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ля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19 года    № 796-п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Утвержд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меститель главы по</w:t>
        <w:tab/>
        <w:tab/>
        <w:t xml:space="preserve">                                                  Директор  МБУ «КЦСО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м вопросам</w:t>
        <w:tab/>
        <w:tab/>
        <w:tab/>
        <w:tab/>
        <w:tab/>
        <w:t xml:space="preserve">        Маслянинского района»</w:t>
        <w:tab/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Валюх Н.А.                                                          _____________Гаврилова Г.Н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соци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Блохина О.В.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ЗАДАНИЕ №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2020 год и на плановый период 2021 и 2022  год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31"/>
        <w:gridCol w:w="1064"/>
      </w:tblGrid>
      <w:tr>
        <w:trPr>
          <w:trHeight w:val="363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581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Комплексный центр социального обслуживания населения Маслянинского </w:t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>
          <w:trHeight w:val="122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 Новосибирской области»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733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муниципального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услуг  с обеспечением прожи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услуг без обеспечения проживания</w:t>
            </w:r>
          </w:p>
        </w:tc>
        <w:tc>
          <w:tcPr>
            <w:tcW w:w="14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33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0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90</w:t>
            </w:r>
          </w:p>
        </w:tc>
      </w:tr>
      <w:tr>
        <w:trPr>
          <w:trHeight w:val="380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. Сведения об оказываемых муниципальных услуг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139"/>
        <w:gridCol w:w="1313"/>
      </w:tblGrid>
      <w:tr>
        <w:trPr>
          <w:trHeight w:val="239" w:hRule="atLeast"/>
        </w:trPr>
        <w:tc>
          <w:tcPr>
            <w:tcW w:w="67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муниципальной услуги            </w:t>
            </w:r>
          </w:p>
        </w:tc>
        <w:tc>
          <w:tcPr>
            <w:tcW w:w="21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, федеральному перечню или региональному 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оциального обслуживания </w:t>
            </w:r>
            <w:r>
              <w:rPr>
                <w:rFonts w:cs="Times New Roman" w:ascii="Times New Roman" w:hAnsi="Times New Roman"/>
                <w:b/>
              </w:rPr>
              <w:t>в стационарной форме</w:t>
            </w:r>
            <w:r>
              <w:rPr>
                <w:rFonts w:cs="Times New Roman" w:ascii="Times New Roman" w:hAnsi="Times New Roman"/>
              </w:rPr>
              <w:t>, включая оказания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 коммуникативного  потенциала получателей социальных услуг, имеющих ограничения жизнедеятельности</w:t>
            </w:r>
          </w:p>
        </w:tc>
        <w:tc>
          <w:tcPr>
            <w:tcW w:w="21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1.0</w:t>
            </w:r>
          </w:p>
        </w:tc>
      </w:tr>
      <w:tr>
        <w:trPr>
          <w:trHeight w:val="530" w:hRule="atLeast"/>
        </w:trPr>
        <w:tc>
          <w:tcPr>
            <w:tcW w:w="676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е, полностью или частично утратившие способность либо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уществлять самообслуживание, самостоятельно передвигаться , обеспечивать основные жизненные потребности в силу заболевания, травмы, возраста или наличия инвалид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21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2713"/>
        <w:gridCol w:w="1080"/>
        <w:gridCol w:w="900"/>
        <w:gridCol w:w="2745"/>
        <w:gridCol w:w="993"/>
        <w:gridCol w:w="850"/>
        <w:gridCol w:w="992"/>
        <w:gridCol w:w="993"/>
        <w:gridCol w:w="992"/>
        <w:gridCol w:w="709"/>
        <w:gridCol w:w="850"/>
      </w:tblGrid>
      <w:tr>
        <w:trPr>
          <w:trHeight w:val="60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-ный номер реестровой записи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ConsPlus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муниципальной услу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 (возможные)  отклонения  от  установленных показателей качеств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_ год (очередной финансовый год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год (1-й год планового период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(2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3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  <w:r>
              <w:rPr/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-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r>
              <w:rPr>
                <w:color w:val="000000"/>
              </w:rPr>
              <w:t>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41001001100001009100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стандартов социальных  услуг, предоставляемых поставщиками социальных услуг в стационарной форме социального обслуживания . Приказ № 1446 от 23.12 2014 п.1.2</w:t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получателей социальных услуг, получающие социальные услуги в рамках заключенных договоров о стационарном обслуживании, от общего числа получателей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арушений санитарного и пожарного  законодательства в отчетном году, выявленных при проведении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омплектованность учреждения специалистами оказывающими муницип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овлетворенность получателей 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ность получателей социаль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4358"/>
        <w:gridCol w:w="900"/>
        <w:gridCol w:w="900"/>
        <w:gridCol w:w="777"/>
        <w:gridCol w:w="708"/>
        <w:gridCol w:w="851"/>
        <w:gridCol w:w="850"/>
        <w:gridCol w:w="709"/>
        <w:gridCol w:w="709"/>
        <w:gridCol w:w="709"/>
        <w:gridCol w:w="708"/>
        <w:gridCol w:w="709"/>
        <w:gridCol w:w="851"/>
      </w:tblGrid>
      <w:tr>
        <w:trPr>
          <w:trHeight w:val="134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ой запис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объема муниципальной услуг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, руб.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тимые  (возможные)  отклонения  от  установленных показателей объем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показате-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(очеред-ной финан-совый год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год (1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2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(очеред-ной финансовый год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(1-й год планово-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год (2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57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показателя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9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4100100110000100910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но стандартов социальных  услуг, предоставляемых поставщиками социальных услуг в стационарной форме социального обслуживания Приказ № 1446 от 23.12 2014 п.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00"/>
        <w:gridCol w:w="1312"/>
      </w:tblGrid>
      <w:tr>
        <w:trPr>
          <w:trHeight w:val="239" w:hRule="atLeast"/>
        </w:trPr>
        <w:tc>
          <w:tcPr>
            <w:tcW w:w="64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работы</w:t>
            </w:r>
          </w:p>
        </w:tc>
        <w:tc>
          <w:tcPr>
            <w:tcW w:w="25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, федеральному перечню или региональному 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640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социального обслуживания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на дому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ах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2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640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3.0</w:t>
            </w:r>
          </w:p>
        </w:tc>
      </w:tr>
      <w:tr>
        <w:trPr>
          <w:trHeight w:val="530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Категории потребителей работы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,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 при отсутствии возможности обеспечения ухода (в том числе временного) за инвалидом, ребенком, детьми, а также отсутствие попечения над ни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ражданин при наличии в семье инвалида или инвалидов, в том числе ребенка-инвалида или детей-инвалидов, нуждающихся в постоянном постороннем уходе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2658"/>
        <w:gridCol w:w="1260"/>
        <w:gridCol w:w="2473"/>
        <w:gridCol w:w="851"/>
        <w:gridCol w:w="992"/>
        <w:gridCol w:w="992"/>
        <w:gridCol w:w="992"/>
        <w:gridCol w:w="993"/>
        <w:gridCol w:w="850"/>
        <w:gridCol w:w="992"/>
        <w:gridCol w:w="992"/>
      </w:tblGrid>
      <w:tr>
        <w:trPr>
          <w:trHeight w:val="4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-ный номер реестровой запис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содержание работы (по справочникам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работ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работ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 (возможные)  отклонения  от  установленных показателей качества работы</w:t>
            </w:r>
            <w:r>
              <w:rPr>
                <w:vertAlign w:val="superscript"/>
              </w:rPr>
              <w:t>7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год (очередной финансовый год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(1-й год планового периода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(2-й год планового периода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ых показателях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-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-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300100120000100510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стандартов социальных  услуг, предоставляемых поставщиками социальных услуг в  форме социального обслуживания на дому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получателей социальных услуг, получающие социальные услуги в рамках заключенных договоров о стационарном обслуживании, от общего числа получателей соци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овлетворенность получателей  социальных услуг  в  объемах и  качестве оказан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</w:t>
              <w:softHyphen/>
              <w:t xml:space="preserve">нность организации специалистами, оказывающими социальные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</w:t>
              <w:softHyphen/>
              <w:t>чества социаль</w:t>
              <w:softHyphen/>
              <w:t>ных услуг и эф</w:t>
              <w:softHyphen/>
              <w:t>фективности их оказания (опре</w:t>
              <w:softHyphen/>
              <w:t>деляется исходя из мероприятий, направленных на  совершенствование деятельности  учреждения при предоставлении социальных усл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работы: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1652"/>
        <w:gridCol w:w="1440"/>
        <w:gridCol w:w="1800"/>
        <w:gridCol w:w="720"/>
        <w:gridCol w:w="1080"/>
        <w:gridCol w:w="1332"/>
        <w:gridCol w:w="993"/>
        <w:gridCol w:w="708"/>
        <w:gridCol w:w="851"/>
        <w:gridCol w:w="709"/>
        <w:gridCol w:w="566"/>
        <w:gridCol w:w="567"/>
        <w:gridCol w:w="851"/>
        <w:gridCol w:w="851"/>
      </w:tblGrid>
      <w:tr>
        <w:trPr>
          <w:trHeight w:val="38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-ный номер реестро-вой запис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содержание работы (по справочникам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объема работы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объема работы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, руб.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тимые  (возможные)  отклонения  от  установленных показателей объем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исание работ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год (очеред-ной финан-совый год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год (1-й год плано-вого период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(2-й год плано-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(очеред-ной финан-совый год)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(1-й год планово-го периода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2-й год планово-го период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89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-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6">
              <w:r>
                <w:rPr>
                  <w:rStyle w:val="InternetLink"/>
                  <w:color w:val="000000"/>
                </w:rPr>
                <w:t>ОКЕИ</w:t>
              </w:r>
              <w:r>
                <w:rPr>
                  <w:rStyle w:val="InternetLink"/>
                  <w:vertAlign w:val="superscript"/>
                </w:rPr>
                <w:t>6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2043001001200001005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стандартов социальных  услуг, предоставляемых поставщиками социальных услуг в  форме социального обслуживания на дому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</w:t>
              <w:softHyphen/>
              <w:t>ность граждан, полу</w:t>
              <w:softHyphen/>
              <w:t>чивших социаль</w:t>
              <w:softHyphen/>
              <w:t>ные 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-во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1739"/>
        <w:gridCol w:w="1277"/>
      </w:tblGrid>
      <w:tr>
        <w:trPr>
          <w:trHeight w:val="239" w:hRule="atLeast"/>
        </w:trPr>
        <w:tc>
          <w:tcPr>
            <w:tcW w:w="687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173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68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7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8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687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тегории потребителей муниципальной услуг</w:t>
            </w:r>
          </w:p>
        </w:tc>
        <w:tc>
          <w:tcPr>
            <w:tcW w:w="17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87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ражданин при наличии ребенка или детей (в т.ч. находящихся под опекой и попечительством), испытывающий трудности в социальной адапт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жданин при отсутствии работы и средств к существовани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жданин при наличии иных обстоятельств, которые ухудшают или способны ухудшить условия его жизнедеятельности</w:t>
            </w:r>
          </w:p>
        </w:tc>
        <w:tc>
          <w:tcPr>
            <w:tcW w:w="173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2.0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2658"/>
        <w:gridCol w:w="1260"/>
        <w:gridCol w:w="2473"/>
        <w:gridCol w:w="851"/>
        <w:gridCol w:w="992"/>
        <w:gridCol w:w="992"/>
        <w:gridCol w:w="992"/>
        <w:gridCol w:w="993"/>
        <w:gridCol w:w="850"/>
        <w:gridCol w:w="992"/>
        <w:gridCol w:w="992"/>
      </w:tblGrid>
      <w:tr>
        <w:trPr>
          <w:trHeight w:val="4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-ный номер реестровой запис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содержание работы (по справочникам)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работ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работ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 (возможные)  отклонения  от  установленных показателей качества работы</w:t>
            </w:r>
            <w:r>
              <w:rPr>
                <w:vertAlign w:val="superscript"/>
              </w:rPr>
              <w:t>7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год (очередной финансовый год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(1-й год планового периода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(2-й год планового периода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ых показателях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-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-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4200100160000100710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огласно стандартов социальных  услуг, предоставляемых поставщиками социальных услуг в  форме социального обслуживания на дому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получателей социальных услуг, получающие социальные услуги в рамках заключенных договоров о стационарном обслуживании, от общего числа получателей соци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овлетворенность получателей  социальных услуг  в  объемах и  качестве оказан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</w:t>
              <w:softHyphen/>
              <w:t xml:space="preserve">нность организации специалистами, оказывающими социальные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</w:t>
              <w:softHyphen/>
              <w:t>чества социаль</w:t>
              <w:softHyphen/>
              <w:t>ных услуг и эф</w:t>
              <w:softHyphen/>
              <w:t>фективности их оказания (опре</w:t>
              <w:softHyphen/>
              <w:t>деляется исходя из мероприятий, направленных на  совершенствование деятельности  учреждения при предоставлении социальных услу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работы: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1652"/>
        <w:gridCol w:w="1440"/>
        <w:gridCol w:w="1800"/>
        <w:gridCol w:w="720"/>
        <w:gridCol w:w="1080"/>
        <w:gridCol w:w="1332"/>
        <w:gridCol w:w="993"/>
        <w:gridCol w:w="708"/>
        <w:gridCol w:w="851"/>
        <w:gridCol w:w="709"/>
        <w:gridCol w:w="566"/>
        <w:gridCol w:w="567"/>
        <w:gridCol w:w="851"/>
        <w:gridCol w:w="851"/>
      </w:tblGrid>
      <w:tr>
        <w:trPr>
          <w:trHeight w:val="38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-ный номер реестро-вой запис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содержание работы (по справочникам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объема работы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объема работы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тимые  (возможные)  отклонения  от  установленных показателей объем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исание работ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год (очеред-ной финан-совый год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год (1-й год плано-вого период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(2-й год плано-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 (очеред-ной финан-совый год)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(1-й год планово-го периода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2-й год планово-го период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89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-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  <w:color w:val="000000"/>
                </w:rPr>
                <w:t>ОКЕИ</w:t>
              </w:r>
              <w:r>
                <w:rPr>
                  <w:rStyle w:val="InternetLink"/>
                  <w:vertAlign w:val="superscript"/>
                </w:rPr>
                <w:t>6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2042001001600001007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стандартов социальных  услуг, предоставляемых поставщиками социальных услуг в  форме социального обслуживания на дому</w:t>
            </w:r>
          </w:p>
          <w:p>
            <w:pPr>
              <w:pStyle w:val="ConsPlus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</w:t>
              <w:softHyphen/>
              <w:t>ность граждан, полу</w:t>
              <w:softHyphen/>
              <w:t>чивших социаль</w:t>
              <w:softHyphen/>
              <w:t>ные 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-во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sectPr>
          <w:headerReference w:type="default" r:id="rId8"/>
          <w:type w:val="nextPage"/>
          <w:pgSz w:orient="landscape" w:w="16838" w:h="11906"/>
          <w:pgMar w:left="1418" w:right="567" w:gutter="0" w:header="720" w:top="1418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сть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  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2280"/>
        <w:gridCol w:w="1620"/>
        <w:gridCol w:w="1620"/>
        <w:gridCol w:w="3240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ный правовой акт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нявший орг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по тарифам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-Т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утвержд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»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Постановление 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.03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-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 дополнительных категориях граждан, которым социальные услуги в Новосибирской области предоставляются бесплатно"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а социального развития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23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№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б утверждении Стандартов социальных услуг, предоставляемых поставщиками соци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ка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стерства социального развития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03.03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 утверждении перечня мероприятий, которые осуществляются при оказании социального сопровождения»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и Маслянин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14.1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-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утверждении тарифов на платные услуги, оказываемые МУБ «КЦСОН» Маслянинского района Новосибир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.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 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 xml:space="preserve">442 – ФЗ от 28.12.2013 г., «Об основах социального обслуживания в Российской Федера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shd w:fill="FFFFFF" w:val="clear"/>
          </w:rPr>
          <w:t>Приказ Министерства труда и социальной защиты РФ от 30.07.14 № 500н "Об утверждении рекомендаций по определению индивидуальной потребности в социальных услугах получателей социальных услуг"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shd w:fill="FFFFFF" w:val="clear"/>
          </w:rPr>
          <w:t>Закон Новосибирской области от 18.12.2014 № 499 - ОЗ "Об отдельных вопросах организации социального обслуживания граждан в Новосибирской области"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shd w:fill="FFFFFF" w:val="clear"/>
          </w:rPr>
          <w:t>Приказ Министерства труда и социальной защиты РФ от 24.11.2014 № 938н "Об утверждении Примерного порядка предоставления социальных услуг в полустационарной форме социального обслуживания"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>120 – ФЗ, от 24.06.1999 г., «Об основах системы профилактики безнадзорности и правонарушений несовершеннолетни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 в учрежден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о режиме работы учрежд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формация о контактных телефонах учреждения, оказывающего муниципальные услуг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лная информация об оказываемых услугах (для платных услуг – с указанием цен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ация о порядке приема в учреждение, оказывающего муниципальные услуг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нформация о приемных часах руководител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формация об адресах и телефонах вышестоящего орган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Адрес сайта министерства социального развития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МИ, информационные интернет ресурс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о деятельности учреждения.</w:t>
            </w:r>
          </w:p>
          <w:p>
            <w:pPr>
              <w:pStyle w:val="ConsPlusNormal"/>
              <w:rPr/>
            </w:pPr>
            <w:r>
              <w:rPr/>
              <w:t>2. Информация о составе, предоставляемых социальных услуг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необходимости или по запросу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рнет сайт МБУ «КЦСОН Маслянинского район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айте размещаются следующие свед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именовани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б учредителе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б адресе и контактных телефонах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я о составе оказываемых услуг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документов, необходимых для получения муниципальных услуг;</w:t>
            </w:r>
          </w:p>
          <w:p>
            <w:pPr>
              <w:pStyle w:val="ConsPlusNormal"/>
              <w:jc w:val="center"/>
              <w:rPr/>
            </w:pPr>
            <w:r>
              <w:rPr/>
              <w:t>- перечень оснований для отказа в оказании муниципальных услу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изменениях в НПА, при потребности освещения событий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входа в зд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хода размещается наименование учреждения, оказывающего муниципальные услуг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Часть 4. Прочие сведения о муниципальном задани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ания для досрочного прекращения выполнения муниципального задания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 исключение муниципальной услуги из ведомственного перечня муниципальных услуг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ликвидация учреждения;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 реорганизация учре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выполнения (контроля за выполнением) муниципального задания _____________________________________нет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/>
      </w:pPr>
      <w:r>
        <w:rPr/>
        <w:t>3. Порядок контроля за выполнением муниципального задания</w:t>
      </w:r>
    </w:p>
    <w:tbl>
      <w:tblPr>
        <w:tblW w:w="113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491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исполнительной власти Маслянинского района Новосибирской области, осуществляющие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полне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задания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е прове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ом графиком проведения тематических проверок, но не реже 1 раза в 3 го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слянинского района Новосибирской област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 прове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(в случае обращений физических и юридических лиц, обращений органов государственной власти, органов местного самоуправления, требований правоохранительных, надзорных органов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слянинского района Новосибирской области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отчетн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срок до 20 января года, следующего за отчетны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слянинского района Новосибирской области</w:t>
            </w:r>
          </w:p>
        </w:tc>
      </w:tr>
    </w:tbl>
    <w:p>
      <w:pPr>
        <w:pStyle w:val="ConsPlusNonformat"/>
        <w:spacing w:lineRule="auto" w:line="360"/>
        <w:jc w:val="center"/>
        <w:rPr/>
      </w:pPr>
      <w:r>
        <w:rPr/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.</w:t>
      </w:r>
    </w:p>
    <w:p>
      <w:pPr>
        <w:pStyle w:val="Style17"/>
        <w:ind w:firstLine="709"/>
        <w:jc w:val="both"/>
        <w:rPr>
          <w:rStyle w:val="Style15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Style w:val="Style15"/>
          <w:rFonts w:cs="Times New Roman" w:ascii="Times New Roman" w:hAnsi="Times New Roman"/>
          <w:sz w:val="24"/>
          <w:szCs w:val="24"/>
          <w:u w:val="single"/>
        </w:rPr>
        <w:t>жегодно</w:t>
      </w:r>
      <w:r>
        <w:rPr>
          <w:rStyle w:val="Style15"/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2. Сроки представления отчетов о выполнении муниципального задания Ежегодно в срок до 20 января года, следующего за отчетным.</w:t>
      </w:r>
    </w:p>
    <w:tbl>
      <w:tblPr>
        <w:tblW w:w="163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8"/>
      </w:tblGrid>
      <w:tr>
        <w:trPr>
          <w:trHeight w:val="990" w:hRule="atLeast"/>
        </w:trPr>
        <w:tc>
          <w:tcPr>
            <w:tcW w:w="163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Иные требования к отчетности о выполнении муниципального зада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ные показатели, связанные с выполнением муниципального задани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3"/>
      <w:type w:val="nextPage"/>
      <w:pgSz w:orient="landscape" w:w="16838" w:h="11906"/>
      <w:pgMar w:left="1134" w:right="1134" w:gutter="0" w:header="720" w:top="776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B73C5B114AE3A8765A72052AFV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4EF01732EF8603FCB3173C1761B99DDD1E8010AEC9A5536BC7E52E2CD7eBc3F" TargetMode="External"/><Relationship Id="rId7" Type="http://schemas.openxmlformats.org/officeDocument/2006/relationships/hyperlink" Target="consultantplus://offline/ref=4EF01732EF8603FCB3173C1761B99DDD1E8010AEC9A5536BC7E52E2CD7eBc3F" TargetMode="External"/><Relationship Id="rId8" Type="http://schemas.openxmlformats.org/officeDocument/2006/relationships/header" Target="header4.xml"/><Relationship Id="rId9" Type="http://schemas.openxmlformats.org/officeDocument/2006/relationships/hyperlink" Target="http://www.msr.nso.ru/sites/msr.nso.ru/wodby_files/files/wiki/2014/11/post_prav_74-p_ot_05.03.2015.rtf" TargetMode="External"/><Relationship Id="rId10" Type="http://schemas.openxmlformats.org/officeDocument/2006/relationships/hyperlink" Target="http://www.msr.nso.ru/sites/msr.nso.ru/wodby_files/files/wiki/2014/11/prikaz_500n_ot_30.07.2014.rtf" TargetMode="External"/><Relationship Id="rId11" Type="http://schemas.openxmlformats.org/officeDocument/2006/relationships/hyperlink" Target="http://www.msr.nso.ru/sites/msr.nso.ru/wodby_files/files/wiki/2014/11/zakon_499_ot_18.12.2014.rtf" TargetMode="External"/><Relationship Id="rId12" Type="http://schemas.openxmlformats.org/officeDocument/2006/relationships/hyperlink" Target="http://www.msr.nso.ru/sites/msr.nso.ru/wodby_files/files/wiki/2014/11/prikaz_938n.pdf" TargetMode="Externa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02:00Z</dcterms:created>
  <dc:creator>www.PHILka.RU</dc:creator>
  <dc:description/>
  <cp:keywords/>
  <dc:language>en-US</dc:language>
  <cp:lastModifiedBy>User</cp:lastModifiedBy>
  <cp:lastPrinted>2019-12-27T12:06:00Z</cp:lastPrinted>
  <dcterms:modified xsi:type="dcterms:W3CDTF">2020-03-25T11:43:00Z</dcterms:modified>
  <cp:revision>9</cp:revision>
  <dc:subject/>
  <dc:title>Приложение 1</dc:title>
</cp:coreProperties>
</file>