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я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19    № 796-п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Утвержд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 </w:t>
        <w:tab/>
        <w:t xml:space="preserve">                      директор МБОУ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инского района                                                     Маслянинской СОШ №_3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А. Валюх</w:t>
        <w:tab/>
        <w:tab/>
        <w:tab/>
        <w:tab/>
        <w:t xml:space="preserve">          ___________  А.А. Жилинский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№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2020 год и на плановый период 2021 и 2022 год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31"/>
        <w:gridCol w:w="1064"/>
      </w:tblGrid>
      <w:tr>
        <w:trPr>
          <w:trHeight w:val="363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инская средняя общеобразовательная школа №3 Маслянинского района Новосибирской области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>
          <w:trHeight w:val="122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3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инского районаНовосиби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33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реднее общее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4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765"/>
        <w:gridCol w:w="1332"/>
      </w:tblGrid>
      <w:tr>
        <w:trPr>
          <w:trHeight w:val="239" w:hRule="atLeast"/>
        </w:trPr>
        <w:tc>
          <w:tcPr>
            <w:tcW w:w="71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           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>
          <w:trHeight w:val="530" w:hRule="atLeast"/>
        </w:trPr>
        <w:tc>
          <w:tcPr>
            <w:tcW w:w="712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400"/>
        <w:gridCol w:w="1406"/>
        <w:gridCol w:w="1089"/>
        <w:gridCol w:w="1134"/>
        <w:gridCol w:w="1275"/>
        <w:gridCol w:w="1276"/>
        <w:gridCol w:w="851"/>
        <w:gridCol w:w="850"/>
        <w:gridCol w:w="992"/>
        <w:gridCol w:w="993"/>
        <w:gridCol w:w="992"/>
        <w:gridCol w:w="709"/>
        <w:gridCol w:w="850"/>
      </w:tblGrid>
      <w:tr>
        <w:trPr>
          <w:trHeight w:val="60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-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качеств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очередной финансовый 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1-й год планового период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2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-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r>
              <w:rPr>
                <w:color w:val="000000"/>
              </w:rPr>
              <w:t>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870003003001010051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ступениначального 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оответствия образовательной программы начального общего образования требованиям ФГОСНО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870001004001020041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с применением дистанционных образовательных технолог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оответствия учебного плана общеобразовательного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Д070000000000000051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охваченных качественным пи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839"/>
        <w:gridCol w:w="993"/>
        <w:gridCol w:w="992"/>
        <w:gridCol w:w="1134"/>
        <w:gridCol w:w="1134"/>
        <w:gridCol w:w="992"/>
        <w:gridCol w:w="851"/>
        <w:gridCol w:w="708"/>
        <w:gridCol w:w="851"/>
        <w:gridCol w:w="850"/>
        <w:gridCol w:w="709"/>
        <w:gridCol w:w="709"/>
        <w:gridCol w:w="709"/>
        <w:gridCol w:w="708"/>
        <w:gridCol w:w="709"/>
        <w:gridCol w:w="851"/>
      </w:tblGrid>
      <w:tr>
        <w:trPr>
          <w:trHeight w:val="9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ой запис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объема муниципальной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показате-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(очеред-нойфинан-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1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год (очеред-ной финан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1-й год планово-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20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87000300300101005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87000100400102004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Д07000000000000005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 Нормативные правовые акты, устанавливающие размер платы (цену, тариф)либо порядок ее (его)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й правовой акт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явший орг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о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-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"О социальной поддержке отдельных категорий обучающихся образовательных организаций на территории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</w:rPr>
              <w:t>Новосибирской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"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а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13год (в редакции 26.06.2018год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-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"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</w:rPr>
        <w:t xml:space="preserve">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17.05.2012 г.№413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, утвержденный приказом Министерства образования и науки Российской Федерации от 30 августа 2013 г. N 1015, Бюджетный кодекс РФ, ФЗ от 08.05.2010 № 83 – ФЗ «О внесении изменений в отдельные законодательные акты РФ по совершенствованию правового положения государственных (муниципальных) учреждений», Федеральный закон от 29.12.2012 г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 Порядок  информирования  потенциальных  потребителей  муниципальной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йт шко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бюджетных местах, о материально технической базе школы ,финансовые отчеты, о дополнительных платных услуг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раз в 10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765"/>
        <w:gridCol w:w="1332"/>
      </w:tblGrid>
      <w:tr>
        <w:trPr>
          <w:trHeight w:val="239" w:hRule="atLeast"/>
        </w:trPr>
        <w:tc>
          <w:tcPr>
            <w:tcW w:w="71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           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 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91.0</w:t>
            </w:r>
          </w:p>
        </w:tc>
      </w:tr>
      <w:tr>
        <w:trPr>
          <w:trHeight w:val="530" w:hRule="atLeast"/>
        </w:trPr>
        <w:tc>
          <w:tcPr>
            <w:tcW w:w="712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400"/>
        <w:gridCol w:w="1406"/>
        <w:gridCol w:w="1089"/>
        <w:gridCol w:w="1134"/>
        <w:gridCol w:w="1275"/>
        <w:gridCol w:w="1134"/>
        <w:gridCol w:w="993"/>
        <w:gridCol w:w="850"/>
        <w:gridCol w:w="992"/>
        <w:gridCol w:w="993"/>
        <w:gridCol w:w="992"/>
        <w:gridCol w:w="709"/>
        <w:gridCol w:w="850"/>
      </w:tblGrid>
      <w:tr>
        <w:trPr>
          <w:trHeight w:val="60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-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качеств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год (очередной финансовый 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1-й год планового период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2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-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r>
              <w:rPr>
                <w:color w:val="000000"/>
              </w:rPr>
              <w:t>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910003003001010091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ветствия образовательной программы основного общего образования требованиям ФГОС О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910001004001020081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с применением дистанционных образовательных технолог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ветствия образовательной программы основного общего образования требованиям ФГОС ООО, адаптированным 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Д070000000000000091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щающихся охваченных качественным питанием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839"/>
        <w:gridCol w:w="993"/>
        <w:gridCol w:w="992"/>
        <w:gridCol w:w="1134"/>
        <w:gridCol w:w="1134"/>
        <w:gridCol w:w="992"/>
        <w:gridCol w:w="851"/>
        <w:gridCol w:w="708"/>
        <w:gridCol w:w="851"/>
        <w:gridCol w:w="850"/>
        <w:gridCol w:w="709"/>
        <w:gridCol w:w="709"/>
        <w:gridCol w:w="709"/>
        <w:gridCol w:w="708"/>
        <w:gridCol w:w="709"/>
        <w:gridCol w:w="851"/>
      </w:tblGrid>
      <w:tr>
        <w:trPr>
          <w:trHeight w:val="9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ой запис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объема муниципальной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показате-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(очеред-нойфинан-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1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(очеред-нойфинан-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1-й год планово-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20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91000300300101009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%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91000100400102008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Д07000000000000009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466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 Нормативные правовые акты, устанавливающие размер платы (цену, тариф)либо порядок ее (его)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й правовой акт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явший орг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о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-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социальной поддержке отдельных категорий обучающихся образовательных организаций на территории Новосибирской област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о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13год (в редакции 26.06.2018го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-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</w:rPr>
        <w:t xml:space="preserve">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17.05.2012 г.№413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, утвержденный приказом Министерства образования и науки Российской Федерации от 30 августа 2013 г. N 1015, Бюджетный кодекс РФ, ФЗ от 08.05.2010 № 83 – ФЗ «О внесении изменений в отдельные законодательные акты РФ по совершенствованию правового положения государственных (муниципальных) учреждений», Федеральный закон от 29.12.2012 г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3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йт шко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бюджетных местах, о материально технической базе школы ,финансовые отчеты, о дополнительных платных услуг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раз в 10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765"/>
        <w:gridCol w:w="1332"/>
      </w:tblGrid>
      <w:tr>
        <w:trPr>
          <w:trHeight w:val="239" w:hRule="atLeast"/>
        </w:trPr>
        <w:tc>
          <w:tcPr>
            <w:tcW w:w="71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           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94.0</w:t>
            </w:r>
          </w:p>
        </w:tc>
      </w:tr>
      <w:tr>
        <w:trPr>
          <w:trHeight w:val="530" w:hRule="atLeast"/>
        </w:trPr>
        <w:tc>
          <w:tcPr>
            <w:tcW w:w="712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274"/>
        <w:gridCol w:w="1274"/>
        <w:gridCol w:w="1274"/>
        <w:gridCol w:w="1133"/>
        <w:gridCol w:w="1134"/>
        <w:gridCol w:w="1155"/>
        <w:gridCol w:w="971"/>
        <w:gridCol w:w="23"/>
        <w:gridCol w:w="265"/>
        <w:gridCol w:w="562"/>
        <w:gridCol w:w="993"/>
        <w:gridCol w:w="854"/>
        <w:gridCol w:w="845"/>
        <w:gridCol w:w="6"/>
        <w:gridCol w:w="708"/>
        <w:gridCol w:w="855"/>
      </w:tblGrid>
      <w:tr>
        <w:trPr>
          <w:trHeight w:val="60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-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>
                <w:trHeight w:val="292" w:hRule="atLeast"/>
              </w:trPr>
              <w:tc>
                <w:tcPr>
                  <w:tcW w:w="3755" w:type="dxa"/>
                  <w:tcBorders/>
                </w:tcPr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Показатель, характеризующий содержание муниципальной услуги (по справочникам)</w:t>
                  </w:r>
                </w:p>
              </w:tc>
            </w:tr>
          </w:tbl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услуги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качеств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очередной финансовый год)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1-й год планового периода)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2-й год планового периода)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5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-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r>
              <w:rPr>
                <w:color w:val="000000"/>
              </w:rPr>
              <w:t>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940003003001010061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ветствия образовательной программы среднего общего образования требованиям ФГОС ОО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940001004001020051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среднего общего образования по завершении среднего обще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оответствия учебного плана общеобразовательного учреждения требованиям ФГОС СО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лнота реализации программы среднего общего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Д07000000000000007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-121" w:firstLine="1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пит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хваченных качественным питание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839"/>
        <w:gridCol w:w="993"/>
        <w:gridCol w:w="992"/>
        <w:gridCol w:w="1134"/>
        <w:gridCol w:w="1134"/>
        <w:gridCol w:w="992"/>
        <w:gridCol w:w="851"/>
        <w:gridCol w:w="708"/>
        <w:gridCol w:w="851"/>
        <w:gridCol w:w="850"/>
        <w:gridCol w:w="709"/>
        <w:gridCol w:w="567"/>
        <w:gridCol w:w="851"/>
        <w:gridCol w:w="708"/>
        <w:gridCol w:w="709"/>
        <w:gridCol w:w="851"/>
      </w:tblGrid>
      <w:tr>
        <w:trPr>
          <w:trHeight w:val="9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ой запис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объема муниципальной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показате-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(очеред-нойфинан-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1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2-й год планово-го период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(очеред-нойфинан-совый год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1-й год планово-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20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94000300300101006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94000100400102005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Д07000000000000007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 Нормативные правовые акты, устанавливающие размер платы (цену, тариф)либо порядок ее (его)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й правовой акт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явший орг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о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-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социальной поддержке отдельных категорий обучающихся образовательных организаций на территории Новосибирской област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о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13год (в редакции 26.06.2018го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-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е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 Нормативные правовые акты, регулирующие порядок оказания муниципальной услуги5.1. 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</w:rPr>
        <w:t xml:space="preserve">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17.05.2012 г.№413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, утвержденный приказом Министерства образования и науки Российской Федерации от 30 августа 2013 г. N 1015, Бюджетный кодекс РФ, ФЗ от 08.05.2010 № 83 – ФЗ «О внесении изменений в отдельные законодательные акты РФ по совершенствованию правового положения государственных (муниципальных) учреждений», Федеральный закон от 29.12.2012 г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йт шко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бюджетных местах, о материально технической базе школы ,финансовые отчеты, о дополнительных платных услуг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10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1765"/>
        <w:gridCol w:w="1334"/>
      </w:tblGrid>
      <w:tr>
        <w:trPr>
          <w:trHeight w:val="239" w:hRule="atLeast"/>
        </w:trPr>
        <w:tc>
          <w:tcPr>
            <w:tcW w:w="71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           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Д49.0</w:t>
            </w:r>
          </w:p>
        </w:tc>
      </w:tr>
      <w:tr>
        <w:trPr>
          <w:trHeight w:val="530" w:hRule="atLeast"/>
        </w:trPr>
        <w:tc>
          <w:tcPr>
            <w:tcW w:w="712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400"/>
        <w:gridCol w:w="1406"/>
        <w:gridCol w:w="1089"/>
        <w:gridCol w:w="1134"/>
        <w:gridCol w:w="1275"/>
        <w:gridCol w:w="1134"/>
        <w:gridCol w:w="993"/>
        <w:gridCol w:w="850"/>
        <w:gridCol w:w="992"/>
        <w:gridCol w:w="993"/>
        <w:gridCol w:w="992"/>
        <w:gridCol w:w="709"/>
        <w:gridCol w:w="850"/>
      </w:tblGrid>
      <w:tr>
        <w:trPr>
          <w:trHeight w:val="60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-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качеств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очередной финансовый 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1-й год планового период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2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-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r>
              <w:rPr>
                <w:color w:val="000000"/>
              </w:rPr>
              <w:t>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Д49002800300301003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культурно-спорти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839"/>
        <w:gridCol w:w="1134"/>
        <w:gridCol w:w="851"/>
        <w:gridCol w:w="1134"/>
        <w:gridCol w:w="1134"/>
        <w:gridCol w:w="992"/>
        <w:gridCol w:w="851"/>
        <w:gridCol w:w="708"/>
        <w:gridCol w:w="851"/>
        <w:gridCol w:w="850"/>
        <w:gridCol w:w="709"/>
        <w:gridCol w:w="709"/>
        <w:gridCol w:w="709"/>
        <w:gridCol w:w="708"/>
        <w:gridCol w:w="709"/>
        <w:gridCol w:w="851"/>
      </w:tblGrid>
      <w:tr>
        <w:trPr>
          <w:trHeight w:val="9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ой запис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объема муниципальной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показате-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(очеред-нойфинан-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1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(очеред-нойфинан-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1-й год планово-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20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Д49002800300301003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культурно-спорти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 Нормативные правовые акты, устанавливающие размер платы (цену, тариф)либо порядок ее (его)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й правовой акт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явший орг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о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-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социальной поддержке отдельных категорий обучающихся образовательных организаций на территории Новосибирской област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о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13год (в редакции 26.06.2018го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-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 Нормативные правовые акты, регулирующие порядок оказания муниципальной услуги5.1. 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</w:rPr>
        <w:t xml:space="preserve">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17.05.2012 г.№413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, утвержденный приказом Министерства образования и науки Российской Федерации от 30 августа 2013 г. N 1015, Бюджетный кодекс РФ, ФЗ от 08.05.2010 № 83 – ФЗ «О внесении изменений в отдельные законодательные акты РФ по совершенствованию правового положения государственных (муниципальных) учреждений», Федеральный закон от 29.12.2012 г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йт шко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бюджетных местах, о материально технической базе школы ,финансовые отчеты, о дополнительных платных услуг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10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1765"/>
        <w:gridCol w:w="1314"/>
      </w:tblGrid>
      <w:tr>
        <w:trPr>
          <w:trHeight w:val="239" w:hRule="atLeast"/>
        </w:trPr>
        <w:tc>
          <w:tcPr>
            <w:tcW w:w="714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14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4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4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4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05"/>
        <w:gridCol w:w="992"/>
        <w:gridCol w:w="1134"/>
        <w:gridCol w:w="1134"/>
        <w:gridCol w:w="992"/>
        <w:gridCol w:w="1134"/>
        <w:gridCol w:w="851"/>
        <w:gridCol w:w="992"/>
        <w:gridCol w:w="992"/>
        <w:gridCol w:w="992"/>
        <w:gridCol w:w="993"/>
        <w:gridCol w:w="850"/>
        <w:gridCol w:w="992"/>
        <w:gridCol w:w="992"/>
      </w:tblGrid>
      <w:tr>
        <w:trPr>
          <w:trHeight w:val="4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-ный номер реестро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работы (по справочникам)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работ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качестваработы</w:t>
            </w:r>
            <w:r>
              <w:rPr>
                <w:vertAlign w:val="superscript"/>
              </w:rPr>
              <w:t>7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очередной финансовый год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1-й год планового периода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2-й год планового период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-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-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-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-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-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работы: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795"/>
        <w:gridCol w:w="992"/>
        <w:gridCol w:w="993"/>
        <w:gridCol w:w="992"/>
        <w:gridCol w:w="992"/>
        <w:gridCol w:w="851"/>
        <w:gridCol w:w="850"/>
        <w:gridCol w:w="851"/>
        <w:gridCol w:w="708"/>
        <w:gridCol w:w="993"/>
        <w:gridCol w:w="708"/>
        <w:gridCol w:w="851"/>
        <w:gridCol w:w="709"/>
        <w:gridCol w:w="566"/>
        <w:gridCol w:w="567"/>
        <w:gridCol w:w="851"/>
        <w:gridCol w:w="851"/>
      </w:tblGrid>
      <w:tr>
        <w:trPr>
          <w:trHeight w:val="38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-ный номер реестро-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работы (по справочникам)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объема работы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объема работ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работ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очеред-нойфинан-совый год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1-й год плано-во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2-й год плано-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(очеред-нойфинан-совый год)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1-й год планово-го период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2-й год планово-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89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9">
              <w:r>
                <w:rPr>
                  <w:rStyle w:val="InternetLink"/>
                  <w:color w:val="000000"/>
                </w:rPr>
                <w:t>ОКЕИ</w:t>
              </w:r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20" w:top="776" w:footer="0" w:bottom="1418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(условия и порядок) для досрочного прекращения выполнения муниципального задания</w:t>
      </w:r>
    </w:p>
    <w:p>
      <w:pPr>
        <w:pStyle w:val="ConsPlusNonformat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риостановление деятельности учреждения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Ликвидация деятельности юридического лица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информация, необходимая для выполнения (контроля за выполнением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>муниципального задания _____________-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исполнительной властиМаслянинского района Новосибирской области, осуществляющие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задания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(плановая, неплановая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аслянинского райо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оценка каче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2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слянинского райо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 и ЕГ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науки инновационной политики НС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проверочные работы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РО</w:t>
            </w:r>
          </w:p>
        </w:tc>
      </w:tr>
    </w:tbl>
    <w:p>
      <w:pPr>
        <w:pStyle w:val="ConsPlusNonformat"/>
        <w:spacing w:lineRule="auto" w:line="360"/>
        <w:jc w:val="center"/>
        <w:rPr/>
      </w:pPr>
      <w:r>
        <w:rPr/>
      </w:r>
    </w:p>
    <w:p>
      <w:pPr>
        <w:pStyle w:val="ConsPlusNonformat"/>
        <w:spacing w:lineRule="auto" w:line="480"/>
        <w:rPr/>
      </w:pPr>
      <w:r>
        <w:rPr/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/>
        <w:t xml:space="preserve">4. </w:t>
      </w:r>
      <w:r>
        <w:rPr>
          <w:rFonts w:cs="Times New Roman" w:ascii="Times New Roman" w:hAnsi="Times New Roman"/>
        </w:rPr>
        <w:t>Требования к отчетности о выполнении муниципального задания предоставляется согласно установленных форм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иодичность  представления  отчетов  о  выполнении муниципальногозадания один раз в год,за календарный год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роки представления отчетов о выполнении муниципальногозадания  до 31 января следующего календарного года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 ______-_______________________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, _____-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79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  <w:gridCol w:w="239"/>
        <w:gridCol w:w="239"/>
        <w:gridCol w:w="239"/>
        <w:gridCol w:w="239"/>
        <w:gridCol w:w="239"/>
        <w:gridCol w:w="67"/>
        <w:gridCol w:w="172"/>
        <w:gridCol w:w="239"/>
        <w:gridCol w:w="239"/>
        <w:gridCol w:w="239"/>
        <w:gridCol w:w="239"/>
        <w:gridCol w:w="52"/>
        <w:gridCol w:w="187"/>
        <w:gridCol w:w="52"/>
        <w:gridCol w:w="187"/>
      </w:tblGrid>
      <w:tr>
        <w:trPr>
          <w:trHeight w:val="315" w:hRule="atLeast"/>
        </w:trPr>
        <w:tc>
          <w:tcPr>
            <w:tcW w:w="174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7" w:hanging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униципального задания присваивается в системе "Электронный бюджет"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4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яется в случае досрочного прекращения выполнения муниципального задания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4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слуг) и выполнению работы (работ) раздельно по каждой из муниципальных услуг (работ) с указанием порядкового номера раздела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7480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полняется в соответствии с показателями, характеризующими качество услуг (работ), установленными в общероссийском базовом перечне, федеральном перечне или в региональном 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не, и единицы их измерени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4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яется в соответствии с общероссийскими базовыми перечнями, федеральными перечнями или региональными перечнями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4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яется в соответствии с кодом, указанным в общероссийском базовом перечне или федеральном перечне (при наличии)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4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ах. В случае если единицей объема работы является работа в целом, показатель не указываетс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4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яется в целом по муниципальному заданию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630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его часть) считается выполненным (выполненной), при принятии органом, осуществляющим функции и полномочия учредителя, в ведении которого находятся муниципальные бюджетные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абсолютных величинах). В этом случае допустимые (возможные) отклонения, 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усмотренные подпунктами 3.1 и 3.2 настоящего муниципального задания, не заполняются. 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_________</w:t>
            </w:r>
          </w:p>
        </w:tc>
        <w:tc>
          <w:tcPr>
            <w:tcW w:w="16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63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1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DC41E2772540CE89436B920E86BEF4F9345B73C5B114AE3A8765A72052AFVDF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DC41E2772540CE89436B920E86BEF4F9345B73C5B114AE3A8765A72052AFVDF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consultantplus://offline/ref=DC41E2772540CE89436B920E86BEF4F9345B73C5B114AE3A8765A72052AFVDF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yperlink" Target="consultantplus://offline/ref=DC41E2772540CE89436B920E86BEF4F9345B73C5B114AE3A8765A72052AFVDF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yperlink" Target="consultantplus://offline/ref=4EF01732EF8603FCB3173C1761B99DDD1E8010AEC9A5536BC7E52E2CD7eBc3F" TargetMode="Externa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6:00Z</dcterms:created>
  <dc:creator>Артюшина Ирина Валерьевна</dc:creator>
  <dc:description/>
  <cp:keywords/>
  <dc:language>en-US</dc:language>
  <cp:lastModifiedBy>User</cp:lastModifiedBy>
  <cp:lastPrinted>2017-11-27T14:40:00Z</cp:lastPrinted>
  <dcterms:modified xsi:type="dcterms:W3CDTF">2020-03-25T11:41:00Z</dcterms:modified>
  <cp:revision>7</cp:revision>
  <dc:subject/>
  <dc:title/>
</cp:coreProperties>
</file>