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, посвященных Декаде пожилых люд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слянин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3544"/>
        <w:gridCol w:w="4961"/>
        <w:gridCol w:w="38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ответственного лица, должность, контактный 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-  10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«Дня Добра» в отделении социального обслуживания пожилых граждан и инвалидов на дому МБУ НСО  КЦСОН Маслянинского района (оказание бесплатно услуг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НСО  КЦСОН Маслян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ошному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ая 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авка-информ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нформируя – защища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винова С.П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ЦБС,  23-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минутки «А годы летя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якина Е.В., директор музея, 24-3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ая 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орческая выстав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екрасное своими ру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винова С.П., директор ЦБС,  23-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ая 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ашей жизни осень золот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винова С.П., директор ЦБС,  23-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ий Дом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ый конце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енний букет поздравл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ькина Л.Н., директор МДК, 22-8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дарт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лянинск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пункт «Служба занятости – гражданам пожилого возрас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ЦЗН Н.В. Милл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ая 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вая гости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авовой компас для в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винова С.П., директор ЦБС,  23-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9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лянинского райо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одателями в рамках декады пожилых людей   по вопросу трудоустройства граждан пожилого возраста и создание работодателями условий для продолжения трудовой деятельности граждан предпенсионного и пенсионного возраста с участием представителя отдела труда администрации Масля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ЦЗН, Миллер Н.В., 24-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ейное меропри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ультурные зарисовки» к Году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якина Е.В., директор музея, 24-334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 24-160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электронного оруж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 24-160</w:t>
            </w:r>
          </w:p>
        </w:tc>
      </w:tr>
      <w:tr>
        <w:trPr>
          <w:trHeight w:val="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и шаш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 24-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ерёз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чаепитие в отделении милосердия МБУ «КЦСОН Маслян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овосибирской обла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НСО  КЦСОН Маслян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слянинская ЦР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ева Т.С., врач-терапевт, 895293354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ая 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иделки, посвящённые Международному Дню сельских женщ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Есть женщины в русских селень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винова С.П., директор ЦБС,  23-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г.- 09.10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лянинского райо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ищущих работу  для безработны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енсион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ЦЗН Шмидт Н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ревнования по боч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ая 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льный веч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сня остается с челов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винова С.П., директор ЦБС,  23-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пла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хманов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10.20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ди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мобильного центра   с целью оказания государственных услуг в сфере занят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ЦЗН Л.В. Казымова, 24-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ой зал администрации Маслян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нум районного совета ветер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а Т.Ф., председатель совета ветеранов, 22-5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ий 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отр художественной самодеятель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Юбилею района посвящает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а Т.Ф., председатель совета ветеранов, 22-5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ек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ян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торжественных мероприятий в первичных организациях Масля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шакова Т.Ф., председатель совета ветеранов, 22-5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0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en-US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" w:leader="none"/>
      </w:tabs>
      <w:jc w:val="center"/>
    </w:pPr>
    <w:rPr>
      <w:b/>
      <w:bCs/>
      <w:sz w:val="32"/>
    </w:rPr>
  </w:style>
  <w:style w:type="paragraph" w:styleId="Style14">
    <w:name w:val="кадр"/>
    <w:basedOn w:val="Normal"/>
    <w:qFormat/>
    <w:pPr>
      <w:autoSpaceDE w:val="true"/>
      <w:jc w:val="center"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2:00Z</dcterms:created>
  <dc:creator>Женя</dc:creator>
  <dc:description/>
  <cp:keywords/>
  <dc:language>en-US</dc:language>
  <cp:lastModifiedBy>Александр</cp:lastModifiedBy>
  <cp:lastPrinted>2019-09-03T12:55:00Z</cp:lastPrinted>
  <dcterms:modified xsi:type="dcterms:W3CDTF">2019-10-01T02:12:00Z</dcterms:modified>
  <cp:revision>7</cp:revision>
  <dc:subject/>
  <dc:title>Российская Федерация</dc:title>
</cp:coreProperties>
</file>