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Утвержден</w:t>
      </w:r>
    </w:p>
    <w:p>
      <w:pPr>
        <w:pStyle w:val="Normal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становлением администрации </w:t>
      </w:r>
    </w:p>
    <w:p>
      <w:pPr>
        <w:pStyle w:val="Normal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Маслянинского района</w:t>
      </w:r>
    </w:p>
    <w:p>
      <w:pPr>
        <w:pStyle w:val="Normal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овосибирской области</w:t>
      </w:r>
    </w:p>
    <w:p>
      <w:pPr>
        <w:pStyle w:val="Normal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т </w:t>
      </w: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24.05.2012</w:t>
      </w:r>
      <w:r>
        <w:rPr>
          <w:rFonts w:eastAsia="Times New Roman" w:cs="Tahoma" w:ascii="Tahoma" w:hAnsi="Tahoma"/>
          <w:sz w:val="24"/>
          <w:szCs w:val="24"/>
          <w:lang w:eastAsia="ru-RU"/>
        </w:rPr>
        <w:t> № </w:t>
      </w:r>
      <w:r>
        <w:rPr>
          <w:rFonts w:eastAsia="Times New Roman" w:cs="Tahoma" w:ascii="Tahoma" w:hAnsi="Tahoma"/>
          <w:sz w:val="24"/>
          <w:szCs w:val="24"/>
          <w:u w:val="single"/>
          <w:lang w:eastAsia="ru-RU"/>
        </w:rPr>
        <w:t>375-па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едоставления муниципальной услуги по предоставлению в аренду  имущества, находящегося в муниципальной собственности Маслянинского района, свободного от прав третьих лиц (за исключением имущественных прав субъектов малого и среднего предпринимательства), без проведения торгов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 изменениями от 19.12.2013 № 2046-п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 изменениями от 20.04.2016 № 140-п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 изменениями от 04.03.2019 № 144-п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 изменениями от 12.12.2019 №761-па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1. Административный регламент предоставления муниципальной услуги по предоставлению в аренду имущества, находящегося в муниципальной собственности  Маслянинского района, свободного от прав третьих лиц (за исключением имущественных прав субъектов малого и среднего предпринимательства), без проведения торгов (далее – административный регламент) разработан в соответствии с Федеральным законом от 27.07.2010 № 210-ФЗ «Об организации предоставления государственных и муниципальных услуг», постановления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 Общие положения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.2. </w:t>
      </w:r>
      <w:r>
        <w:rPr>
          <w:rFonts w:cs="Tahoma" w:ascii="Tahoma" w:hAnsi="Tahoma"/>
          <w:color w:val="000000"/>
          <w:sz w:val="24"/>
          <w:szCs w:val="24"/>
        </w:rPr>
        <w:t>Административный регламент устанавливает порядок и стандарт предоставления муниципальной услуги по предоставлению в аренду имущества, находящегося в муниципальной собственности Маслянинского района, свободного от прав третьих лиц (за исключением имущественных прав субъектов малого и среднего предпринимательства), без проведения торгов (далее – муниципальная услуга), 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 и информационно – 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</w:t>
      </w:r>
      <w:r>
        <w:rPr>
          <w:rFonts w:eastAsia="Times New Roman" w:cs="Tahoma" w:ascii="Tahoma" w:hAnsi="Tahoma"/>
          <w:sz w:val="24"/>
          <w:szCs w:val="24"/>
          <w:lang w:eastAsia="ru-RU"/>
        </w:rPr>
        <w:t>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.3. Муниципальная услуга предоставляется юридическим лицам и индивидуальным предпринимателям, являющимся субъектами малого или среднего предпринимательства, и их представителям (далее – заявители) в случае заключения до 01.07.2015 на новый срок договора, заключенного до 01.07.2008 с субъектами малого или среднего предпринимательства, за исключением субъектов малого и среднего предпринимательства, указанных в </w:t>
      </w:r>
      <w:hyperlink r:id="rId2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части 3 статьи 14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Федерального закона от 24.07.2007 № 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 отсутствия на момент заключения такого договора аренды на новый срок оснований для его досрочного расторжения, предусмотренных гражданским законодательством.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1. Наименование муниципальной услуги: предоставление в аренду имущества, находящегося в муниципальной собственности  Маслянинского района, свободного от прав третьих лиц (за исключением имущественных прав субъектов малого и среднего предпринимательства), без проведения торгов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2. Муниципальная услуга предоставляется отделом экономического развития, промышленности, торговли и земельных отношений администрации Маслянинского района Новосибирской области  (далее – отдел)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3. Предоставление муниципальной услуги осуществляется в соответствии с: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Гражданским кодексом Российской Федерации (часть первая) от 30.11.1994 № 51-ФЗ («Российская газета», 1994, № 238-239)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Гражданским кодексом Российской Федерации (часть вторая) от 26.01.1996 № 14-ФЗ («Российская газета», 1996, № 23, 24, 25, 27)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Федеральным законом от 29.07.98 № 135-ФЗ «Об оценочной деятельности в Российской Федерации» («Российская газета», 1998, № 148-149)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Федеральным законом от 26.07.2006 № 135-ФЗ «О защите конкуренции» («Российская газета», 2006, № 162)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2010, № 37)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ставом Маслянинского района Новосибирской области, принятым решением Совета депутатов Маслянинского Новосибирской области от  23.06.2015 № 361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ложением «О порядке управления и распоряжения муниципальным имуществом, находящимся в собственности Маслянинского  района Новосибирской области», утвержденными решением Совета депутатов Маслянинского района Новосибирской области от16.03.2011 № 57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4. Результатом предоставления муниципальной услуги является: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ключенный между администрацией Маслянинского района Новосибирской области и заявителем договор аренды муниципального имущества (далее – договор аренды)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тказ в предоставлении муниципальной услуг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5. Максимальный срок предоставления муниципальной услуги составляет не более 30 дней со дня регистрации заявления в отделе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6. Время ожидания в очереди при подаче заявителем запроса о предоставлении муниципальной услуги и получении результата предоставления  услуги  не должно превышать 15 минут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2.7. </w:t>
      </w:r>
      <w:r>
        <w:rPr>
          <w:rFonts w:cs="Tahoma" w:ascii="Tahoma" w:hAnsi="Tahoma"/>
          <w:color w:val="000000"/>
          <w:sz w:val="24"/>
          <w:szCs w:val="24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к специалистам отдела экономического развития, промышленности, торговли и земельных отношений  администрации  Маслянинского района Новосибирской области (далее – отдел)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лично в часы приема: понедельник – четверг с 10-00 до 12-00 и с 14-00 до 17-00; пятница с 10:00 до 12-00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</w:t>
      </w:r>
      <w:r>
        <w:rPr>
          <w:rFonts w:cs="Tahoma" w:ascii="Tahoma" w:hAnsi="Tahoma"/>
          <w:color w:val="000000"/>
          <w:sz w:val="24"/>
          <w:szCs w:val="24"/>
        </w:rPr>
        <w:t>по телефону в соответствии с режимом работы отдела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</w:t>
      </w:r>
      <w:r>
        <w:rPr>
          <w:rFonts w:cs="Tahoma" w:ascii="Tahoma" w:hAnsi="Tahoma"/>
          <w:color w:val="000000"/>
          <w:sz w:val="24"/>
          <w:szCs w:val="24"/>
        </w:rPr>
        <w:t>в письменном виде почтовым отправлением в адрес отдела.</w:t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</w:t>
      </w:r>
      <w:r>
        <w:rPr>
          <w:rFonts w:cs="Tahoma" w:ascii="Tahoma" w:hAnsi="Tahoma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gosuslugi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Информация о месте нахождения, графике работы, справочных телефонах отдела экономического развития, промышленности, торговли и земельных отношений  администрации  Маслянинского района Новосибирской области  (далее - администрации) приводится в приложении 1 к административному регламенту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val="en-US" w:eastAsia="ru-RU"/>
        </w:rPr>
      </w:pPr>
      <w:r>
        <w:rPr>
          <w:rFonts w:cs="Tahoma" w:ascii="Tahoma" w:hAnsi="Tahoma"/>
          <w:color w:val="000000"/>
          <w:sz w:val="24"/>
          <w:szCs w:val="24"/>
        </w:rPr>
        <w:t>Адрес официального сайта администрации в сети Интернет, содержащий информацию о предоставлении муниципальной услуги, адрес электронной почты отдела: maslyanino.nso.ru, раздел «Документы», адрес электронной почты отдела: </w:t>
      </w:r>
      <w:hyperlink r:id="rId4">
        <w:r>
          <w:rPr>
            <w:rStyle w:val="InternetLink"/>
            <w:rFonts w:cs="Tahoma" w:ascii="Tahoma" w:hAnsi="Tahoma"/>
            <w:color w:val="0000AA"/>
            <w:sz w:val="24"/>
            <w:szCs w:val="24"/>
            <w:u w:val="single"/>
          </w:rPr>
          <w:t>Ekonmasl@ngs.ru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        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8. Информация о месте нахождения, графике работы, справочных телефонах  отдела, адресе электронной почты и официального сайта администрации района приводится в приложении 1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9. 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2.9.1. </w:t>
      </w:r>
      <w:r>
        <w:rPr>
          <w:rFonts w:cs="Tahoma" w:ascii="Tahoma" w:hAnsi="Tahoma"/>
          <w:color w:val="000000"/>
          <w:sz w:val="24"/>
          <w:szCs w:val="24"/>
        </w:rPr>
        <w:t>Заявитель предоставляет лично, направляет почтовым отправлением или через «Единый портал государственных и муниципальных услуг (функций)» (</w:t>
      </w:r>
      <w:r>
        <w:rPr>
          <w:rFonts w:cs="Tahoma" w:ascii="Tahoma" w:hAnsi="Tahoma"/>
          <w:color w:val="000000"/>
          <w:sz w:val="24"/>
          <w:szCs w:val="24"/>
          <w:lang w:val="en-US"/>
        </w:rPr>
        <w:t>www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val="en-US"/>
        </w:rPr>
        <w:t>gosuslugi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val="en-US"/>
        </w:rPr>
        <w:t>ru</w:t>
      </w:r>
      <w:r>
        <w:rPr>
          <w:rFonts w:cs="Tahoma" w:ascii="Tahoma" w:hAnsi="Tahoma"/>
          <w:color w:val="000000"/>
          <w:sz w:val="24"/>
          <w:szCs w:val="24"/>
        </w:rPr>
        <w:t>), следующие документы: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</w:t>
      </w:r>
      <w:r>
        <w:rPr>
          <w:rFonts w:cs="Tahoma" w:ascii="Tahoma" w:hAnsi="Tahoma"/>
          <w:color w:val="000000"/>
          <w:sz w:val="24"/>
          <w:szCs w:val="24"/>
        </w:rPr>
        <w:t>заявление о предоставлении в аренду муниципального имущества по образцу согласно приложению 2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>копия документа, удостоверяющего личность заявителя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>копию документов, удостоверяющих личность и подтверждающих полномочия представителя заявителя (в случае если с заявлением обращается представитель заявителя)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>копии учредительных документов (для юридических лиц)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>решение об одобрении или о совершении крупной сделки либо копию такого решения, 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;</w:t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</w:t>
      </w:r>
      <w:r>
        <w:rPr>
          <w:rFonts w:cs="Tahoma" w:ascii="Tahoma" w:hAnsi="Tahoma"/>
          <w:color w:val="000000"/>
          <w:sz w:val="24"/>
          <w:szCs w:val="24"/>
        </w:rPr>
        <w:t>заявление об отсутствии решения о ликвидации заявителя –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 </w:t>
      </w:r>
      <w:hyperlink r:id="rId5">
        <w:r>
          <w:rPr>
            <w:rStyle w:val="InternetLink"/>
            <w:rFonts w:cs="Tahoma" w:ascii="Tahoma" w:hAnsi="Tahoma"/>
            <w:color w:val="0000AA"/>
            <w:sz w:val="24"/>
            <w:szCs w:val="24"/>
            <w:u w:val="single"/>
          </w:rPr>
          <w:t>Кодексом</w:t>
        </w:r>
      </w:hyperlink>
      <w:r>
        <w:rPr>
          <w:rFonts w:cs="Tahoma" w:ascii="Tahoma" w:hAnsi="Tahoma"/>
          <w:color w:val="000000"/>
          <w:sz w:val="24"/>
          <w:szCs w:val="24"/>
        </w:rPr>
        <w:t> Российской Федерации об административных правонарушениях;</w:t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>документы, подтверждающие соответствие субъекта малого и среднего предпринимательства условиям, установленным </w:t>
      </w:r>
      <w:hyperlink r:id="rId6">
        <w:r>
          <w:rPr>
            <w:rStyle w:val="InternetLink"/>
            <w:rFonts w:cs="Tahoma" w:ascii="Tahoma" w:hAnsi="Tahoma"/>
            <w:color w:val="0000AA"/>
            <w:sz w:val="24"/>
            <w:szCs w:val="24"/>
            <w:u w:val="single"/>
          </w:rPr>
          <w:t>статьей 4</w:t>
        </w:r>
      </w:hyperlink>
      <w:r>
        <w:rPr>
          <w:rFonts w:cs="Tahoma" w:ascii="Tahoma" w:hAnsi="Tahoma"/>
          <w:color w:val="000000"/>
          <w:sz w:val="24"/>
          <w:szCs w:val="24"/>
        </w:rPr>
        <w:t> Федерального закона «О развитии малого и среднего предпринимательства в Российской Федерации» (справку о средней численности работников за предшествующий календарный год, справку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) администрация района запрашивает в порядке межведомственного взаимодействия. Заявитель вправе предоставить указанные документы по собственной инициативе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</w:t>
      </w:r>
      <w:r>
        <w:rPr>
          <w:rFonts w:cs="Tahoma" w:ascii="Tahoma" w:hAnsi="Tahoma"/>
          <w:color w:val="000000"/>
          <w:sz w:val="24"/>
          <w:szCs w:val="24"/>
        </w:rPr>
        <w:t>документы, подтверждающие получение согласия лица, не являющегося заявителем, на обработку его персональных данных, если в соответствии с Федеральным законом от 27.07.2006 №152-ФЗ «О персональных данных» обработка таких персональных данных может осуществляться с согласия указанного лица, кроме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2.9.2. </w:t>
      </w:r>
      <w:r>
        <w:rPr>
          <w:rFonts w:cs="Tahoma" w:ascii="Tahoma" w:hAnsi="Tahoma"/>
          <w:sz w:val="24"/>
          <w:szCs w:val="24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администрации  Маслянинского района  Новосибирской области, представляются следующие документы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 xml:space="preserve">выписка из Единого государственного реестра юридических лиц (для юридических лиц)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 xml:space="preserve">выписка из Единого государственного реестра индивидуальных предпринимателей (для индивидуальных предпринимателей)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свидетельство о внесении записи в Единый государственный реестр юридических лиц (для юридических лиц)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свидетельство о внесении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свидетельство о постановке на учет в налоговом органе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</w:t>
      </w:r>
      <w:r>
        <w:rPr>
          <w:rFonts w:cs="Tahoma" w:ascii="Tahoma" w:hAnsi="Tahoma"/>
          <w:sz w:val="24"/>
          <w:szCs w:val="24"/>
        </w:rPr>
        <w:t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</w:t>
      </w:r>
    </w:p>
    <w:p>
      <w:pPr>
        <w:pStyle w:val="Normal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м в части 6 статьи 7 Федерального закона  от 27.06.2010 г.  №210 "Об организации предоставления государственных и муниципальных услуг ".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</w:rPr>
        <w:t xml:space="preserve">           </w:t>
      </w:r>
      <w:r>
        <w:rPr>
          <w:rFonts w:eastAsia="Times New Roman" w:cs="Tahoma" w:ascii="Tahoma" w:hAnsi="Tahoma"/>
          <w:sz w:val="24"/>
          <w:szCs w:val="24"/>
          <w:lang w:eastAsia="ru-RU"/>
        </w:rPr>
        <w:t>2.10. Заявителю отказывается в приеме и регистрации заявления в случае: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епредставления документов, указанных в подпункте 2.9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евозможности прочтения документов (наличие помарок, пробелов, плохо пропечатанных символов и других ошибок)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едставления документов в ненадлежащий орган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едставления документов лицом, не уполномоченным представлять интересы заявителя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едставления заявителем документов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2.11. Заявителю отказывается в предоставлении муниципальной услуги в случае: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несоответствия субъекта малого и среднего предпринимательства условиям, установленным </w:t>
      </w:r>
      <w:hyperlink r:id="rId7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статьей 4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Федерального закона «О развитии малого и среднего предпринимательства в Российской Федерации»;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несоответствия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условиям оказания имущественной поддержки, предусмотренным муниципальной </w:t>
      </w:r>
      <w:hyperlink r:id="rId8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программой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тсутствия оснований для предоставления заявителю имущества, включенного в перечень, без проведения торгов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едставления недостоверных документов, сведений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 момента признания отделом заявителя,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тсутствия свободного муниципального имущества, включенного в перечень;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указанное в заявлении заявителя муниципальное имущество является предметом действующего договора аренды, безвозмездного пользования.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2.12. Срок регистрации документов заявителя на предоставление муниципальной услуги составляет не более 15 минут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13. 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и отдела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20 минут. Время ожидания в очереди при личном обращении не должно превышать 45 минут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Если для подготовки ответа на устное обращение требуется более 20 минут, специалист отдела, осуществляющий устное информирование, предлагает заявителю направить в отдел письменное обращение о предоставлении письменной информации по вопросам предоставления муниципальной услуги, в том числе о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исьменное информирование заявителя осуществляется при получении от него лично, посредством почтового отправления письменного обращения о предоставлени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письменном ответе на обращение указывается фамилия и номер телефона исполнителя. Письменный ответ направляться по почтовому адресу заявителя, указанному в обращени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Если в обращении не указана фамилия заявителя, направившего обращение, и почтовый адрес, по которому должен быть направлен ответ, ответ на обращение не предоставляетс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егистрацию обращения осуществляет ответственный за прием обращений специалист отдела. Регистрация обращения осуществляется в течение одного рабочего дня с момента его поступлени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твет на обращение готовится и направляется заявителю в течение 30 дней со дня поступления обращени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14. 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местах для приема заявителей создаются условия инвалидам (включая инвалидов, использующих кресла-коляски и собак – проводников) для беспрепятственного доступа к зданию (помещению)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14.1. 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 входа в каждое помещение размещается табличка с наименованием отдела и номером кабинета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целях информирования заявителей о фамилии, имени, отчестве и должности работников отдела, предоставляющих муниципальную услугу, специалисты обеспечиваются личными  настольными табличкам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14.2. В помещениях отдела предусматриваются места для информирования заявителей и заполнения документов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Места для информирования заявителей и заполнения документов оборудуются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15. Предоставление муниципальной услуги является для заявителя бесплатным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.16. Показателем доступности муниципальной услуги является: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озможность обращения заявителя за предоставлением муниципальной услуги посредством личного обращения в отдел либо путем направления заявления в письменной форме с документами, необходимыми для получения муниципальной услуги, посредством  почтового отправления, электронным отправлением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оступность информирования заявителя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едоставление бесплатно муниципальной услуги и информации о ней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казателем качества муниципальной услуги является: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сполнение обращения в установленные сроки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облюдение порядка выполнения административных процедур.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 Административные процедуры предоставления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муниципальной услуги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Блок-схема последовательности административных процедур приводится в приложении 3.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3.1. Прием заявления и документов на получение муниципальной услуги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1.1. Основанием для начала административной процедуры по приему  заявления и документов является обращение заявителя с письменным заявлением и документами, необходимыми для получения муниципальной услуги, в отдел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1.2. Специалист отдела  по приему заявления: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оверяет правильность заполнения заявления и наличие приложенных к заявлению документов, указанных в подпункте 2.9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достоверяет, что: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фамилия, имя и отчество физических лиц, адрес их регистрации указаны полностью, в соответствии с документом, удостоверяющим личность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окументы не имеют повреждений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сверяет подлинники и копии документов, предоставленных заявителем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носит запись в журнал учета входящих документов по образцу, указанному в приложении 5, и регистрирует заявление в информационной базе данных отдела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1.3. При отсутствии необходимых документов, несоответствии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Если недостатки невозможно устранить в ходе приема,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1.4. Специалист по приему заявления сверяет подлинники и копии документов, представленных заявителем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1.5. Специалист по приему заявления вносит запись в журнал учета входящих документов по образцу, указанному в приложении 4, и регистрирует заявление в информационной базе данных  отдела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1.6. Заявитель имеет право направить заявление с приложенными документами почтовым отправлением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1.7. При отсутствии необходимых документов, несоответствии представленных документов установленным требованиям, специалист по приему заявления в течение 15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1.8. Результатом выполнения административной процедуры является прием документов заявителя на получение муниципальной услуги, отказ в приеме заявления и документов заявителя.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    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 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3.2. Проверка документов на установление наличия права на получение муниципальной услуги, отсутствия права на получение муниципальной услуги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2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отдела  по рассмотрению заявления (далее – специалист по рассмотрению заявления)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2.2. Специалист по рассмотрению заявления проверяет наличие права на получение муниципальной услуг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2.3. В течение двух дней с момента поступления заявления и приложенных документов специалист по рассмотрению заявления в рамках межведомственного информационного взаимодействия запрашивает в соответствующих органах документы, указанные в подпункте 2.9.2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2.4. В течение двух дней с момента поступления документов, указанных в подпункте 3.2.3, специалист по рассмотрению заявления проверяет наличие права, отсутствие права на получение муниципальной услуг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2.5. Специалист по рассмотрению заявления заносит информацию о результатах рассмотрения заявления в информационную базу данных отдела в день осуществления административных действий по рассмотрению заявлени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2.6. Результатом выполнения административной процедуры является установление наличия права на получение муниципальной услуги, отсутствия права на получение муниципальной услуг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2.7. Проверка документов на установление наличия права на получение муниципальной услуги, отсутствия права на получение муниципальной услуги осуществляется в течение семи дней с момента регистрации заявлени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 Принятие решения о предоставлении или об отказе в предоставлении муниципальной услуги, подготовка и выдача результата предоставления муниципальной услуги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1. После  установления наличия права на получение муниципальной услуги специалист по рассмотрению заявления осуществляет подготовку договора аренды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2. Проект договора аренды оформляется в соответствии с примерной формой, приведенной в приложении 5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3. Срок подготовки проекта договора аренды составляет не более пяти рабочих дней со дня рассмотрения заявлени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4. Специалист по рассмотрению заявлений выдает заявителю проект договора аренды в течение трех дней со дня его подготовк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5. Проект договора аренды  выдается для подписания заявителю лично или его представителю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6. Заявитель по истечении 10 дней со дня получения проекта договора аренды обязан представить подписанный проект договора аренды в отдел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3.3.7. В течение трех дней со дня поступления проекта договора аренды, подписанного заявителем, договор аренды подписывается первым  заместителем Главы администрации района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8. Специалист по рассмотрению заявления в течение трех дней заносит информацию о заключении договора аренды в информационную базу данных отдела и регистрирует договор аренды в журнале регистрации отдела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и регистрации договору аренды присваивается дата и регистрационный номер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9. Зарегистрированный договор аренды выдается заявителю лично или его представителю в течение трех дней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10. В случае установления отсутствия права на получение муниципальной услуги, специалист по рассмотрению заявления осуществляет подготовку отказа в предоставлении муниципальной услуги. Отказ оформляется в форме уведомления, в котором указывается причина отказа (далее – уведомление об отказе)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11. Срок подготовки уведомления об отказе составляет 15 дней с момента установления отсутствия права на получение муниципальной услуг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12. Специалист по рассмотрению заявления в течение одного рабочего дня с момента подготовки передает уведомление об отказе на подпись заместителю Главы администрации района по экономическим вопросам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13. Подписание уведомления об отказе заместителем Главы администрации района по экономическим вопросам осуществляется в течение двух дней со дня направления на подпись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14. Уведомление об отказе направляется заявителю не позднее чем через три дня с момента подписани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3.3.15. 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 Контроль за предоставлением муниципальной услуги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1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2.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начальником отдела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3. 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административного регламента, иных нормативных правовых актов Российской Федерации, Новосибирской области, муниципальных правовых актов администрации Маслянинского района Новосибирской област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4. 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5. Для проведения проверки предоставления муниципальной услуги распоряжением администрации Маслянинского района Новосибирской области создается комисси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ериодичность проведения проверок носит плановый характер (осуществляется на основании полугодовых или годовых планов работы) и  внеплановый характер (по конкретному обращению)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езультаты проверки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Акт подписывается всеми членами комисси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.6. 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 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5.1. Заявитель может обратиться с жалобой в том числе в следующих случаях: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) нарушение срока регистрации запроса о предоставлении муниципальной услуги, запроса, указанного в </w:t>
      </w:r>
      <w:hyperlink r:id="rId9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статье 15.1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Федерального закона от 27 июля 2010 г. № 210-ФЗ "Об организации предоставления государственных и муниципальных услуг" (далее Федеральный закон от 27 июля 2010 г. № 210-ФЗ);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hyperlink r:id="rId10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частью 1.3 статьи 16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Федерального закона от 27 июля 2010 г. № 210-ФЗ;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3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hyperlink r:id="rId11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частью 1.3 статьи 16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Федерального закона от 27.07.2010 № 210-ФЗ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4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5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hyperlink r:id="rId12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частью 1.3 статьи 16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Федерального закона от 27.07.2010 № 210-ФЗ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7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8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hyperlink r:id="rId13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частью 1.1 статьи 16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hyperlink r:id="rId14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частью 1.3 статьи 16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Федерального закона от 27.07.2010 № 210-ФЗ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9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0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hyperlink r:id="rId15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частью 1.3 статьи 16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Федерального закона от 27.07.2010 № 210-ФЗ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1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hyperlink r:id="rId16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пунктом 4 части 1 статьи 7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Федерального закона от 27.07.2010 № 210-ФЗ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hyperlink r:id="rId17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частью 1.3 статьи 16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 Федерального закона от 27.07.2010 № 210-ФЗ;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5.2. Заявители в праве обратиться с жалобой в письменной форме на бумажном носителе, в электронной форме в администрацию Маслянинского района Новосибирской области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instrText xml:space="preserve"> HYPERLINK "http://internet.garant.ru/" \l "/document/12177515/entry/16011"</w:instrTex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AA"/>
          <w:sz w:val="24"/>
          <w:szCs w:val="24"/>
          <w:u w:val="single"/>
          <w:lang w:eastAsia="ru-RU"/>
        </w:rPr>
        <w:t>частью 1.1 статьи 16</w: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end"/>
      </w:r>
      <w:r>
        <w:rPr>
          <w:rFonts w:eastAsia="Times New Roman" w:cs="Tahoma" w:ascii="Tahoma" w:hAnsi="Tahoma"/>
          <w:sz w:val="24"/>
          <w:szCs w:val="24"/>
          <w:lang w:eastAsia="ru-RU"/>
        </w:rPr>
        <w:t>  Федерального закона от 27 июля 2010 г. № 210-ФЗ". Жалобы на решения и действия (бездействие) администрации, должностного лица   рассматриваются непосредственно Главой Маслянинского района Новосибирской области.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№ 210-ФЗ подаются руководителям этих организаций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государственного или муниципального служащего, руководителя органа, предоставляющего муниципальную услугу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аслянин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instrText xml:space="preserve"> HYPERLINK "http://internet.garant.ru/" \l "/document/12177515/entry/16011"</w:instrTex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AA"/>
          <w:sz w:val="24"/>
          <w:szCs w:val="24"/>
          <w:u w:val="single"/>
          <w:lang w:eastAsia="ru-RU"/>
        </w:rPr>
        <w:t>частью 1.1 статьи 16</w: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end"/>
      </w:r>
      <w:r>
        <w:rPr>
          <w:rFonts w:eastAsia="Times New Roman" w:cs="Tahoma" w:ascii="Tahoma" w:hAnsi="Tahoma"/>
          <w:sz w:val="24"/>
          <w:szCs w:val="24"/>
          <w:lang w:eastAsia="ru-RU"/>
        </w:rPr>
        <w:t>  Федерального закона от 27 июля 2010 г.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5.4. Жалоба должна содержать: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 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instrText xml:space="preserve"> HYPERLINK "http://internet.garant.ru/" \l "/document/12177515/entry/16011"</w:instrTex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AA"/>
          <w:sz w:val="24"/>
          <w:szCs w:val="24"/>
          <w:u w:val="single"/>
          <w:lang w:eastAsia="ru-RU"/>
        </w:rPr>
        <w:t>частью 1.1 статьи 16</w: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end"/>
      </w:r>
      <w:r>
        <w:rPr>
          <w:rFonts w:eastAsia="Times New Roman" w:cs="Tahoma" w:ascii="Tahoma" w:hAnsi="Tahoma"/>
          <w:sz w:val="24"/>
          <w:szCs w:val="24"/>
          <w:lang w:eastAsia="ru-RU"/>
        </w:rPr>
        <w:t>Федерального закона от 27 июля 2010 г. № 210-ФЗ, их руководителей и (или) работников, решения и действия (бездействие) которых обжалуются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instrText xml:space="preserve"> HYPERLINK "http://internet.garant.ru/" \l "/document/12177515/entry/16011"</w:instrTex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AA"/>
          <w:sz w:val="24"/>
          <w:szCs w:val="24"/>
          <w:u w:val="single"/>
          <w:lang w:eastAsia="ru-RU"/>
        </w:rPr>
        <w:t>частью 1.1 статьи 16</w: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end"/>
      </w:r>
      <w:r>
        <w:rPr>
          <w:rFonts w:eastAsia="Times New Roman" w:cs="Tahoma" w:ascii="Tahoma" w:hAnsi="Tahoma"/>
          <w:sz w:val="24"/>
          <w:szCs w:val="24"/>
          <w:lang w:eastAsia="ru-RU"/>
        </w:rPr>
        <w:t>  Федерального закона от 27 июля 2010 г. № 210-ФЗ, их работников;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instrText xml:space="preserve"> HYPERLINK "http://internet.garant.ru/" \l "/document/12177515/entry/16011"</w:instrTex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AA"/>
          <w:sz w:val="24"/>
          <w:szCs w:val="24"/>
          <w:u w:val="single"/>
          <w:lang w:eastAsia="ru-RU"/>
        </w:rPr>
        <w:t>частью 1.1 статьи 16</w: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end"/>
      </w:r>
      <w:r>
        <w:rPr>
          <w:rFonts w:eastAsia="Times New Roman" w:cs="Tahoma" w:ascii="Tahoma" w:hAnsi="Tahoma"/>
          <w:sz w:val="24"/>
          <w:szCs w:val="24"/>
          <w:lang w:eastAsia="ru-RU"/>
        </w:rPr>
        <w:t>  Федерального закона от 27 июля 2010 г.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5.5. Жалоба, поступившая в администрацию Маслянинского района Новосибирской области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instrText xml:space="preserve"> HYPERLINK "http://internet.garant.ru/" \l "/document/12177515/entry/16011"</w:instrTex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AA"/>
          <w:sz w:val="24"/>
          <w:szCs w:val="24"/>
          <w:u w:val="single"/>
          <w:lang w:eastAsia="ru-RU"/>
        </w:rPr>
        <w:t>частью 1.1 статьи 16</w:t>
      </w:r>
      <w:r>
        <w:rPr>
          <w:rStyle w:val="InternetLink"/>
          <w:sz w:val="24"/>
          <w:u w:val="single"/>
          <w:szCs w:val="24"/>
          <w:rFonts w:eastAsia="Times New Roman" w:cs="Tahoma" w:ascii="Tahoma" w:hAnsi="Tahoma"/>
          <w:color w:val="0000AA"/>
          <w:lang w:eastAsia="ru-RU"/>
        </w:rPr>
        <w:fldChar w:fldCharType="end"/>
      </w:r>
      <w:r>
        <w:rPr>
          <w:rFonts w:eastAsia="Times New Roman" w:cs="Tahoma" w:ascii="Tahoma" w:hAnsi="Tahoma"/>
          <w:sz w:val="24"/>
          <w:szCs w:val="24"/>
          <w:lang w:eastAsia="ru-RU"/>
        </w:rPr>
        <w:t> Федерального закона от 27 июля 2010 г. № 210-ФЗ, подлежит рассмотрению в течение пятнадцати рабочих дней со дня ее регистрации, а в случае обжалования отказа в администрации Маслянинского района Новосибирской области, многофункционального центра, организаций, предусмотренных частью 1.1 статьи 16 Федерального закона от 27 июля 2010 г. №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5.7. Не позднее дня, следующего за днем принятия решения, указанного в п.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5.9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hyperlink r:id="rId18">
        <w:r>
          <w:rPr>
            <w:rStyle w:val="InternetLink"/>
            <w:rFonts w:eastAsia="Times New Roman" w:cs="Tahoma" w:ascii="Tahoma" w:hAnsi="Tahoma"/>
            <w:color w:val="0000AA"/>
            <w:sz w:val="24"/>
            <w:szCs w:val="24"/>
            <w:u w:val="single"/>
            <w:lang w:eastAsia="ru-RU"/>
          </w:rPr>
          <w:t>частью 1.1 статьи 16</w:t>
        </w:r>
      </w:hyperlink>
      <w:r>
        <w:rPr>
          <w:rFonts w:eastAsia="Times New Roman" w:cs="Tahoma" w:ascii="Tahoma" w:hAnsi="Tahoma"/>
          <w:sz w:val="24"/>
          <w:szCs w:val="24"/>
          <w:lang w:eastAsia="ru-RU"/>
        </w:rPr>
        <w:t>Федерального закона от 27 июля 2010 г.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5.10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 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       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                </w:t>
      </w:r>
      <w:r>
        <w:rPr>
          <w:rFonts w:eastAsia="Times New Roman" w:cs="Tahoma" w:ascii="Tahoma" w:hAnsi="Tahoma"/>
          <w:sz w:val="24"/>
          <w:szCs w:val="24"/>
          <w:lang w:eastAsia="ru-RU"/>
        </w:rPr>
        <w:t>Приложение 1</w:t>
      </w:r>
    </w:p>
    <w:p>
      <w:pPr>
        <w:pStyle w:val="Normal"/>
        <w:jc w:val="righ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к административному регламенту предоставления муниципальной услуги по предоставлению в аренду  имущества, находящегося в муниципальной собственности Маслянинского района, свободного от прав третьих лиц (за исключением имущественных прав субъектов малого и среднего предпринимательства), без проведения торгов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Информация о месте нахождения, графике работы, справочных телефонах отдела, администрации Маслянинского района Новосибирской области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406"/>
        <w:gridCol w:w="2608"/>
        <w:gridCol w:w="1874"/>
        <w:gridCol w:w="1630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График работы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правочные телефоны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Отдел  экономического развития, промышленности, торговли и земельных отношений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bookmarkStart w:id="0" w:name="up"/>
            <w:r>
              <w:rPr>
                <w:rFonts w:eastAsia="Times New Roman" w:cs="Tahoma" w:ascii="Tahoma" w:hAnsi="Tahoma"/>
                <w:color w:val="0000AA"/>
                <w:sz w:val="24"/>
                <w:szCs w:val="24"/>
                <w:lang w:eastAsia="ru-RU"/>
              </w:rPr>
              <w:t>633564, Новосибирская область, Маслянинский район, р.п. Маслянино, ул. Коммунистическая, 1а, каб. № 19</w:t>
            </w:r>
            <w:bookmarkEnd w:id="0"/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Ekonmasl@ngs.ru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недельник-четверг: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 8-45 до 18-00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 8-45 до 17-00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 13-00 до 14-0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ел (383) 47 23-124,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1-897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дминистрация Маслянинского района Новосибирской области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33564, Новосибирская область, Маслянинский район, р.п. Маслянино, ул. Коммунистическая.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admmsl@ngs.ru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онедельник-четверг: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 8-45 до 18-00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 8-45 до 17-00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ерерыв на обед: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с 13-00 до 14-00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тел (383).47 22-061,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анцелярия: тел/факс (383) 47 24-956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БЛОК-СХЕМ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следовательности административных процедур при предоставлении муниципальной услуги по предоставлению имущества, находящегося в муниципальной собственности Маслянинского района, свободного от прав третьих лиц (за исключением имущественных прав субъектов малого и среднего и среднего предпринимательства), без проведения торгов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7210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25"/>
                              <w:gridCol w:w="4830"/>
                              <w:gridCol w:w="285"/>
                              <w:gridCol w:w="192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Tahoma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3"/>
                                  <w:tcBorders/>
                                  <w:shd w:fill="FFFFFF" w:val="clear"/>
                                </w:tcPr>
                                <w:tbl>
                                  <w:tblPr>
                                    <w:tblW w:w="70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eastAsia="Times New Roman" w:cs="Tahom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рием заявления и документов на получение муниципальной услуг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Tahoma"/>
                                      <w:sz w:val="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3066415" cy="789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66415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217930" cy="7899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793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9.9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25"/>
                        <w:gridCol w:w="4830"/>
                        <w:gridCol w:w="285"/>
                        <w:gridCol w:w="192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Times New Roman" w:cs="Tahoma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Times New Roman" w:cs="Tahoma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Times New Roman" w:cs="Tahoma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Times New Roman" w:cs="Tahoma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gridSpan w:val="3"/>
                            <w:tcBorders/>
                            <w:shd w:fill="FFFFFF" w:val="clear"/>
                          </w:tcPr>
                          <w:tbl>
                            <w:tblPr>
                              <w:tblW w:w="7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5"/>
                            </w:tblGrid>
                            <w:tr>
                              <w:trPr/>
                              <w:tc>
                                <w:tcPr>
                                  <w:tcW w:w="7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ем заявления и документов на получение муниципальной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Times New Roman" w:cs="Tahoma"/>
                                <w:sz w:val="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1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3066415" cy="789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217930" cy="789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830"/>
        <w:gridCol w:w="3234"/>
        <w:gridCol w:w="31"/>
      </w:tblGrid>
      <w:tr>
        <w:trPr>
          <w:trHeight w:val="10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24"/>
                <w:lang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24"/>
                <w:lang w:eastAsia="ru-RU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10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drawing>
                <wp:inline distT="0" distB="0" distL="0" distR="0">
                  <wp:extent cx="3066415" cy="96266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8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4"/>
                <w:szCs w:val="24"/>
                <w:lang w:eastAsia="ru-RU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sz w:val="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4"/>
                <w:szCs w:val="24"/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pacing w:lineRule="atLeast" w:line="30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drawing>
                <wp:inline distT="0" distB="0" distL="0" distR="0">
                  <wp:extent cx="19050" cy="190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отдел экономического развития, промышленности, торговли и земельных отношений администрации Маслянинского района  Новосибирской области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ЯВЛЕНИЕ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 заключении договора аренды муниципального имущества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рошу заключить (переоформить) договор аренды нежилого помещения (здания, сооружения), расположенного по адресу: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(адрес, район помещения)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техническая характеристика 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бщая площадь _____________________ кв. м,  в том числе: этаж ______________ кв. м; ________________ (№ на плане)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подвал _______________ кв. м ______________________ (№ на плане)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Цель использования арендуемого помещения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_______________________________________________________________________________________________________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явитель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_______________________________________________________________________________________________________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(полное наименование юридического лица/сокращенное наименование)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КПО ____________________________ ИНН _____________________________ ОКОНХ 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Адрес (почтовый) юридического лица с указанием почтового индекса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Юридический адрес юридического лица с указанием почтового индекса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Банковские реквизиты: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Наименование банка 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БИК 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орр. счет 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Расчетный/ счет ______________________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Телефон офиса ______________________________________ телефон бухгалтерии 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 лице: ____________________________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(Ф. И. О, должность)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Основание__________________________________________________________          (Устав, положение, свидетельство)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Приложения:______________________________________________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Заявитель: ___________________________________________                                             __________________/______________________/                              _____________________________________</w:t>
      </w:r>
    </w:p>
    <w:p>
      <w:pPr>
        <w:pStyle w:val="Normal"/>
        <w:jc w:val="left"/>
        <w:rPr>
          <w:rFonts w:ascii="Tahoma" w:hAnsi="Tahoma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           </w:t>
      </w:r>
      <w:r>
        <w:rPr>
          <w:rFonts w:eastAsia="Tahoma" w:cs="Tahoma" w:ascii="Tahoma" w:hAnsi="Tahoma"/>
          <w:sz w:val="24"/>
          <w:szCs w:val="24"/>
          <w:lang w:eastAsia="ru-RU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ru-RU"/>
        </w:rPr>
        <w:t>(должность, инициалы, фамилия)                                                                                                        (подпись)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  <w:r>
        <w:rPr>
          <w:rFonts w:eastAsia="Times New Roman" w:cs="Tahoma" w:ascii="Tahoma" w:hAnsi="Tahoma"/>
          <w:sz w:val="24"/>
          <w:szCs w:val="24"/>
          <w:lang w:eastAsia="ru-RU"/>
        </w:rPr>
        <w:t>М. П.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ЖУРНАЛ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учета входящих документов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640"/>
        <w:gridCol w:w="2104"/>
        <w:gridCol w:w="1514"/>
        <w:gridCol w:w="1899"/>
        <w:gridCol w:w="1716"/>
      </w:tblGrid>
      <w:tr>
        <w:trPr/>
        <w:tc>
          <w:tcPr>
            <w:tcW w:w="482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ата    </w:t>
              <w:br/>
              <w:t>регистрации</w:t>
              <w:br/>
              <w:t>заявлен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Наименование заявителя</w:t>
            </w:r>
          </w:p>
        </w:tc>
        <w:tc>
          <w:tcPr>
            <w:tcW w:w="1514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едмет заявления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оличество документов и число листов в документах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Ф. И. О. специалиста, принявшего документы</w:t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625"/>
        <w:gridCol w:w="2131"/>
        <w:gridCol w:w="1540"/>
        <w:gridCol w:w="1976"/>
        <w:gridCol w:w="1695"/>
      </w:tblGrid>
      <w:tr>
        <w:trPr/>
        <w:tc>
          <w:tcPr>
            <w:tcW w:w="388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88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38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Ekonmasl@ngs.ru" TargetMode="External"/><Relationship Id="rId5" Type="http://schemas.openxmlformats.org/officeDocument/2006/relationships/hyperlink" Target="consultantplus://offline/main?base=LAW;n=113708;fld=134" TargetMode="External"/><Relationship Id="rId6" Type="http://schemas.openxmlformats.org/officeDocument/2006/relationships/hyperlink" Target="consultantplus://offline/main?base=LAW;n=102186;fld=134;dst=100019" TargetMode="External"/><Relationship Id="rId7" Type="http://schemas.openxmlformats.org/officeDocument/2006/relationships/hyperlink" Target="consultantplus://offline/main?base=LAW;n=102186;fld=134;dst=100019" TargetMode="External"/><Relationship Id="rId8" Type="http://schemas.openxmlformats.org/officeDocument/2006/relationships/hyperlink" Target="consultantplus://offline/main?base=RLAW049;n=43080;fld=134;dst=100010" TargetMode="External"/><Relationship Id="rId9" Type="http://schemas.openxmlformats.org/officeDocument/2006/relationships/hyperlink" Target="https://login.consultant.ru/link/?req=doc&amp;base=LAW&amp;n=289468&amp;rnd=AF672BD02C1F033BEC8F0359C5782365&amp;dst=244&amp;fld=134" TargetMode="External"/><Relationship Id="rId10" Type="http://schemas.openxmlformats.org/officeDocument/2006/relationships/hyperlink" Target="https://login.consultant.ru/link/?req=doc&amp;base=LAW&amp;n=289468&amp;rnd=AF672BD02C1F033BEC8F0359C5782365&amp;dst=100354&amp;fld=134" TargetMode="External"/><Relationship Id="rId11" Type="http://schemas.openxmlformats.org/officeDocument/2006/relationships/hyperlink" Target="https://login.consultant.ru/link/?req=doc&amp;base=LAW&amp;n=289468&amp;rnd=AF672BD02C1F033BEC8F0359C5782365&amp;dst=100354&amp;fld=134" TargetMode="External"/><Relationship Id="rId12" Type="http://schemas.openxmlformats.org/officeDocument/2006/relationships/hyperlink" Target="https://login.consultant.ru/link/?req=doc&amp;base=LAW&amp;n=289468&amp;rnd=AF672BD02C1F033BEC8F0359C5782365&amp;dst=100354&amp;fld=134" TargetMode="External"/><Relationship Id="rId13" Type="http://schemas.openxmlformats.org/officeDocument/2006/relationships/hyperlink" Target="https://login.consultant.ru/link/?req=doc&amp;base=LAW&amp;n=289468&amp;rnd=AF672BD02C1F033BEC8F0359C5782365&amp;dst=100352&amp;fld=134" TargetMode="External"/><Relationship Id="rId14" Type="http://schemas.openxmlformats.org/officeDocument/2006/relationships/hyperlink" Target="https://login.consultant.ru/link/?req=doc&amp;base=LAW&amp;n=289468&amp;rnd=AF672BD02C1F033BEC8F0359C5782365&amp;dst=100354&amp;fld=134" TargetMode="External"/><Relationship Id="rId15" Type="http://schemas.openxmlformats.org/officeDocument/2006/relationships/hyperlink" Target="https://login.consultant.ru/link/?req=doc&amp;base=LAW&amp;n=289468&amp;rnd=AF672BD02C1F033BEC8F0359C5782365&amp;dst=100354&amp;fld=134" TargetMode="External"/><Relationship Id="rId16" Type="http://schemas.openxmlformats.org/officeDocument/2006/relationships/hyperlink" Target="https://login.consultant.ru/link/?req=doc&amp;base=LAW&amp;n=302971&amp;rnd=AF672BD02C1F033BEC8F0359C5782365&amp;dst=290&amp;fld=134" TargetMode="External"/><Relationship Id="rId17" Type="http://schemas.openxmlformats.org/officeDocument/2006/relationships/hyperlink" Target="https://login.consultant.ru/link/?req=doc&amp;base=LAW&amp;n=302971&amp;rnd=AF672BD02C1F033BEC8F0359C5782365&amp;dst=100354&amp;fld=134" TargetMode="External"/><Relationship Id="rId18" Type="http://schemas.openxmlformats.org/officeDocument/2006/relationships/hyperlink" Target="https://login.consultant.ru/link/?req=doc&amp;base=LAW&amp;n=302971&amp;rnd=AF672BD02C1F033BEC8F0359C5782365&amp;dst=100352&amp;fld=13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4:00Z</dcterms:created>
  <dc:creator>User</dc:creator>
  <dc:description/>
  <cp:keywords/>
  <dc:language>en-US</dc:language>
  <cp:lastModifiedBy>User</cp:lastModifiedBy>
  <dcterms:modified xsi:type="dcterms:W3CDTF">2019-12-12T10:06:00Z</dcterms:modified>
  <cp:revision>13</cp:revision>
  <dc:subject/>
  <dc:title/>
</cp:coreProperties>
</file>