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АДМИНИСТРАЦИЯ МАСЛЯНИНСКОГО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07.12. 2015 года                                                                      № 101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формирования 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на оказание муниципальных услуг (выполнение работ)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муниципальных учреждений, находящихся в собстве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ового обеспечения выполн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Уставом Маслянинского района Новосибирской области,  постановлением администрации Маслянинского района Новосибирской области от 12.11.2015 № 976-па «Об утверждении  ведомственного перечня муниципальных услуг и работ, оказываемых муниципальными  учреждениями, находящимися в собственности Маслянинского района на 2016 и плановый период 2017-2018 годов»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рилагаемый Порядок формирования муниципального задания на оказание муниципальных услуг (выполнение работ) для муниципальных  учреждений, находящихся в собственности Маслянинского района  Новосибирской области, и финансового обеспечения выполнения муниципального задания (далее – Порядок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 1 января 2016 года, за исключением пунктов 3-5, 7-24 Порядка, которые вступают в силу со дня официального опубликования настоящего постановления и применяются при формировании муниципального задания на оказание муниципальных услуг (выполнение работ) для муниципальных  учреждений, находящихся в собственности Маслянинского района  Новосибирской области  и расчете объема финансового обеспечения выполнения муниципального задания, начиная с муниципального задания на 2016 год и плановый период 2017 и 2018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Контроль за исполнением  постановления возложить на заместителя главы администрации Маслянинского района Новосибирской области по организационно-финансовым вопросам Ботяйкину Е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В.В. 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Белоедова 22-83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ихалева 23-124</w:t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521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521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411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521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5216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left="3402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  2015 № 1018-па</w:t>
      </w:r>
      <w:bookmarkStart w:id="0" w:name="_GoBack"/>
      <w:bookmarkEnd w:id="0"/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я муниципального  задания на оказание муниципальных услуг (выполнение работ) </w:t>
      </w:r>
      <w:r>
        <w:rPr>
          <w:b/>
          <w:color w:val="000000"/>
          <w:sz w:val="28"/>
          <w:szCs w:val="28"/>
        </w:rPr>
        <w:t>для муниципальных учреждений, находящихся в собственности Маслянинского района Новосибирской области, и финансового  обеспечения выполнения муниципального  задан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Настоящий Порядок устанавливает правила формирования и финансового обеспечения выполнения муниципального  задания на оказание муниципальных услуг (выполнение работ) </w:t>
      </w:r>
      <w:r>
        <w:rPr>
          <w:color w:val="000000"/>
          <w:sz w:val="28"/>
          <w:szCs w:val="28"/>
        </w:rPr>
        <w:t>для муниципальных учреждений, находящихся в собственности Маслянинского района Новосибирской области, и финансового обеспечения выполнения муниципального  задания</w:t>
      </w:r>
      <w:r>
        <w:rPr>
          <w:sz w:val="28"/>
          <w:szCs w:val="28"/>
        </w:rPr>
        <w:t>, определенными правовыми актами главных распорядителей средств местного  бюджета Маслянинского района Новосибирской области (далее – местный  бюдж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Формирование муниципального  зада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униципальное  задание формируется в соответствии с основными видами деятельности, предусмотренными учредительными документами муниципальных  учреждений, находящихся в собственности  Маслянинского района Новосибирской области, с учетом потребности в 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ых  учреждений Маслянинского района Новосибирской области по оказанию услуг и выполнению работ, а также с учетом показателей выполнения муниципальными  учреждениями, находящимися в собственности Маслянинского района  Новосибирской области муниципального  задания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Муниципальное  задание формируется по форме согласно приложению №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ым  учреждениям, находящимся в собственности Маслянинского района  Новосибирской области муниципального  задания  на оказание нескольких муниципальных  услуг (выполнение нескольких работ) муниципальное  задание формируется из нескольких разделов, каждый из которых должен содержать требования к 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ым  учреждениям, находящимся в собственности Маслянинского района  Новосибирской области муниципального  задания  одновременно на оказание муниципальной (ых) услуги (услуг) и выполнение работы (работ) муниципальное  задание формируется из двух частей, каждая из которых должна содержать отдельно требования к оказанию муниципальной  услуги (услуг) и выполнению работы (работ). Информация, касающаяся муниципального  задания в целом, включается в третью часть муниципального 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униципальное  задание формируется в процессе формирования местного  бюджета на очередной финансовый год и плановый период и утверждается до начала очередного финансового года после официального опубликования решения Совета депутатов Маслянинского района Новосибирской области о  бюджете Маслянинского района Новосибирской области (далее бюджет района) на очередной финансовый год и плановый период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муниципальных казенных учреждений, определенных в соответствии с решением администрации Маслянинского района Новосибирской области, осуществляющей бюджетные полномочия главного распорядител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х  бюджетных  учреждений, находящихся в собственности Маслянинского района Новосибирской области –администрацией Маслянинского района Новосибирской области 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е  задание формируется </w:t>
      </w:r>
      <w:r>
        <w:rPr>
          <w:rFonts w:eastAsia="Calibri"/>
          <w:sz w:val="28"/>
          <w:szCs w:val="28"/>
          <w:lang w:eastAsia="en-US"/>
        </w:rPr>
        <w:t xml:space="preserve">на срок до одного года в случае утверждения  бюджета района на очередной финансовый год и на срок до трех лет в случае утверждения местного  бюджета на очередной финансовый год и плановый период </w:t>
      </w:r>
      <w:r>
        <w:rPr>
          <w:sz w:val="28"/>
          <w:szCs w:val="28"/>
        </w:rPr>
        <w:t>(с возможным уточнением при составлении проекта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Муниципальное  задание формируется на основе утвержденного администрацией Маслянинского района Новосибирской области, осуществляющей бюджетные полномочия главного распорядителя средств  бюджета района,  ведомственного перечня муниципальных  услуг и работ, оказываемых (выполняемых) муниципальными  учреждениями, находящимися в собственности Маслянинского района Новосибирской области в качестве основных видов деятельности (далее –ведомственный перечень), сформированного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внесения изменений в показатели муниципального задания и (или) в нормативные правовые акты, на основании которых было сформировано муниципальное  задание, в том числе в случае изменения размера бюджетных ассигнований, предусмотренных решением Совета депутатов Маслянинского района Новосибирской области о бюджете Маслянинского района Новосибирской области на очередной финансовый год и плановый период для финансового обеспечения выполнения муниципального  задания, влекущих за собой необходимость изменения муниципального  задания, в муниципальное  задание вносятся изменения, которые утверждаются главными распорядителями средств местного  бюджета либо органами, осуществляющими функции и полномочия учред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ъем финансового обеспечения выполнения муниципального задания рассчитывается на основании нормативных затрат на оказание муниципальных  услуг, нормативных затрат, связанных с выполнением работ, с учетом затрат на содержание недвижимого имущества и особо ценного движимого имущества, закрепленного за муниципальными учреждениями, находящимися в собственности Маслянинского района  Новосибирской области, или приобретенного муниципальным  учреждением, находящимся в собственности  Маслянинского района  Новосибирской области за счет средств, выделенных ему администрацией Маслянинского района Новосибирской области,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(далее –имущество учреждения), а также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Объем финансового обеспечения выполнения муниципального задания (ФО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7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 = 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tabs>
          <w:tab w:val="clear" w:pos="708"/>
          <w:tab w:val="left" w:pos="97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– 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униципальной услуги, включенной в ведомственный перечень;</w:t>
      </w:r>
    </w:p>
    <w:p>
      <w:pPr>
        <w:pStyle w:val="ConsPlusNormal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– объе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униципальной услуги, установленной муниципальным заданием;</w:t>
      </w:r>
    </w:p>
    <w:p>
      <w:pPr>
        <w:pStyle w:val="ConsPlusNormal"/>
        <w:tabs>
          <w:tab w:val="clear" w:pos="708"/>
          <w:tab w:val="left" w:pos="9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 – нормативные затраты на вы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й работы, включенной в ведомственный перечень;</w:t>
      </w:r>
    </w:p>
    <w:p>
      <w:pPr>
        <w:pStyle w:val="ConsPlusNormal"/>
        <w:tabs>
          <w:tab w:val="clear" w:pos="708"/>
          <w:tab w:val="left" w:pos="9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н </w:t>
      </w:r>
      <w:r>
        <w:rPr>
          <w:rFonts w:cs="Times New Roman" w:ascii="Times New Roman" w:hAnsi="Times New Roman"/>
          <w:sz w:val="28"/>
          <w:szCs w:val="28"/>
        </w:rPr>
        <w:t>– затраты на уплату налогов, в качестве объекта налогообложения по которым признается имущество учреждения;</w:t>
      </w:r>
    </w:p>
    <w:p>
      <w:pPr>
        <w:pStyle w:val="ConsPlusNormal"/>
        <w:tabs>
          <w:tab w:val="clear" w:pos="708"/>
          <w:tab w:val="left" w:pos="9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 – затраты на содержание имущества муниципального  учреждения Новосибирской области, не используемого для оказания муниципальных услуг (выполнения работ) и для общехозяйственных нужд (далее– неиспользуемое для выполнения муниципального задания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ормативные затраты на оказание государственной услуги рассчитываются на единицу показателя объема оказания услуги, установленного в муниципальном задании, на основе определяемых в соответствии с настоящим Порядком базового норматива затрат и корректирующих коэффициентов к базовым нормативам затрат (далее –корректирующие коэффициенты), с соблюдением общих требований к определению нормативных затрат на 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 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Значения нормативных затрат на оказание муниципальной услуги утверждаю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муниципальных учреждений Маслянинского района Новосибирской области –администрацией Маслянинского района Новосибирской области, осуществляющей бюджетные полномочия главного распорядителя средств бюджета района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х  бюджетных учреждений  – администрацией Масля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Базовый норматив затрат на оказание муниципальной услуги состоит из базового нормати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 – 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 – стандарты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иные затраты, непосредственно связанные с оказа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траты на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траты на содержание объектов недвижимого имущества, необходимого для выполнения муниципального задания и для общехозяйственных нужд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затраты на приобретение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 случаях, установленных стандартам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Корректирующие коэффициенты к базовому нормативу затрат на 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определяются администрацией Маслянинского района Новосибирской области, осуществляющей бюджетные полномочия главного распорядителям средств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подлежат размещению на официальном сайте Маслянинского района Новосибирской облас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Нормативные затраты на выполнение работы определяются при расчете объема финансового обеспечения выполнения муниципального задания в порядке, установленном администрацией Масля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 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 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затраты на иные расходы, непосредственно связанные с выполнение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затраты на приобретение услуг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затраты на оплату труда с начислениями на выплаты по оплате труда, которые не принимают непосредственного участия в выполнении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 (далее –стандарты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Значения нормативных затрат на выполнение работы утверждаются администрацией Маслянинского района Новосибирской области в случае принятия ею решения о 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муниципальное бюджетное учреждение Маслянинского района Новосибирской области оказывает муниципальные услуги (выполняет работы) для физических и юридических лиц за плату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 бюджета района в 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Затраты на содержание неиспользуемого для выполнения муниципального  задания имущества муниципального  бюджетного учреждения Маслянинского района Новосибирской области рассчитываются с учетом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 потребление электрической энергии –в размере 10 процентов общего объема затрат муниципального  бюджетного учреждения  Маслянинского района Новосибирской области в части указанного вида затрат в составе затрат на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 потребление тепловой энергии –в размере 50 процентов общего объема затрат муниципального  бюджетного учреждения  Маслянинского района Новосибирской области в части указанного вида затрат в составе затрат на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В случае если муниципальное  бюджетное учреждение  Маслянинского района Новосибирской области оказывает платную деятельность сверх установленного муниципального задания, затраты, указанные в пункте 22 настоящего Порядка, рассчитываются с применением коэффициента плат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затрат на содержание неиспользуемого  для выполнения муниципального  задания муниципального  бюджетного учреждения  Маслянинского района Новосибирской области утверждаются администрацией Масля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Финансовое обеспечение выполнения муниципального задания осуществляется в пределах лимитов бюджетных обязательств и бюджетных ассигнований, предусмотренных в бюджете района на соответствующ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Финансовое обеспечение выполнения муниципального задания муниципального  бюджетного учреждения  Маслянинского района Новосибирской области осуществляется в виде субсидии из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пределения объема и условия предоставления указанных субсидий из бюджета района устанавливаются администрацией Маслянинского  района 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убсидии осуществляется на основании соглашения о предоставлении субсидии муниципальному  бюджетному учреждению  Маслянинского района Новосибирской области на возмещение нормативных затрат, связанных с оказанием ими в соответствии с муниципальным заданием муниципальных  услуг (выполнением работ), заключаемого администрацией Маслянинского района Новосибирской области, с муниципальным  бюджетным учреждением  Масля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Финансовое обеспечение выполнения муниципального задания муниципального  бюджетного учреждения  Маслянинского района Новосибирской области 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 Муниципальные  казенные учреждения Маслянинского района Новосибирской области, определенные решением администрации Маслянинского района Новосибирской области, муниципальные  бюджетные учреждения  Маслянинского района Новосибирской области, представляют в администрацию Маслянинского района Новосибирской области отчет о выполнении муниципального задания по форме согласно приложению № 2 к настоящему Порядку в соответствии с требованиями, установленными муниципальным зад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Контроль за выполнением муниципального задания муниципальными учреждениями Маслянинского района Новосибирской области осуществляет администрация Масля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Муниципальные  задания и отчеты об их исполнении, за исключением содержащихся в них сведений, отнесенных к государственной тайне, должны быть размещены на официальном сайте Маслянинского района Новосибирской области в 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0:00Z</dcterms:created>
  <dc:creator>Оксана</dc:creator>
  <dc:description/>
  <cp:keywords/>
  <dc:language>en-US</dc:language>
  <cp:lastModifiedBy>Admin</cp:lastModifiedBy>
  <cp:lastPrinted>2015-12-11T11:32:00Z</cp:lastPrinted>
  <dcterms:modified xsi:type="dcterms:W3CDTF">2015-12-24T02:14:00Z</dcterms:modified>
  <cp:revision>4</cp:revision>
  <dc:subject/>
  <dc:title>ГЛАВА  МАСЛЯНИНСКОГО  РАЙОНА</dc:title>
</cp:coreProperties>
</file>