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постоянных депутатских комиссий Совета депутатов Масля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19 года</w:t>
        <w:tab/>
        <w:t xml:space="preserve">         р.п. Маслянино</w:t>
        <w:tab/>
        <w:tab/>
        <w:t xml:space="preserve">         Малый зал  14-30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председатель Совета депутатов Маслянинского района Поп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Теренюк А.В., Непомнящий А.В., Гладышев А.А., Новоселова Г.В., Хмелинина С.А., Лень С.И., Токарев А.В., Казаков Р.А., Асхадулин Н.А., Панюшкина И.Г., Коледина Т.С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вопросам, вынесенным на 32-ую сессию Совета депутатов Маслянинского района, ответственных за подготовку вопросов 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i/>
          <w:i/>
          <w:szCs w:val="28"/>
        </w:rPr>
      </w:pPr>
      <w:r>
        <w:rPr>
          <w:szCs w:val="28"/>
        </w:rPr>
        <w:t>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i/>
          <w:i/>
          <w:szCs w:val="28"/>
        </w:rPr>
      </w:pPr>
      <w:r>
        <w:rPr/>
        <w:t>О внесении изменений в решение Совета депутатов Маслянинского района Новосибирской области от 17 октября 2018 г. № 217 «Об утверждении 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szCs w:val="28"/>
        </w:rPr>
      </w:pPr>
      <w:r>
        <w:rPr>
          <w:szCs w:val="28"/>
        </w:rPr>
        <w:t>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 Совета депутатов Маслянинского района Новосибирской област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/>
      </w:pPr>
      <w:r>
        <w:rPr>
          <w:szCs w:val="28"/>
        </w:rPr>
        <w:t xml:space="preserve">Об итогах районного смотра-конкурса среди сельских поселений по благоустройству, озеленению и чистоте в Маслянинском районе Новосибирской области в 2019 году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Попова Л.Н., Панюшкина И.Г., Асхадулин Н.А., Новоселова Г.В.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комендовать Совету депутатов Маслянинского района согласиться с предложенными проектами решений по вопросам, вынесенным на рассмотрение 32-ой сессии Совета депутатов Маслянинского район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работе с Советом депутатов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                                       Т.С. Коледин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5:00Z</dcterms:created>
  <dc:creator>адм</dc:creator>
  <dc:description/>
  <cp:keywords/>
  <dc:language>en-US</dc:language>
  <cp:lastModifiedBy>admin</cp:lastModifiedBy>
  <cp:lastPrinted>2019-08-26T12:43:00Z</cp:lastPrinted>
  <dcterms:modified xsi:type="dcterms:W3CDTF">2019-10-28T07:28:00Z</dcterms:modified>
  <cp:revision>124</cp:revision>
  <dc:subject/>
  <dc:title/>
</cp:coreProperties>
</file>