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СЛЯНИНСКОГО РАЙОНА</w:t>
        <w:br/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третьего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заседания постоянных депутатских комиссий Совета депутатов Масля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ноября  2018 года</w:t>
        <w:tab/>
        <w:t xml:space="preserve">         р.п. Маслянино</w:t>
        <w:tab/>
        <w:tab/>
        <w:t xml:space="preserve">         Малый зал  14-30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председатель Совета депутатов Маслянинского района Поп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Асхадулин Н.А., Деревнина И.А., Жилинский А.А., Саишев Ф.К., Саишева М.В., Хмелинина С.А., Жуков Ю.А., Дегенгард В.А., Ермилова Н.Н., Непомнящий А.В., Белошист В.П., Лень С.И., Панюшкина И.Г., Демченко О.А., Коледина Т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вопросам, вынесенным на 24-ую сессию Совета депутатов Маслянинского района, ответственных за подготовку вопросов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внесении изменений в решение 18–ой сессии Совета депутатов Маслянинского района Новосибирской области от 20 декабря 2017 года № 171 «О бюджете Маслянинского района Новосибирской области на 2018 год и плановый период  2019-2020 годов» </w:t>
      </w:r>
    </w:p>
    <w:p>
      <w:pPr>
        <w:pStyle w:val="Normal"/>
        <w:tabs>
          <w:tab w:val="clear" w:pos="708"/>
          <w:tab w:val="left" w:pos="-15" w:leader="none"/>
        </w:tabs>
        <w:ind w:firstLine="567"/>
        <w:jc w:val="both"/>
        <w:rPr/>
      </w:pPr>
      <w:r>
        <w:rPr>
          <w:sz w:val="28"/>
          <w:szCs w:val="28"/>
        </w:rPr>
        <w:t>- Об исполнении бюджета Маслянинского района Новосибирской области за 9 месяцев 2018 года.</w:t>
      </w:r>
    </w:p>
    <w:p>
      <w:pPr>
        <w:pStyle w:val="Normal"/>
        <w:tabs>
          <w:tab w:val="clear" w:pos="708"/>
          <w:tab w:val="left" w:pos="-15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внесении изменений  в Устав  Маслянинского района Новосибирской област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назначении публичных слуш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досрочном прекращении полномочий депутата Перекашки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 Попова Л.Н., Панюшкина И.Г., Демченко О.А., Асхадулин Н.А., Непомнящий А.В., Деревнина И.А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екомендовать Совету депутатов Маслянинского района согласиться с предложенными проектами решений по вопросам, вынесенным на рассмотрение 24-ой сессии Совета депутатов Маслянинского района.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токол вела: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работе с Советом депутатов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аслянинского района                                       Т.С. Коледин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5:00Z</dcterms:created>
  <dc:creator>адм</dc:creator>
  <dc:description/>
  <cp:keywords/>
  <dc:language>en-US</dc:language>
  <cp:lastModifiedBy>User1</cp:lastModifiedBy>
  <cp:lastPrinted>2018-11-22T14:26:00Z</cp:lastPrinted>
  <dcterms:modified xsi:type="dcterms:W3CDTF">2018-11-22T07:26:00Z</dcterms:modified>
  <cp:revision>116</cp:revision>
  <dc:subject/>
  <dc:title/>
</cp:coreProperties>
</file>