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постоянных депутатских комиссий Совета депутатов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 2020 года</w:t>
        <w:tab/>
        <w:t xml:space="preserve">         р.п. Маслянино</w:t>
        <w:tab/>
        <w:tab/>
        <w:t xml:space="preserve">         Малый зал  14-30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председатель Совета депутатов Маслянинского района 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Токарев А.В., Саишева М.В., Саишев Ф.К., Павлов А.К., Хмелинина С.А., Теренюк А.В., Деревнина И.А., Новоселова Г.В., Казаков Р.А., Белошист В.П., Непомнящий А.В., Белоедова Н.А., Панюшкина И.Г., Демченко О.А., Атапин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опросам, вынесенным на 35-ую сессию Совета депутатов Маслянинского района, ответственных за подготовку вопросов лиц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19 году;</w:t>
      </w:r>
    </w:p>
    <w:p>
      <w:pPr>
        <w:pStyle w:val="Normal"/>
        <w:tabs>
          <w:tab w:val="clear" w:pos="708"/>
          <w:tab w:val="left" w:pos="-1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несении изменений в решение Совета депутатов Маслянинского района Новосибирской области от 29.01.2020 №301 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в целях софинансирования расходных обязательств, возникающих при выполнении полномочий органов местного самоуправления";</w:t>
      </w:r>
    </w:p>
    <w:p>
      <w:pPr>
        <w:pStyle w:val="ConsTitle"/>
        <w:widowControl/>
        <w:autoSpaceDE w:val="false"/>
        <w:snapToGrid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О ходе реализации плана мероприятий по выполнению наказов избирателей в 2019 году;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оекте Устава  Масляни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 назначении публичных слушаний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Попова Л.Н., Белоедова Н.А., Панюшкина И.Г., Демченко О.А., Казаков Р.А., Непомнящий А.В., Деревнина И.А., Саишев Ф.К., Саишева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комендовать Совету депутатов Маслянинского района согласиться с предложенными проектами решений по вопросам, вынесенным на рассмотрение 35-ой сессии Совета депутатов Маслянинского района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ЮС и Т                                                О.С.Атапин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адм</dc:creator>
  <dc:description/>
  <cp:keywords/>
  <dc:language>en-US</dc:language>
  <cp:lastModifiedBy>iuristao</cp:lastModifiedBy>
  <cp:lastPrinted>2019-02-18T17:26:00Z</cp:lastPrinted>
  <dcterms:modified xsi:type="dcterms:W3CDTF">2020-03-11T09:00:00Z</dcterms:modified>
  <cp:revision>125</cp:revision>
  <dc:subject/>
  <dc:title/>
</cp:coreProperties>
</file>