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20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18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5 </w:t>
      </w:r>
    </w:p>
    <w:p>
      <w:pPr>
        <w:pStyle w:val="Normal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>- 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</w:t>
        <w:tab/>
        <w:t xml:space="preserve">-        Попова Людмил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</w:r>
      <w:r>
        <w:rPr>
          <w:color w:val="000000"/>
          <w:sz w:val="28"/>
          <w:szCs w:val="28"/>
        </w:rPr>
        <w:t xml:space="preserve">Асхадулин Николай Алексеевич, </w:t>
      </w:r>
    </w:p>
    <w:p>
      <w:pPr>
        <w:pStyle w:val="Normal"/>
        <w:ind w:left="3544" w:hanging="3828"/>
        <w:jc w:val="both"/>
        <w:rPr/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работе сессии приняли участие:  И.о. главы Маслянинского района Прилепа П.Г., заместители главы администрации района, руководители структурных подразделений администрации района,  помощник прокурора Маслянинского  района, главы МО, помощник депутатов ЗС НСО Мороза И.Г. и Мамедова М.П. Громов А.Т., руководители предприятий и организаций всех форм собственности, представители общественных организац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СЕССИИ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b/>
          <w:szCs w:val="28"/>
        </w:rPr>
        <w:t xml:space="preserve">О внесении изменений в Решение 18 сессии Совета депутатов Маслянинского района Новосибирской области от 20 декабря 2017 года № 171 «О бюджете Маслянинского района на 2018 год и плановый период 2019-2020 годов» 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/>
      </w:pPr>
      <w:r>
        <w:rPr>
          <w:szCs w:val="28"/>
        </w:rPr>
        <w:t>Докладчик: Панюшкина И.Г., начальник УФ и НП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>Содоклад: Белошист В.П., член постоянной комиссии по бюджету, налоговой, финансово-кредитной политике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b/>
          <w:szCs w:val="28"/>
        </w:rPr>
        <w:t>Об исполнении консолидированного бюджета Маслянинского района Новосибирской области за 2017 год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/>
      </w:pPr>
      <w:r>
        <w:rPr>
          <w:szCs w:val="28"/>
        </w:rPr>
        <w:t>Докладчик: Панюшкина И.Г., начальник УФ и НП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/>
      </w:pPr>
      <w:r>
        <w:rPr>
          <w:szCs w:val="28"/>
        </w:rPr>
        <w:t>Содоклад: Белошист В.П., член постоянной комиссии по бюджету, налоговой, финансово-кредитной политик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5" w:leader="none"/>
        </w:tabs>
        <w:rPr/>
      </w:pPr>
      <w:r>
        <w:rPr>
          <w:b/>
          <w:szCs w:val="28"/>
        </w:rPr>
        <w:t>О ходе реализации плана мероприятий по выполнению наказов избирателей в 2017 году</w:t>
      </w:r>
      <w:r>
        <w:rPr>
          <w:szCs w:val="28"/>
        </w:rPr>
        <w:t>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>Докладчик: Белоедова Н.А., заместитель главы администрации по экономическим вопросам.</w:t>
      </w:r>
    </w:p>
    <w:p>
      <w:pPr>
        <w:pStyle w:val="Style12"/>
        <w:suppressAutoHyphens w:val="true"/>
        <w:ind w:left="0" w:hanging="0"/>
        <w:rPr>
          <w:szCs w:val="28"/>
        </w:rPr>
      </w:pPr>
      <w:r>
        <w:rPr>
          <w:szCs w:val="28"/>
        </w:rPr>
        <w:t>Содоклад: Содоклад: Лень С.И., председатель постоянной комиссии по экономике, торговле и предприниматель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 в Устав Маслян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мченко О.А., начальник отдела юридической службы и труда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признании утратившим силу  решения  Совета депутатов Маслянинского района Новосибирской области от 16.03.2011 №58 "О Положении "Об организации транспортного обслуживания населения в границах Маслянинского района Новосибирской области " (в ново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мченко О.А., начальник отдела юридической службы и труда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 признании утратившим силу решения Совета депутатов Маслянинского района Новосибирской области от 24.08.2016 №89 "О внесении изменений в решение Совета депутатов Маслянинского района Новосибирской области 27.04.2016 года №71 "О Порядке предоставления сведений о доходах,   об имуществе и обязательствах имущественного характера, представляем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м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района Новосибирской области, а также о доходах, </w:t>
      </w: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</w:t>
        <w:softHyphen/>
        <w:t xml:space="preserve">ственного характера его </w:t>
      </w: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 дет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мченко О.А., начальник отдела юридической службы и труда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ющий предлагает принять повестку дня за основу, а затем в цел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олосовали: </w:t>
      </w:r>
      <w:r>
        <w:rPr>
          <w:sz w:val="28"/>
        </w:rPr>
        <w:t>За – 25, против – нет, воздержались –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регламент работы се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ремя для докладов до 15 минут,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окладов, выступлений и справок  до 3 минут,</w:t>
      </w:r>
    </w:p>
    <w:p>
      <w:pPr>
        <w:pStyle w:val="TextBody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 депутаты утвердили и приступили к работ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b/>
          <w:bCs/>
          <w:szCs w:val="28"/>
        </w:rPr>
        <w:t>1. Слушали:</w:t>
      </w:r>
      <w:r>
        <w:rPr>
          <w:bCs/>
          <w:szCs w:val="28"/>
        </w:rPr>
        <w:t xml:space="preserve"> </w:t>
      </w:r>
      <w:r>
        <w:rPr>
          <w:szCs w:val="28"/>
        </w:rPr>
        <w:t>О внесении изменений в Решение 18-й сессии Совета депутатов Маслянинского района Новосибирской области от 20 декабря 2017 года № 171 «О бюджете Маслянинского района Новосибирской области на 2018 год и плановый период 2019-2020 годов»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Докладчик: Панюшкина И.Г., начальник УФ и НП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одоклад: Белошист В.П., член постоянной комиссии по бюджету, налоговой, финансово-кредитной политике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«О внесении изменений в Решение 18-й сессии Совета депутатов Маслянинского района Новосибирской области от 20 декабря 2017 года № 171 «О бюджете Маслянинского района Новосибирской области на 2018 год и плановый период 2019-2020 годов» принять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Текст Решения № 191 прилагаетс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  <w:tab w:val="left" w:pos="142" w:leader="none"/>
        </w:tabs>
        <w:ind w:left="0" w:hanging="0"/>
        <w:rPr/>
      </w:pPr>
      <w:r>
        <w:rPr>
          <w:b/>
          <w:bCs/>
          <w:szCs w:val="28"/>
        </w:rPr>
        <w:t>2. Слушали:</w:t>
      </w:r>
      <w:r>
        <w:rPr>
          <w:bCs/>
          <w:szCs w:val="28"/>
        </w:rPr>
        <w:t xml:space="preserve"> </w:t>
      </w:r>
      <w:r>
        <w:rPr>
          <w:szCs w:val="28"/>
        </w:rPr>
        <w:t>Об исполнении консолидированного бюджета Маслянинского района Новосибирской области за 2017 год</w:t>
      </w:r>
    </w:p>
    <w:p>
      <w:pPr>
        <w:pStyle w:val="Style12"/>
        <w:tabs>
          <w:tab w:val="clear" w:pos="720"/>
          <w:tab w:val="left" w:pos="-15" w:leader="none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  <w:t>Докладчик: Панюшкина И.Г., начальник УФ и НП</w:t>
      </w:r>
    </w:p>
    <w:p>
      <w:pPr>
        <w:pStyle w:val="Style12"/>
        <w:tabs>
          <w:tab w:val="clear" w:pos="720"/>
          <w:tab w:val="left" w:pos="-15" w:leader="none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  <w:t>Содоклад: Белошист В.П., член постоянной комиссии по бюджету, налоговой, финансово-кредитной политике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 «Об исполнении консолидированного бюджета Маслянинского района Новосибирской области за 2017 год» принять к сведению.</w:t>
      </w:r>
    </w:p>
    <w:p>
      <w:pPr>
        <w:pStyle w:val="Normal"/>
        <w:jc w:val="center"/>
        <w:rPr/>
      </w:pPr>
      <w:r>
        <w:rPr>
          <w:sz w:val="28"/>
          <w:szCs w:val="28"/>
        </w:rPr>
        <w:t>(Текст Решения № 19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Cs w:val="28"/>
        </w:rPr>
        <w:t>3. Слушали:</w:t>
      </w:r>
      <w:r>
        <w:rPr>
          <w:bCs/>
          <w:szCs w:val="28"/>
        </w:rPr>
        <w:t xml:space="preserve"> </w:t>
      </w:r>
      <w:r>
        <w:rPr>
          <w:szCs w:val="28"/>
        </w:rPr>
        <w:t>О ходе реализации плана мероприятий по выполнению наказов избирателей в 2017 году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Докладчик: Белоедова Н.А., заместитель главы администрации по экономическим вопросам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одоклад: Лень С.И., заместитель председателя постоянной комиссии по экономике, торговле и предпринимательской деятельности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и:</w:t>
      </w:r>
      <w:r>
        <w:rPr>
          <w:szCs w:val="28"/>
        </w:rPr>
        <w:t xml:space="preserve"> Решение </w:t>
      </w:r>
      <w:r>
        <w:rPr>
          <w:b/>
          <w:bCs/>
          <w:szCs w:val="28"/>
        </w:rPr>
        <w:t>«</w:t>
      </w:r>
      <w:r>
        <w:rPr>
          <w:szCs w:val="28"/>
        </w:rPr>
        <w:t>О ходе реализации плана мероприятий по выполнению наказов избирателей в 2017 году»  принять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Текст Решения № 193 прилагаетс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О внесении изменений  в Устав Маслян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мченко О.А., начальник ОЮС и Т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«О </w:t>
      </w:r>
      <w:r>
        <w:rPr>
          <w:color w:val="000000"/>
          <w:sz w:val="28"/>
          <w:szCs w:val="28"/>
        </w:rPr>
        <w:t xml:space="preserve"> проекте муниципального правового акта «О внесении изменений  в Устав Маслянинского района Новосибирской области» принять.</w:t>
      </w:r>
    </w:p>
    <w:p>
      <w:pPr>
        <w:pStyle w:val="Style12"/>
        <w:suppressAutoHyphens w:val="true"/>
        <w:ind w:left="0" w:hanging="0"/>
        <w:jc w:val="center"/>
        <w:rPr/>
      </w:pPr>
      <w:r>
        <w:rPr>
          <w:szCs w:val="28"/>
        </w:rPr>
        <w:t>(Текс Решения №194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 силу  решения  Совета депутатов Маслянинского района Новосибирской области от 16.03.2011 №58 "О Положении "Об организации транспортного обслуживания населения в границах Маслянинского района Новосибирской области " (в ново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мченко О.А., начальник ОЮС и Т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5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Решение «О признании утратившим силу  решения  Совета депутатов Маслянинского района Новосибирской области от 16.03.2011 №58 "О Положении "Об организации транспортного обслуживания населения в границах Маслянинского района Новосибирской области " (в новой редакции)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.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 Решения №195 прилагается)</w:t>
      </w:r>
    </w:p>
    <w:p>
      <w:pPr>
        <w:pStyle w:val="Normal"/>
        <w:tabs>
          <w:tab w:val="clear" w:pos="720"/>
          <w:tab w:val="left" w:pos="-142" w:leader="none"/>
        </w:tabs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вета депутатов Маслянинского района Новосибирской области от 24.08.2016 №89 "О внесении изменений в решение Совета депутатов Маслянинского района Новосибирской области 27.04.2016 года №71 "О Порядке предоставления сведений о доходах,   об имуществе и обязательствах имущественного характера, представля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, а также о доходах, </w:t>
      </w:r>
      <w:r>
        <w:rPr>
          <w:rFonts w:cs="Times New Roman" w:ascii="Times New Roman" w:hAnsi="Times New Roman"/>
          <w:bCs/>
          <w:sz w:val="28"/>
          <w:szCs w:val="28"/>
        </w:rPr>
        <w:t>об имуществе и обязательствах имуще</w:t>
        <w:softHyphen/>
        <w:t xml:space="preserve">ственного характера его </w:t>
      </w: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мченко О.А., начальник ОЮС и Т</w:t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5, против - нет, воздержались – нет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Решение «О признании утратившим силу решения Совета депутатов Маслянинского района Новосибирской области от 24.08.2016 №89 "О внесении изменений в решение Совета депутатов Маслянинского района Новосибирской области 27.04.2016 года №71 "О Порядке предоставления сведений о доходах,   об имуществе и обязательствах имущественного характера, представля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, а также о доходах, </w:t>
      </w:r>
      <w:r>
        <w:rPr>
          <w:rFonts w:cs="Times New Roman" w:ascii="Times New Roman" w:hAnsi="Times New Roman"/>
          <w:bCs/>
          <w:sz w:val="28"/>
          <w:szCs w:val="28"/>
        </w:rPr>
        <w:t>об имуществе и обязательствах имуще</w:t>
        <w:softHyphen/>
        <w:t xml:space="preserve">ственного характера его </w:t>
      </w: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"» приня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 Решения №196 прилагаетс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 Л.Н. Поп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  Н.А.Асхадулин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Власенко Сергей</dc:creator>
  <dc:description/>
  <cp:keywords/>
  <dc:language>en-US</dc:language>
  <cp:lastModifiedBy>iuristao</cp:lastModifiedBy>
  <cp:lastPrinted>2017-03-09T17:59:00Z</cp:lastPrinted>
  <dcterms:modified xsi:type="dcterms:W3CDTF">2018-03-28T04:27:00Z</dcterms:modified>
  <cp:revision>61</cp:revision>
  <dc:subject/>
  <dc:title> </dc:title>
</cp:coreProperties>
</file>