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АСЛЯ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1-ой се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0 года</w:t>
        <w:tab/>
        <w:tab/>
        <w:tab/>
        <w:tab/>
        <w:tab/>
        <w:t xml:space="preserve">  </w:t>
        <w:tab/>
        <w:tab/>
        <w:t>р.п. Масля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избрано депутатов</w:t>
        <w:tab/>
        <w:tab/>
        <w:tab/>
        <w:tab/>
        <w:t xml:space="preserve"> -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рисутствовало на сессии</w:t>
        <w:tab/>
        <w:t xml:space="preserve"> </w:t>
        <w:tab/>
        <w:t xml:space="preserve"> - 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депутатов</w:t>
        <w:tab/>
        <w:tab/>
        <w:tab/>
        <w:tab/>
        <w:tab/>
        <w:t xml:space="preserve"> - 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 приглашенных                   </w:t>
        <w:tab/>
        <w:t xml:space="preserve"> - 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ссии</w:t>
        <w:tab/>
        <w:t>-</w:t>
        <w:tab/>
        <w:t xml:space="preserve"> Прилепа Павел Григорьевич, </w:t>
      </w:r>
    </w:p>
    <w:p>
      <w:pPr>
        <w:pStyle w:val="Normal"/>
        <w:tabs>
          <w:tab w:val="clear" w:pos="720"/>
          <w:tab w:val="left" w:pos="3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Глава Маслян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председательствующий на первой сессии;</w:t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Секретарь сессии          -</w:t>
        <w:tab/>
        <w:t xml:space="preserve"> Наумова Наталья Николаевна, </w:t>
      </w:r>
    </w:p>
    <w:p>
      <w:pPr>
        <w:pStyle w:val="Normal"/>
        <w:ind w:left="3544" w:hanging="38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епутат по избирательному округу №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25"/>
        <w:jc w:val="both"/>
        <w:rPr/>
      </w:pPr>
      <w:r>
        <w:rPr>
          <w:sz w:val="28"/>
        </w:rPr>
        <w:t>В работе сессии приняли участие:</w:t>
      </w:r>
      <w:r>
        <w:rPr>
          <w:sz w:val="28"/>
          <w:szCs w:val="28"/>
        </w:rPr>
        <w:t xml:space="preserve"> прокурор района, начальник отделения МВД, заместители главы администрации района, начальники управлений и отделов, главы муниципальных образован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</w:rPr>
      </w:pPr>
      <w:r>
        <w:rPr>
          <w:sz w:val="28"/>
          <w:szCs w:val="28"/>
        </w:rPr>
        <w:t>Информация территориальной избирательной комиссии Маслянинского района Новосибирской области «Об итогах выборов депутатов Совета депутатов Маслянинского района Новосибирской области  четвёртого созыв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ладывает:  Буренок В.К., председатель ТИК Маслянинского райо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мандатной комиссии Совета депутатов Маслян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Прилепа П.Г.председательствующий на первой сесс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 избрании председателя мандатной комиссии Совета депутатов Маслянин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ывает: Жилинский А.А., член мандатной комисс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общении мандатной комиссии Совета депутатов Маслян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Уйко Л.Н., председатель мандатной комисс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руктуре и штатной численности Совета депутатов Маслянин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ывает: Прилепа П.Г., председательствующий на первой сессии</w:t>
      </w:r>
    </w:p>
    <w:p>
      <w:pPr>
        <w:pStyle w:val="Normal"/>
        <w:jc w:val="both"/>
        <w:rPr/>
      </w:pPr>
      <w:r>
        <w:rPr>
          <w:sz w:val="28"/>
          <w:szCs w:val="28"/>
        </w:rPr>
        <w:t>6. О создании депутатского объединения (фракции) Всероссийской политической партии "ЕДИНАЯ РОССИЯ"</w:t>
      </w:r>
      <w:r>
        <w:rPr/>
        <w:t xml:space="preserve"> </w:t>
      </w:r>
      <w:r>
        <w:rPr>
          <w:sz w:val="28"/>
          <w:szCs w:val="28"/>
        </w:rPr>
        <w:t>в Совете депутатов Маслянинского района Новосибирской области четвёртого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ывает: Прилепа П.Г., председательствующий на первой сессии</w:t>
      </w:r>
    </w:p>
    <w:p>
      <w:pPr>
        <w:pStyle w:val="Normal"/>
        <w:jc w:val="both"/>
        <w:rPr/>
      </w:pPr>
      <w:r>
        <w:rPr>
          <w:sz w:val="28"/>
          <w:szCs w:val="28"/>
        </w:rPr>
        <w:t>7. О создании депутатского объединения (фракции) политической партии ЛДПР- Либерально-демократическая партия России в Совете депутатов Маслянинского района Новосибирской области четвёр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Прилепа П.Г., председательствующий на первой сесс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Об избрании председателя Совета депутатов Маслянинского района Новосибирской области четвёртого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ывает: Прилепа П.Г., председательствующий на перв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 избрании заместителя председателя Совета депутатов Маслянинского района Новосибирской области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Прилепа П.Г., председательствующий на первой сессии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10. Об избрании депутатов в состав постоянных комиссий Совета депутатов Маслян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ывает: Прилепа П.Г., председательствующий на первой сесси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Об избрании председателей постоянных комиссий Совета депутатов Маслянинского района, заместителей председателя постоянных комиссий Совета депутатов Маслян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ывает: Прилепа П.Г., председательствующий на первой сесс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 Об освобождении от должности председателя Совета депутатов Маслянинского района Новосибирской области второго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ывает: Прилепа П.Г., председательствующий на перв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ствующий  ставит вопрос об утверждении, дополнении или изменении повестки дня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вестку дня в целом приняли единогласно и приступили</w:t>
      </w:r>
      <w:r>
        <w:rPr>
          <w:sz w:val="24"/>
        </w:rPr>
        <w:t xml:space="preserve"> </w:t>
      </w:r>
      <w:r>
        <w:rPr>
          <w:sz w:val="28"/>
        </w:rPr>
        <w:t>к работе се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  <w:sz w:val="28"/>
        </w:rPr>
        <w:t>1. Слушали</w:t>
      </w:r>
      <w:r>
        <w:rPr>
          <w:sz w:val="28"/>
        </w:rPr>
        <w:t xml:space="preserve">: </w:t>
      </w:r>
      <w:r>
        <w:rPr/>
        <w:t xml:space="preserve"> </w:t>
      </w:r>
      <w:r>
        <w:rPr>
          <w:sz w:val="28"/>
          <w:szCs w:val="28"/>
        </w:rPr>
        <w:t>Информацию территориальной избирательной комиссии Маслянинского района Новосибирской области «Об итогах выборов депутатов Совета депутатов Маслянинского района Новосибирской области третьего созыв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ладывает:  Буренок В.К., председатель ТИК Маслянинского района </w:t>
      </w: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(протокольно) «Информацию территориальной избирательной комиссии Маслянинского района Новосибирской области «Об итогах выборов депутатов Совета депутатов Маслянинского района Новосибирской области третьего созыва»»   принять к сведению (прилагает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За - 32, против - 0, воздержались - не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Барухин С.А.,</w:t>
      </w:r>
      <w:r>
        <w:rPr>
          <w:sz w:val="28"/>
          <w:szCs w:val="28"/>
        </w:rPr>
        <w:t xml:space="preserve"> депутат Совета депутатов Маслянинского района четвертого созыва</w:t>
      </w:r>
      <w:r>
        <w:rPr>
          <w:sz w:val="28"/>
        </w:rPr>
        <w:t xml:space="preserve"> о рассмотрении жалоб на работу участковых избирательных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епа П.Г. </w:t>
      </w:r>
      <w:r>
        <w:rPr>
          <w:sz w:val="28"/>
          <w:szCs w:val="28"/>
        </w:rPr>
        <w:t>Кто за то, чтобы рассмотреть вопрос озвученный депутатом Барухиным С.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8, против 24- нет, воздержались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2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образовании мандатной комиссии Совета депутатов Маслянинского района Новосибирской области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епа П.Г., председательствующий на первой сессии. </w:t>
      </w:r>
      <w:r>
        <w:rPr>
          <w:bCs/>
          <w:sz w:val="28"/>
          <w:szCs w:val="28"/>
        </w:rPr>
        <w:t>Предлагаю образовать   мандатную комиссию из трех человек, персональ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йко Любовь Никола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шков Владимир Алексе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инский Алексей Алексе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 за основу, а затем в цело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8, против - 2, воздержались - 2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образовании мандатной комиссии Совета депутатов Маслянинского района Новосибирской области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3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Об избрании председателя мандатной комиссии Совета депутатов Маслянинского района Новосибирской области 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Жилинский А.А., член мандатной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т избрать председателем мандатной комиссии Уйко Любовь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 за основу, а затем в цело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5, против - нет, воздержались - 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збрании председателя мандатной комиссии Совета депутатов Маслянинского района Новосибирской области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4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О сообщении мандатной комиссии Совета депутатов Маслянинского района Новосибирской области 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Уйко Л.Н.,  председатель мандатной комисс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 за основу, а затем в цело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32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сообщении мандатной комиссии Совета депутатов Маслянинского района Новосибирской области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3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5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О структуре и штатной численности Совета депутатов Маслянинского района Новосибирской области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Докладывает: Прилепа П.Г., председательствующий на первой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 за основу, а затем в цело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32, против - нет, воздержались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структуре и штатной численности Совета депутатов Маслянинского района Новосибирской области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4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6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создании депутатского объединения (фракции) Всероссийской политической партии "ЕДИНАЯ РОССИЯ"</w:t>
      </w:r>
      <w:r>
        <w:rPr/>
        <w:t xml:space="preserve"> </w:t>
      </w:r>
      <w:r>
        <w:rPr>
          <w:sz w:val="28"/>
          <w:szCs w:val="28"/>
        </w:rPr>
        <w:t>в Совете депутатов Маслянинского района Новосибирской области четвёртого созыв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кладывает: Прилепа П.Г., председательствующий на первой сессии.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 за основу, а затем в цело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5, против - нет, воздержались - 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создании депутатского объединения (фракции) Всероссийской политической партии "ЕДИНАЯ РОССИЯ"</w:t>
      </w:r>
      <w:r>
        <w:rPr/>
        <w:t xml:space="preserve"> </w:t>
      </w:r>
      <w:r>
        <w:rPr>
          <w:sz w:val="28"/>
          <w:szCs w:val="28"/>
        </w:rPr>
        <w:t>в Совете депутатов Маслянинского района Новосибирской области четвёртого созыва»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5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</w:rPr>
        <w:t>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создании депутатского объединения (фракции) политической партии ЛДПР- Либерально-демократическая партия России в Совете депутатов Маслянинского района Новосибирской области четвёртого созыв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кладывает: Прилепа П.Г., председательствующий на первой сессии.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 за основу, а затем в цело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11, против - нет, воздержались - 2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создании депутатского объединения (фракции) политической партии ЛДПР- Либерально-демократическая партия России в Совете депутатов Маслянинского района Новосибирской области четвёртого созыва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6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8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Об избрании председателя Совета депутатов Маслянинского района Новосибирской области четвер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па П.Г., председательствующий на первой сессии. В соответствии с Уставом района, Регламентом Совета депутатов, председатель Совета депутатов избирается открытым или тайным голосованием.  Ваши предложения по форме голосования?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  <w:szCs w:val="28"/>
        </w:rPr>
        <w:t>Дегенгард В.А.,</w:t>
      </w:r>
      <w:r>
        <w:rPr>
          <w:sz w:val="28"/>
          <w:szCs w:val="28"/>
        </w:rPr>
        <w:t xml:space="preserve"> депутат Совета депутатов Маслянинского района четвертого созыва предложил избрать председателя Совета депутатов открытым голосов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32, против - нет, воздержались - нет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лепа П.Г.  </w:t>
      </w:r>
      <w:r>
        <w:rPr>
          <w:sz w:val="28"/>
          <w:szCs w:val="28"/>
        </w:rPr>
        <w:t>Приступаем к выдвижению кандидатур на пост председателя Совета депутатов. Какие будут предлож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ошист В.П.,</w:t>
      </w:r>
      <w:r>
        <w:rPr>
          <w:sz w:val="28"/>
          <w:szCs w:val="28"/>
        </w:rPr>
        <w:t xml:space="preserve"> депутат Совета депутатов Маслянинского района, руководитель депутатского объединения партии «Единая Россия». Президиум Регионального политсовета партии «Единая Россия», депутатское объединение партии «Единая Россия» выдвигает на пост председателя Совета депутатов </w:t>
      </w:r>
      <w:r>
        <w:rPr>
          <w:b/>
          <w:sz w:val="28"/>
          <w:szCs w:val="28"/>
        </w:rPr>
        <w:t>Ярманова Вячеслава Владимирович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Прилепа П.Г.  – </w:t>
      </w:r>
      <w:r>
        <w:rPr>
          <w:sz w:val="28"/>
          <w:szCs w:val="28"/>
        </w:rPr>
        <w:t>Друг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имеются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рухин С.А.,</w:t>
      </w:r>
      <w:r>
        <w:rPr>
          <w:sz w:val="28"/>
          <w:szCs w:val="28"/>
        </w:rPr>
        <w:t xml:space="preserve"> депутат Совета депутатов Маслянинского района, руководитель депутатского объединения политической партии ЛДПР, депутатское объединение политической партии ЛДПР выдвигает на пост председателя Совета депутатов </w:t>
      </w:r>
      <w:r>
        <w:rPr>
          <w:b/>
          <w:sz w:val="28"/>
          <w:szCs w:val="28"/>
        </w:rPr>
        <w:t>Быковского Александра Олеговича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Прилепа П.Г. –  </w:t>
      </w:r>
      <w:r>
        <w:rPr>
          <w:sz w:val="28"/>
          <w:szCs w:val="28"/>
        </w:rPr>
        <w:t>Кто за то, чтобы закончить формирование списка кандидатов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32,</w:t>
        <w:tab/>
        <w:t xml:space="preserve">против – нет, </w:t>
        <w:tab/>
        <w:tab/>
        <w:t>воздержались – нет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ключить в список кандидатов: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Ярманова Вячеслава Владимировича;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Быковского Александра Олеговича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Прилепа П.Г.</w:t>
      </w:r>
      <w:r>
        <w:rPr>
          <w:sz w:val="28"/>
          <w:szCs w:val="28"/>
        </w:rPr>
        <w:t xml:space="preserve">  Кто за кандидатуру Ярманова Вячеслава Владимировича?</w:t>
      </w:r>
    </w:p>
    <w:p>
      <w:pPr>
        <w:pStyle w:val="TextBody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24,</w:t>
        <w:tab/>
        <w:t xml:space="preserve">против – 8, </w:t>
        <w:tab/>
        <w:tab/>
        <w:t>воздержались – нет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Прилепа П.Г.</w:t>
      </w:r>
      <w:r>
        <w:rPr>
          <w:sz w:val="28"/>
          <w:szCs w:val="28"/>
        </w:rPr>
        <w:t xml:space="preserve">  Кто за кандидатуру Быковского Александра Олеговича?</w:t>
      </w:r>
    </w:p>
    <w:p>
      <w:pPr>
        <w:pStyle w:val="TextBody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8,</w:t>
        <w:tab/>
        <w:t xml:space="preserve">против – 24, </w:t>
        <w:tab/>
        <w:tab/>
        <w:t>воздержались – нет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збрании председателя Совета депутатов Маслянинского района Новосибирской области четвёртого созыва»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7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9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Об избрании заместителя председателя Совета депутатов Маслян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епа П.Г.</w:t>
      </w:r>
      <w:r>
        <w:rPr>
          <w:sz w:val="28"/>
          <w:szCs w:val="28"/>
        </w:rPr>
        <w:t xml:space="preserve"> Согласно Регламента Совета депутатов Маслянинского района, заместитель председателя Совета депутатов избирается открытым или тайным голосованием.  Ваши предложения по форме голосова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  <w:szCs w:val="28"/>
        </w:rPr>
        <w:t>Дегенгард В.А.,</w:t>
      </w:r>
      <w:r>
        <w:rPr>
          <w:sz w:val="28"/>
          <w:szCs w:val="28"/>
        </w:rPr>
        <w:t xml:space="preserve"> депутат Совета депутатов Маслянинского района четвертого созыва предложил избрать заместителя председателя Совета депутатов открытым голосова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рманов В.В.</w:t>
      </w:r>
      <w:r>
        <w:rPr>
          <w:sz w:val="28"/>
          <w:szCs w:val="28"/>
        </w:rPr>
        <w:t>, председатель Совета депутатов Маслянинского района четвертого созыва предложил поддержать кандидатуру на должность заместителя председателя Совета  Новоселову Галину Васильевну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 в цело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8, воздержались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збрании заместителя председателя Совета депутатов Маслянинского района Новосибирской области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8 прилагается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9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збрании депутатов в состав постоянных комиссий Совета депутатов Маслян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ывает: Прилепа П.Г., председательствующий на первой сесс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 Барухин С.А.,</w:t>
      </w:r>
      <w:r>
        <w:rPr>
          <w:sz w:val="28"/>
          <w:szCs w:val="28"/>
        </w:rPr>
        <w:t xml:space="preserve"> депутат Совета депутатов Маслянинского района, руководитель депутатского объединения политической партии ЛДПР с предложением поменять состав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лепа П.Г., председательствующий на сессии </w:t>
      </w:r>
      <w:r>
        <w:rPr>
          <w:sz w:val="28"/>
          <w:szCs w:val="28"/>
        </w:rPr>
        <w:t>предложил выйти с предложением по составу комиссий в межсессионн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8, воздержались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збрании депутатов в состав постоянных комиссий Совета депутатов Маслянинского района Новосибирской области четвертого созыва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9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</w:rPr>
        <w:t>10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збрании председателей постоянных комиссий Совета депутатов Маслянинского района, заместителей председателя постоянных комиссий Совета депутатов Маслянинского района Новосибирской области четвёртого созыв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ладывает: Прилепа П.Г., председательствующий на перв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: Быковский А.О.,</w:t>
      </w:r>
      <w:r>
        <w:rPr>
          <w:sz w:val="28"/>
          <w:szCs w:val="28"/>
        </w:rPr>
        <w:t xml:space="preserve"> депутат Совета депутатов Маслянинского района, рассмотреть на должности председателей и заместителей председателей депутатов от фракции ЛДП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лепа П.Г., председательствующий на сессии </w:t>
      </w:r>
      <w:r>
        <w:rPr>
          <w:sz w:val="28"/>
          <w:szCs w:val="28"/>
        </w:rPr>
        <w:t>предложил депутатам проголосовать за предложение депутата Быковского А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8, против - 24, воздержались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8, воздержались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збрании председателей постоянных комиссий Совета депутатов Маслянинского района, заместителей председателя постоянных комиссий Совета депутатов Маслянинского района Новосибирской области четвёртого созыва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0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11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освобождении от должности председателя Совета депутатов Маслянинского района Новосибирской области третьего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ывает: Прилепа П.Г., председательствующий на первой сессии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 в цело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32, против - 0, воздержались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освобождении от должности председателя Совета депутатов Маслянинского района Новосибирской области третьего  созыва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1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пова Л.Н., председатель Совета депутатов Маслянинского района Новосибирской области третьего созыва. Поблагодарила  за совместную плодотворную работу представительных и исполнительных органов местного самоуправления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>- Асхадулин Н.А. депутат Совета депутатов Маслянинского района четвертого созыва. Поблагодарил Попову Л.Н., председателя Совета депутатов Маслянинского района Новосибирской области третьего созыва за активную работу в Совете депутатов Маслянинского района Новосибирской области третье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рний Г.В., Глава Пеньковского сельсовета Маслянинского района.       Поблагодарил Попову Л.Н., председателя Совета депутатов Маслянинского района Новосибирской области третьего созыва за  работу в Совете депутатов Маслянинского района Новосибирской области третьего созыв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желал депутатам успешной работы в новом созы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сессии исчерпаны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объявляется закрыт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                              П.Г.Прилеп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сессии  </w:t>
        <w:tab/>
        <w:tab/>
        <w:tab/>
        <w:tab/>
        <w:tab/>
        <w:t xml:space="preserve">               </w:t>
        <w:tab/>
        <w:t>Н.Н.Наумова</w:t>
      </w:r>
    </w:p>
    <w:sectPr>
      <w:footerReference w:type="default" r:id="rId3"/>
      <w:type w:val="nextPage"/>
      <w:pgSz w:w="11906" w:h="16838"/>
      <w:pgMar w:left="1701" w:right="62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Style10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60" w:hanging="144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52:00Z</dcterms:created>
  <dc:creator>Власенко Сергей</dc:creator>
  <dc:description/>
  <cp:keywords/>
  <dc:language>en-US</dc:language>
  <cp:lastModifiedBy>iuristao</cp:lastModifiedBy>
  <cp:lastPrinted>2015-10-02T15:11:00Z</cp:lastPrinted>
  <dcterms:modified xsi:type="dcterms:W3CDTF">2020-09-28T03:18:00Z</dcterms:modified>
  <cp:revision>211</cp:revision>
  <dc:subject/>
  <dc:title> </dc:title>
</cp:coreProperties>
</file>