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35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0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                                       - 32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4 </w:t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Отсутствует депутатов</w:t>
        <w:tab/>
        <w:t xml:space="preserve">- 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-        Попова Людмил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Белошист Виктор Петрович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: Глава Маслянинского района  Прилепа П.Г., заместители главы администрации района, руководители структурных подразделений администрации района, главы МО, руководители предприятий и организаций всех форм собственности, представители общественных организаций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11"/>
        <w:jc w:val="both"/>
        <w:rPr/>
      </w:pPr>
      <w:r>
        <w:rPr>
          <w:b/>
          <w:sz w:val="28"/>
          <w:szCs w:val="28"/>
        </w:rPr>
        <w:t>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8 году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Прилепа П.Г., Глава Маслян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ConsTitle"/>
        <w:widowControl/>
        <w:numPr>
          <w:ilvl w:val="0"/>
          <w:numId w:val="2"/>
        </w:numPr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аслянинского района Новосибирской области от 29.01.2020 №301 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в целях софинансирования расходных обязательств, возникающих при выполнении полномочий органов местного самоуправления"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плана мероприятий по выполнению наказов избирателей в 2019 году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sz w:val="28"/>
          <w:szCs w:val="28"/>
        </w:rPr>
        <w:t>Докладчик: Белоедова Н.А., заместитель главы администрации   Маслянинского района Новосибирской области по экономическим         вопросам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оклад: Лень С.И., председатель постоянной комиссии по экономике, торговле и предпринимательской деятельности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О проекте Устава  Маслянинского района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юрисконсульт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О назначении публичных слушаний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tabs>
          <w:tab w:val="clear" w:pos="720"/>
          <w:tab w:val="left" w:pos="142" w:leader="none"/>
          <w:tab w:val="left" w:pos="300" w:leader="none"/>
        </w:tabs>
        <w:suppressAutoHyphens w:val="tru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4,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15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9 году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Прилепа П.Г.., Глава Маслянинского района Новосибирской области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мелинина С.А., депутат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хадулин Н.А., депутат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рмилова Н.Н., депутат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jc w:val="center"/>
        <w:rPr>
          <w:bCs/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 xml:space="preserve">: </w:t>
      </w:r>
      <w:r>
        <w:rPr>
          <w:bCs/>
          <w:szCs w:val="28"/>
        </w:rPr>
        <w:t>За – 24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9 году»</w:t>
      </w:r>
      <w:r>
        <w:rPr>
          <w:b/>
          <w:szCs w:val="28"/>
        </w:rPr>
        <w:t xml:space="preserve"> </w:t>
      </w:r>
      <w:r>
        <w:rPr>
          <w:szCs w:val="28"/>
        </w:rPr>
        <w:t>принять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Текст Решения № 302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03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л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Маслянинского района Новосибирской области от 29.01.2020 №301 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в целях софинансирования расходных обязательств, возникающих при выполнении полномочий органов местного самоуправления"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ешение «О внесении изменений в решение Совета депутатов Маслянинского района Новосибирской области от 29.01.2020 №301 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в целях софинансирования расходных обязательств, возникающих при выполнении полномочий органов местного 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инять</w:t>
      </w:r>
      <w:r>
        <w:rPr>
          <w:color w:val="000000"/>
          <w:sz w:val="28"/>
          <w:szCs w:val="28"/>
        </w:rPr>
        <w:t>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04 прилагается)</w:t>
      </w:r>
    </w:p>
    <w:p>
      <w:pPr>
        <w:pStyle w:val="Normal"/>
        <w:tabs>
          <w:tab w:val="clear" w:pos="720"/>
          <w:tab w:val="left" w:pos="-142" w:leader="none"/>
        </w:tabs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уша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ходе реализации плана мероприятий по выполнению наказов избирателей в 2019 году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елоедова Н.А., заместитель главы администрации    Маслянинского района Новосибирской области по экономическим       вопросам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оклад: Содоклад: Лень С.И., председатель постоянной комиссии по экономике, торговле и предприним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Л.Н.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ходе реализации плана мероприятий по выполнению наказов избирателей в 2019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05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екте Устава  Маслянинского района Новосибирской области»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Демченко О.А., юрисконсульт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</w:t>
      </w:r>
      <w:r>
        <w:rPr>
          <w:color w:val="000000"/>
          <w:sz w:val="28"/>
          <w:szCs w:val="28"/>
        </w:rPr>
        <w:t>О проекте Устава  Маслянинского района Новосибирской области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06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</w:t>
      </w:r>
      <w:r>
        <w:rPr>
          <w:color w:val="000000"/>
          <w:sz w:val="28"/>
          <w:szCs w:val="28"/>
        </w:rPr>
        <w:t>О назначении публичных слушаний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07 прилагается)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 Л.Н. Поп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 В.П. Белошист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iuristao</cp:lastModifiedBy>
  <cp:lastPrinted>2020-03-19T08:35:00Z</cp:lastPrinted>
  <dcterms:modified xsi:type="dcterms:W3CDTF">2020-03-19T01:35:00Z</dcterms:modified>
  <cp:revision>130</cp:revision>
  <dc:subject/>
  <dc:title> </dc:title>
</cp:coreProperties>
</file>