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34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0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ая численность депутатов</w:t>
        <w:tab/>
        <w:tab/>
        <w:t xml:space="preserve"> -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избрано депутатов                                       - 32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24 </w:t>
      </w:r>
    </w:p>
    <w:p>
      <w:pPr>
        <w:pStyle w:val="Normal"/>
        <w:ind w:left="5812" w:hanging="5812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депутатов</w:t>
        <w:tab/>
        <w:t>-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</w:t>
        <w:tab/>
        <w:t xml:space="preserve">-        Попова Людмила Никола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едседатель Совета депутатов 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Секретарь сессии          -</w:t>
        <w:tab/>
      </w:r>
      <w:r>
        <w:rPr>
          <w:color w:val="000000"/>
          <w:sz w:val="28"/>
          <w:szCs w:val="28"/>
        </w:rPr>
        <w:t xml:space="preserve">Ушаков Николай Иванович, </w:t>
      </w:r>
    </w:p>
    <w:p>
      <w:pPr>
        <w:pStyle w:val="Normal"/>
        <w:ind w:left="3544" w:hanging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 Совета депутатов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боте сессии приняли участие: Глава Маслянинского района  Прилепа Павел Григорьевич, заместители главы администрации района, руководители структурных подразделений администрации района, начальник Отделения МВД России по Маслянинскому району Воронцов В.В., главы МО, руководители предприятий и организаций всех форм собственности, представители общественных организаций.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ПОВЕСТКА СЕ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</w:tabs>
        <w:ind w:left="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начальника отделения МВД России по Маслянинскому району Новосибирской области о деятельности отделения МВД России по Маслянинскому району Новосибирской области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оронцов В.В., начальник отделения МВД России по Маслянинскому району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</w:tabs>
        <w:ind w:left="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контрольно-счетной комиссии Маслянинского района Новосибирской области о работе за 2019 год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/>
      </w:pPr>
      <w:r>
        <w:rPr>
          <w:sz w:val="28"/>
          <w:szCs w:val="28"/>
        </w:rPr>
        <w:t>Докладчик: Греф О.В., председатель контрольно-счетной комиссии Маслянинского района Новосибирской области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</w:tabs>
        <w:ind w:left="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Об утверждении целей, порядка  и условий предоставления             субсидий из бюджета Маслянинского района Новосиби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городского и сельских поселений Маслянинского района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ях софинансирования расходных обязательств, возникающих при   </w:t>
      </w:r>
    </w:p>
    <w:p>
      <w:pPr>
        <w:pStyle w:val="Normal"/>
        <w:tabs>
          <w:tab w:val="clear" w:pos="720"/>
          <w:tab w:val="left" w:pos="-15" w:leader="none"/>
        </w:tabs>
        <w:ind w:hanging="11"/>
        <w:rPr>
          <w:sz w:val="28"/>
          <w:szCs w:val="28"/>
        </w:rPr>
      </w:pPr>
      <w:r>
        <w:rPr>
          <w:b/>
          <w:sz w:val="28"/>
          <w:szCs w:val="28"/>
        </w:rPr>
        <w:t>выполнении полномочий органов местного самоуправления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ьствующий предлагает принять повестку дня за основу, а затем в цело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олосовали: </w:t>
      </w:r>
      <w:r>
        <w:rPr>
          <w:sz w:val="28"/>
        </w:rPr>
        <w:t>За – 24, против – нет, воздержались –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утвердить регламент работы се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ремя для докладов до 20 минут,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окладов, выступлений и справок  до 3 минут,</w:t>
      </w:r>
    </w:p>
    <w:p>
      <w:pPr>
        <w:pStyle w:val="TextBody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регламент работы  депутаты утвердили и приступили к работе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1.  Слушали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тчете начальника отделения МВД России по Маслянинскому району Новосибирской области о деятельности отделения МВД России по Маслянинскому району Новосибирской области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оронцов В.В., начальник отделения МВД России по Маслянинскому району Новосибирской области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- 24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b/>
          <w:szCs w:val="28"/>
        </w:rPr>
        <w:t>Выступили:</w:t>
      </w:r>
      <w:r>
        <w:rPr>
          <w:szCs w:val="28"/>
        </w:rPr>
        <w:t xml:space="preserve"> Ермилова Н.Н.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«Об отчете начальника отделения МВД России по Маслянинскому району Новосибирской области о деятельности отделения МВД России по Маслянинскому району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98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</w:t>
      </w:r>
      <w:r>
        <w:rPr>
          <w:szCs w:val="28"/>
        </w:rPr>
        <w:t xml:space="preserve">  </w:t>
      </w:r>
      <w:r>
        <w:rPr>
          <w:sz w:val="28"/>
          <w:szCs w:val="28"/>
        </w:rPr>
        <w:t>Об отчете контрольно-счетной комиссии Маслянинского района Новосибирской области о работе за 2019 год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/>
      </w:pPr>
      <w:r>
        <w:rPr>
          <w:sz w:val="28"/>
          <w:szCs w:val="28"/>
        </w:rPr>
        <w:t>Докладчик: Греф О.В., председатель контрольно-счетной комиссии Маслянинского района Новосибирской области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Попова Л.Н., Белошист В.П., Михалева Р.А. 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«Об отчете контрольно-счетной комиссии Маслянинского района Новосибирской области о работе за 2019 год</w:t>
      </w:r>
      <w:r>
        <w:rPr>
          <w:color w:val="000000"/>
          <w:szCs w:val="28"/>
        </w:rPr>
        <w:t>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99 прилагается)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лушали</w:t>
      </w:r>
      <w:r>
        <w:rPr>
          <w:sz w:val="28"/>
          <w:szCs w:val="28"/>
        </w:rPr>
        <w:t>: 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«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0-2021 годов»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нять.</w:t>
      </w:r>
    </w:p>
    <w:p>
      <w:pPr>
        <w:pStyle w:val="Style12"/>
        <w:suppressAutoHyphens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00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лушали:</w:t>
      </w:r>
      <w:r>
        <w:rPr>
          <w:sz w:val="28"/>
          <w:szCs w:val="28"/>
        </w:rPr>
        <w:t xml:space="preserve"> Об утверждении целей, порядка  и условий предоставления             субсидий из бюджета Маслянинского района Новосибир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м городского и сельских поселений Маслянинского район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софинансирования расходных обязательств, возникающих при   </w:t>
      </w:r>
    </w:p>
    <w:p>
      <w:pPr>
        <w:pStyle w:val="Normal"/>
        <w:tabs>
          <w:tab w:val="clear" w:pos="720"/>
          <w:tab w:val="left" w:pos="-15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и полномочий органов местного самоуправления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Об утверждении целей, порядка  и условий предоставления  субсидий из бюджета Маслянинского района Новосибирской области    бюджетам городского и сельских поселений Маслянинского района в  целях софинансирования расходных обязательств, возникающих при   выполнении полномочий органов местного самоуправления</w:t>
      </w:r>
      <w:r>
        <w:rPr>
          <w:color w:val="000000"/>
          <w:sz w:val="28"/>
          <w:szCs w:val="28"/>
        </w:rPr>
        <w:t>» принять.</w:t>
      </w:r>
    </w:p>
    <w:p>
      <w:pPr>
        <w:pStyle w:val="Style12"/>
        <w:suppressAutoHyphens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/>
      </w:pPr>
      <w:r>
        <w:rPr>
          <w:szCs w:val="28"/>
        </w:rPr>
        <w:t>(Текст Решения № 301 прилагается)</w:t>
      </w:r>
    </w:p>
    <w:p>
      <w:pPr>
        <w:pStyle w:val="Normal"/>
        <w:tabs>
          <w:tab w:val="clear" w:pos="720"/>
          <w:tab w:val="left" w:pos="-142" w:leader="none"/>
        </w:tabs>
        <w:ind w:left="36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 сессии                                    </w:t>
        <w:tab/>
        <w:t xml:space="preserve">                   Л.Н. Поп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ессии  </w:t>
        <w:tab/>
        <w:tab/>
        <w:tab/>
        <w:tab/>
        <w:tab/>
        <w:tab/>
        <w:t xml:space="preserve">         Н.И.Ушаков</w:t>
      </w:r>
    </w:p>
    <w:sectPr>
      <w:footerReference w:type="default" r:id="rId3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1:00Z</dcterms:created>
  <dc:creator>Власенко Сергей</dc:creator>
  <dc:description/>
  <cp:keywords/>
  <dc:language>en-US</dc:language>
  <cp:lastModifiedBy>iuristao</cp:lastModifiedBy>
  <cp:lastPrinted>2019-02-25T15:59:00Z</cp:lastPrinted>
  <dcterms:modified xsi:type="dcterms:W3CDTF">2020-01-29T07:18:00Z</dcterms:modified>
  <cp:revision>116</cp:revision>
  <dc:subject/>
  <dc:title> </dc:title>
</cp:coreProperties>
</file>