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СЛЯ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31-ой се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19 года</w:t>
        <w:tab/>
        <w:tab/>
        <w:tab/>
        <w:tab/>
        <w:tab/>
        <w:t xml:space="preserve">  </w:t>
        <w:tab/>
        <w:tab/>
        <w:t>р.п. Масля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ная численность депутатов</w:t>
        <w:tab/>
        <w:tab/>
        <w:t xml:space="preserve"> -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избрано депутатов                                       -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рисутствовало на сессии</w:t>
        <w:tab/>
        <w:t xml:space="preserve"> </w:t>
        <w:tab/>
        <w:t xml:space="preserve"> - 26 </w:t>
      </w:r>
    </w:p>
    <w:p>
      <w:pPr>
        <w:pStyle w:val="Normal"/>
        <w:ind w:left="5812" w:hanging="5812"/>
        <w:jc w:val="both"/>
        <w:rPr/>
      </w:pPr>
      <w:r>
        <w:rPr>
          <w:sz w:val="28"/>
          <w:szCs w:val="28"/>
        </w:rPr>
        <w:t>Отсутствует депутатов</w:t>
        <w:tab/>
        <w:t xml:space="preserve">- 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приглашенных                   </w:t>
        <w:tab/>
        <w:t xml:space="preserve"> - 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</w:t>
        <w:tab/>
        <w:t xml:space="preserve">-        Попова Людмила Никола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редседатель Совета депутатов 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Секретарь сессии          -</w:t>
        <w:tab/>
      </w:r>
      <w:r>
        <w:rPr>
          <w:color w:val="000000"/>
          <w:sz w:val="28"/>
          <w:szCs w:val="28"/>
        </w:rPr>
        <w:t xml:space="preserve">Полухина Наталья Всеволодовна, </w:t>
      </w:r>
    </w:p>
    <w:p>
      <w:pPr>
        <w:pStyle w:val="Normal"/>
        <w:ind w:left="3544" w:hanging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путат Совета депутатов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сессии принимают участие министр региональной политики Новосибирской области Яковлев Игорь Николаевич,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удникова Валентина Анатольевна,  депутат Законодательного Собрания НСО Мороз И.Г., и.о. Главы района, заместители главы администрации района, заместитель прокурора Маслянинского района Демченко А.А., руководители структурных подразделений администрации райо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лавы МО, руководители предприятий и организаций всех форм собственности, представители общественных организаций.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ПОВЕСТКА СЕССИИ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Об избрании Главы Маслянинского района Новосибирской области;</w:t>
      </w:r>
    </w:p>
    <w:p>
      <w:pPr>
        <w:pStyle w:val="Style12"/>
        <w:tabs>
          <w:tab w:val="clear" w:pos="720"/>
          <w:tab w:val="left" w:pos="284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Докладчик: Попова Л.Н., председатель Совета депутатов Маслянинского района Новосибирской области</w:t>
      </w:r>
    </w:p>
    <w:p>
      <w:pPr>
        <w:pStyle w:val="Style12"/>
        <w:tabs>
          <w:tab w:val="clear" w:pos="720"/>
          <w:tab w:val="left" w:pos="284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Содоклад: Яковлев И.Н., министр региональной политики Новосибирской области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О внесении изменений в решение Совета депутатов Маслянинского района Новосибирской области от 21 декабря 2018 года № 232«О бюджете Маслянинского района Новосибирской области на 2019 год и плановый период 2020-2021 годов»;</w:t>
      </w:r>
    </w:p>
    <w:p>
      <w:pPr>
        <w:pStyle w:val="Style12"/>
        <w:tabs>
          <w:tab w:val="clear" w:pos="720"/>
          <w:tab w:val="left" w:pos="284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Докладчик: Панюшкина И.Г., начальник УФ и НП</w:t>
      </w:r>
    </w:p>
    <w:p>
      <w:pPr>
        <w:pStyle w:val="Style12"/>
        <w:tabs>
          <w:tab w:val="clear" w:pos="720"/>
          <w:tab w:val="left" w:pos="284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Об исполнении бюджета Маслянинского района Новосибирской области за 1 полугодие 2019 года</w:t>
      </w:r>
    </w:p>
    <w:p>
      <w:pPr>
        <w:pStyle w:val="Style12"/>
        <w:tabs>
          <w:tab w:val="clear" w:pos="720"/>
          <w:tab w:val="left" w:pos="284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Докладчик: Панюшкина И.Г., начальник УФ и НП</w:t>
      </w:r>
    </w:p>
    <w:p>
      <w:pPr>
        <w:pStyle w:val="Style12"/>
        <w:tabs>
          <w:tab w:val="clear" w:pos="720"/>
          <w:tab w:val="left" w:pos="284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Style12"/>
        <w:tabs>
          <w:tab w:val="clear" w:pos="720"/>
          <w:tab w:val="left" w:pos="284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едседательствующий предлагает принять повестку дня за основу, а затем в цело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олосовали: </w:t>
      </w:r>
      <w:r>
        <w:rPr>
          <w:sz w:val="28"/>
        </w:rPr>
        <w:t>За – 26, против – нет, воздержались –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утвердить регламент работы се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ремя для докладов до 15 минут,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окладов, выступлений и справок  до 3 минут,</w:t>
      </w:r>
    </w:p>
    <w:p>
      <w:pPr>
        <w:pStyle w:val="TextBody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и регламент работы  депутаты утвердили и приступили к работе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>
          <w:b/>
          <w:szCs w:val="28"/>
        </w:rPr>
        <w:t>1. Слушали</w:t>
      </w:r>
      <w:r>
        <w:rPr>
          <w:szCs w:val="28"/>
        </w:rPr>
        <w:t>: Об избрании Главы Маслянинского района Новосибирской области;</w:t>
      </w:r>
    </w:p>
    <w:p>
      <w:pPr>
        <w:pStyle w:val="Style12"/>
        <w:tabs>
          <w:tab w:val="clear" w:pos="720"/>
          <w:tab w:val="left" w:pos="284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Докладчик: Попова Л.Н., председатель Совета депутатов Маслянинского района Новосибирской области</w:t>
      </w:r>
    </w:p>
    <w:p>
      <w:pPr>
        <w:pStyle w:val="Style12"/>
        <w:tabs>
          <w:tab w:val="clear" w:pos="720"/>
          <w:tab w:val="left" w:pos="426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Содоклад: Яковлев И.Н., министр региональной политики Новосибирской области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, приглашенны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досрочным прекращением полномочий Главы района, в соответствии с решением сессии Совета депутатов от 20.02.2019 №246 «О Положении о порядке проведения конкурса по отбору кандидатур на должность Главы Маслянинского района Новосибирской области» и решением сессии от 17.07.2019 № 275 «Об объявлении конкурса по отбору кандидатур на должность Главы Маслянинского района Новосибирской области и формировании конкурсной комиссии», статьей 19.1 Регламента Совета депутатов, а также учитывая, что сегодня состоялся конкурс,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ово для освещения работы конкурсной комиссии и ее итогов предоставляется Яковлеву Игорю Николаевичу, заместителю председателя конкурсной комиссии.</w:t>
      </w:r>
    </w:p>
    <w:p>
      <w:pPr>
        <w:pStyle w:val="Style12"/>
        <w:tabs>
          <w:tab w:val="clear" w:pos="720"/>
          <w:tab w:val="left" w:pos="426" w:leader="none"/>
        </w:tabs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suppressAutoHyphens w:val="true"/>
        <w:ind w:left="0" w:hanging="0"/>
        <w:rPr>
          <w:b/>
          <w:b/>
          <w:szCs w:val="28"/>
        </w:rPr>
      </w:pPr>
      <w:r>
        <w:rPr>
          <w:b/>
          <w:szCs w:val="28"/>
        </w:rPr>
        <w:t>Яковлев И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30 сессии Совета депутатов вы объявили конкурс по отбору кандидатур на должность Главы Маслян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сформирована конкурсная комиссия в составе 8 человек, 4 из них были назначены Губернатором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был избран на первом организационном собр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 конкурсной комиссии в период с 02 августа по 16 августа 2019 года принимал в установленные дни и часы документы от возможных кандид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августа в  17.00 часов прием  документов был завершен, в конкурсную комиссию поступили документы от трех кандидатов (Прилепа П.Г., Казачок К.В., Павлов Д.И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августа состоялось заседание конкурсной комиссии с участием 7 членов. На заседании был  рассмотрен вопрос «О регистрации претендентов, результатах рассмотрения документов,  представленных кандидатами для участия в конкурсе на замещение должности Главы Маслянинского района Новосибирской области». Принято решение допустить к участию в конкурсе Павлова Д.И., Прилепу П.Г., Казачка К.В. Затем в присутствии членов комиссии было проведено тестирование и собеседование с кандидатами по программе развития Масля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ая комиссия по результатам голосования предложила представить кандидатуры Казачка К.В., Павлова Д.И., Прилепы П.Г. в Совет депутатов Маслянинского района Новосибирской области для рассмотрения в качестве кандидатов на должность Главы Маслянинского района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для выступления предоставляется кандидату Казачку К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чок К.В. в своем выступлении рассказал о программе развит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слово было предоставлено кандидату Павлову Д.И., он отказался от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слово было предоставлено кандидату Прилепе П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епа П.Г., в своем выступлении рассказал о программе развития района. </w:t>
      </w:r>
      <w:r>
        <w:rPr>
          <w:b/>
          <w:sz w:val="28"/>
          <w:szCs w:val="28"/>
        </w:rPr>
        <w:t>Поп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голос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Ставится на голосование кандидатура Казачка К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нет, против - 26, воздержали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ится на голосование кандидатура Павлова Д.И.</w:t>
      </w:r>
    </w:p>
    <w:p>
      <w:pPr>
        <w:pStyle w:val="Normal"/>
        <w:tabs>
          <w:tab w:val="clear" w:pos="720"/>
          <w:tab w:val="left" w:pos="2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нет, против - 26, воздержали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ится на голосование кандидатура Прилепы П.Г.</w:t>
      </w:r>
    </w:p>
    <w:p>
      <w:pPr>
        <w:pStyle w:val="Normal"/>
        <w:tabs>
          <w:tab w:val="clear" w:pos="720"/>
          <w:tab w:val="left" w:pos="2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ольшинством голосов от установленной численности депутатов Главой Маслянинского района избран Прилепа П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а Л.Н.</w:t>
      </w:r>
    </w:p>
    <w:p>
      <w:pPr>
        <w:pStyle w:val="Normal"/>
        <w:rPr/>
      </w:pPr>
      <w:r>
        <w:rPr>
          <w:sz w:val="28"/>
          <w:szCs w:val="28"/>
        </w:rPr>
        <w:t>Ставится на голосование решение «</w:t>
      </w:r>
      <w:r>
        <w:rPr>
          <w:bCs/>
          <w:sz w:val="28"/>
          <w:szCs w:val="28"/>
        </w:rPr>
        <w:t>Об избрании Глав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слянинского района Новосибирской области»</w:t>
      </w:r>
    </w:p>
    <w:p>
      <w:pPr>
        <w:pStyle w:val="Style12"/>
        <w:tabs>
          <w:tab w:val="clear" w:pos="720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jc w:val="center"/>
        <w:rPr>
          <w:bCs/>
          <w:szCs w:val="28"/>
        </w:rPr>
      </w:pPr>
      <w:r>
        <w:rPr>
          <w:b/>
          <w:szCs w:val="28"/>
        </w:rPr>
        <w:t>Голосовали</w:t>
      </w:r>
      <w:r>
        <w:rPr>
          <w:szCs w:val="28"/>
        </w:rPr>
        <w:t xml:space="preserve">: </w:t>
      </w:r>
      <w:r>
        <w:rPr>
          <w:bCs/>
          <w:szCs w:val="28"/>
        </w:rPr>
        <w:t>За – 26, против - нет, воздержались – нет.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suppressAutoHyphens w:val="true"/>
        <w:ind w:left="0" w:hanging="0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Решение «Об избрании Главы Маслянинского района Новосибир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принять.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(Текст Решения № 279 прилагается)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>
          <w:b/>
          <w:szCs w:val="28"/>
        </w:rPr>
        <w:t>2. Слушали:</w:t>
      </w:r>
      <w:r>
        <w:rPr>
          <w:szCs w:val="28"/>
        </w:rPr>
        <w:t xml:space="preserve">  О внесении изменений в решение Совета депутатов Маслянинского района Новосибирской области от 21 декабря 2018 года № 232«О бюджете Маслянинского района Новосибирской области на 2019 год и плановый период 2020-2021 годов»;</w:t>
      </w:r>
    </w:p>
    <w:p>
      <w:pPr>
        <w:pStyle w:val="Style12"/>
        <w:tabs>
          <w:tab w:val="clear" w:pos="720"/>
          <w:tab w:val="left" w:pos="284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Докладчик: Панюшкина И.Г., начальник УФ и НП</w:t>
      </w:r>
    </w:p>
    <w:p>
      <w:pPr>
        <w:pStyle w:val="Style12"/>
        <w:tabs>
          <w:tab w:val="clear" w:pos="720"/>
          <w:tab w:val="left" w:pos="284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Style12"/>
        <w:tabs>
          <w:tab w:val="clear" w:pos="720"/>
          <w:tab w:val="left" w:pos="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- 26, против - нет, воздержались – нет.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Решение «О внесении изменений в решение Совета депутатов Маслянинского района Новосибирской области от 21 декабря 2018 года № 232«О бюджете Маслянинского района Новосибирской области на 2019 год и плановый период 2020-2021 годов»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80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>
          <w:b/>
          <w:szCs w:val="28"/>
        </w:rPr>
        <w:t>3. Слушали</w:t>
      </w:r>
      <w:r>
        <w:rPr>
          <w:szCs w:val="28"/>
        </w:rPr>
        <w:t>:  Об исполнении бюджета Маслянинского района Новосибирской области за 1 полугодие 2019 года</w:t>
      </w:r>
    </w:p>
    <w:p>
      <w:pPr>
        <w:pStyle w:val="Style12"/>
        <w:tabs>
          <w:tab w:val="clear" w:pos="720"/>
          <w:tab w:val="left" w:pos="284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Докладчик: Панюшкина И.Г., начальник УФ и НП</w:t>
      </w:r>
    </w:p>
    <w:p>
      <w:pPr>
        <w:pStyle w:val="Style12"/>
        <w:tabs>
          <w:tab w:val="clear" w:pos="720"/>
          <w:tab w:val="left" w:pos="426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Председательствующий  предлагает 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-26 , против - нет, воздержались – нет.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Решение «Об исполнении бюджета Маслянинского района Новосибирской области за 1 полугодие 2019 года» принять к с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81 прилагается)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>Вопросы сессии исчерпаны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объявляется закрытым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ессии                                    </w:t>
        <w:tab/>
        <w:t xml:space="preserve">                   Л.Н. Поп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сессии  </w:t>
        <w:tab/>
        <w:tab/>
        <w:tab/>
        <w:tab/>
        <w:tab/>
        <w:tab/>
        <w:t xml:space="preserve">          Н.В. Полухина</w:t>
      </w:r>
    </w:p>
    <w:sectPr>
      <w:footerReference w:type="default" r:id="rId3"/>
      <w:type w:val="nextPage"/>
      <w:pgSz w:w="11906" w:h="16838"/>
      <w:pgMar w:left="1701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1:00Z</dcterms:created>
  <dc:creator>Власенко Сергей</dc:creator>
  <dc:description/>
  <cp:keywords/>
  <dc:language>en-US</dc:language>
  <cp:lastModifiedBy>admin</cp:lastModifiedBy>
  <cp:lastPrinted>2019-09-03T15:12:00Z</cp:lastPrinted>
  <dcterms:modified xsi:type="dcterms:W3CDTF">2019-09-03T08:12:00Z</dcterms:modified>
  <cp:revision>122</cp:revision>
  <dc:subject/>
  <dc:title> </dc:title>
</cp:coreProperties>
</file>