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36-й сессии (27 мая 2020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О внесении изменений в решение 33-й сессии Совета депутатов Маслянинского района Новосибирской области от 25 декабря 2019 года № 290 «О бюджете Маслянинского района Новосибирской области на 2020 год и плановый период 2021-2022 годов».</w:t>
      </w:r>
    </w:p>
    <w:p>
      <w:pPr>
        <w:pStyle w:val="Normal"/>
        <w:tabs>
          <w:tab w:val="clear" w:pos="708"/>
          <w:tab w:val="left" w:pos="-1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08"/>
          <w:tab w:val="left" w:pos="-15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б исполнении консолидированного бюджета Маслянинского района Новосибирской области з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О внесении изменений в решение Совета депутатов Маслянинского района Новосибирской области от 29.01.2020 №301"Об утверждении целей, порядка  и условий предоставления субсидий из бюджета Маслянинского района Новосибирской области бюджетам городского и сельских поселений Маслянинского района Новосибирской области в целях софинансирования расходных обязательств, возникающих при выполнении полномочий органов местного самоуправления"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Докладчик: Панюшкина И.Г., начальник УФ и НП Маслянин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4. О внесении изменений в Порядок проведения оценки регулирующего воздействия муниципальных нормативных правовых актов Маслянинского района Новосибирской области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ый решением 11-й сессии Совета депутатов Маслянинского района Новосибирской области от 20.12.2016 № 108</w:t>
      </w:r>
    </w:p>
    <w:p>
      <w:pPr>
        <w:pStyle w:val="Normal"/>
        <w:tabs>
          <w:tab w:val="clear" w:pos="708"/>
          <w:tab w:val="left" w:pos="-15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Белоедова Н.А. заместитель главы администрации Маслянинского рай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по экономическим вопросам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-15" w:leader="none"/>
          <w:tab w:val="left" w:pos="765" w:leader="none"/>
        </w:tabs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О принятии Устава  Маслянинского района Новосибирской области.</w:t>
      </w:r>
    </w:p>
    <w:p>
      <w:pPr>
        <w:pStyle w:val="Normal"/>
        <w:tabs>
          <w:tab w:val="clear" w:pos="708"/>
          <w:tab w:val="left" w:pos="-15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мченко О.А., начальник ОЮС И Т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Об утверждении Порядка принятия решения о применении к отдельным лицам, замещающим муниципальные должности  в Маслянинском районе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-15" w:leader="none"/>
        </w:tabs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мченко О.А., начальник ОЮС И Т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</w:t>
      </w:r>
      <w:r>
        <w:rPr>
          <w:rFonts w:eastAsia="Calibri"/>
          <w:b/>
          <w:bCs/>
          <w:sz w:val="28"/>
          <w:szCs w:val="28"/>
        </w:rPr>
        <w:t xml:space="preserve"> О внесении изменений в решение 26-ой сессии Совета депутатов Маслянинского района Новосибирской области от 20.02.2019 №246 "О Положении о порядке проведения конкурса по отбору кандидатур на должность Главы Маслянинского района Новосибирской области".</w:t>
      </w:r>
    </w:p>
    <w:p>
      <w:pPr>
        <w:pStyle w:val="Normal"/>
        <w:tabs>
          <w:tab w:val="clear" w:pos="708"/>
          <w:tab w:val="left" w:pos="-15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Демченко О.А., начальник ОЮС И Т</w:t>
      </w:r>
    </w:p>
    <w:p>
      <w:pPr>
        <w:pStyle w:val="Style15"/>
        <w:suppressAutoHyphens w:val="true"/>
        <w:ind w:left="0" w:firstLine="709"/>
        <w:rPr/>
      </w:pPr>
      <w:r>
        <w:rPr>
          <w:b/>
          <w:szCs w:val="28"/>
        </w:rPr>
        <w:t>8. О внесении изменений в Регламент Совета депутатов Маслянинского района.</w:t>
      </w:r>
    </w:p>
    <w:p>
      <w:pPr>
        <w:pStyle w:val="Style15"/>
        <w:tabs>
          <w:tab w:val="clear" w:pos="708"/>
          <w:tab w:val="left" w:pos="709" w:leader="none"/>
        </w:tabs>
        <w:suppressAutoHyphens w:val="true"/>
        <w:ind w:left="709" w:hanging="0"/>
        <w:rPr>
          <w:i/>
          <w:i/>
          <w:szCs w:val="28"/>
        </w:rPr>
      </w:pPr>
      <w:r>
        <w:rPr>
          <w:i/>
          <w:color w:val="000000"/>
          <w:szCs w:val="28"/>
        </w:rPr>
        <w:t xml:space="preserve">Докладчик: Попова Л.Н., </w:t>
      </w:r>
      <w:r>
        <w:rPr>
          <w:i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9. О  Положении «О проведении в 2020 году в  Маслянинском районе Новосибирской области районного смотра-конкурса  по благоустройству, озеленению и чистоте»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</w:t>
      </w:r>
      <w:r>
        <w:rPr>
          <w:b/>
          <w:color w:val="000000"/>
          <w:sz w:val="28"/>
          <w:szCs w:val="28"/>
        </w:rPr>
        <w:t xml:space="preserve"> О назначении публичных слушаний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Маслянинского района</w:t>
        <w:tab/>
        <w:t xml:space="preserve">          Л.Н. Попова</w:t>
      </w:r>
    </w:p>
    <w:sectPr>
      <w:type w:val="nextPage"/>
      <w:pgSz w:w="11906" w:h="16838"/>
      <w:pgMar w:left="1276" w:right="92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19-02-13T09:40:00Z</cp:lastPrinted>
  <dcterms:modified xsi:type="dcterms:W3CDTF">2020-05-15T02:18:00Z</dcterms:modified>
  <cp:revision>235</cp:revision>
  <dc:subject/>
  <dc:title>У Т В Е Р Ж Д Е Н О</dc:title>
</cp:coreProperties>
</file>