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 23-й сессии (17 октября 2018г.  10-00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О внесении изменений в решение 18–ой сессии Совета депутатов Маслянинского района Новосибирской области от 20 декабря 2017 года № 171 «О бюджете Маслянинского района Новосибирской области на 2018 год и плановый период  2019-2020 годов»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именное голосование 14 августа  2018 года).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sz w:val="26"/>
          <w:szCs w:val="26"/>
        </w:rPr>
        <w:t>Докладчик: Панюшкина И.Г., начальник УФ и НП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b/>
          <w:sz w:val="26"/>
          <w:szCs w:val="26"/>
        </w:rPr>
        <w:t>2.  О внесении изменений в решение 18–ой сессии Совета депутатов Маслянинского района Новосибирской области от 20 декабря 2017 года № 171 «О бюджете Маслянинского района Новосибирской области на 2017 год и плановый период  2019-2020 годов»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sz w:val="26"/>
          <w:szCs w:val="26"/>
        </w:rPr>
        <w:t>Докладчик:  Панюшкина И.Г. , начальник УФ и НП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b/>
          <w:sz w:val="26"/>
          <w:szCs w:val="26"/>
        </w:rPr>
        <w:t>3. Об исполнении бюджета Маслянинского района Новосибирской области за 6 месяцев 2018 года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анюшкина И.Г., начальника УФ и НП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b/>
          <w:color w:val="000000"/>
          <w:sz w:val="26"/>
          <w:szCs w:val="26"/>
        </w:rPr>
        <w:t>4. Об утверждении "Методики формирования и распределения районного фонда финансовой поддержки поселений Маслянинского района Новосибирской области на очередной финансовый год и плановый период".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анюшкина И.Г., начальника УФ и НП</w:t>
      </w:r>
    </w:p>
    <w:p>
      <w:pPr>
        <w:pStyle w:val="Normal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 О внесении изменений структуру администрации Маслянинского района Новосибирской области, утвержденную решением Совета депутатов Маслянинского района Новосибирской области от 22.04.2010 №436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ладчик: Ботяйкина Е.А., заместитель главы администрации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b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 проекте муниципального правового акта «О внесении изменений  в Устав  Маслянинского района Новосибир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ладчик: Демченко О.А., начальник ОЮС и 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Об утверждении Порядка организации и проведении  публичных слушаний в Маслянинском районе Новосиби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Демченко О.А., начальник ОЮС и Т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 принятии Положения о порядке управления и распоряжения имуществом, находящимся в собственности Маслянинского района Новосибирской области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Демченко О.А., начальник ОЮС и Т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b/>
          <w:sz w:val="26"/>
          <w:szCs w:val="26"/>
        </w:rPr>
        <w:t>9. Об утверждения Порядка формирования, ведения, ежегодного дополнения и опубликования Перечня имущества, находящегося в муниципальной собственности Масляни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ихалева Р.А., начальник ОЭРПТ и ЗО</w:t>
      </w:r>
    </w:p>
    <w:p>
      <w:pPr>
        <w:pStyle w:val="Normal"/>
        <w:rPr/>
      </w:pPr>
      <w:r>
        <w:rPr>
          <w:b/>
          <w:sz w:val="26"/>
          <w:szCs w:val="26"/>
        </w:rPr>
        <w:t>10.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опова Л.Н., председатель Совета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 О внесении изменений в решение 1-й сессии Совета депутатов Маслянинского района Новосибирской области  от 23.09.2015 № 9 «Об избрании депутатов в состав постоянных комиссий</w:t>
        <w:tab/>
        <w:t xml:space="preserve"> Совета депутатов Маслянинского района Новосибир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опова Л.Н., 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Об итогах районного смотра-конкурса среди сельских поселений по благоустройству, озеленению и чистоте в Маслянинском районе Новосибирской области в 2018 го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опова Л.Н., председатель Совета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Час администраци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18-10-05T15:13:00Z</cp:lastPrinted>
  <dcterms:modified xsi:type="dcterms:W3CDTF">2018-10-05T08:42:00Z</dcterms:modified>
  <cp:revision>142</cp:revision>
  <dc:subject/>
  <dc:title>У Т В Е Р Ж Д Е Н О</dc:title>
</cp:coreProperties>
</file>