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 18-й сессии (20 декабря 2017г.  10-00)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внесении изменений в решение 11–ой сессии Совета депутатов Маслянинского района Новосибирской области от 20 декабря 2016 года № 104 «О бюджете Маслянинского района Новосибирской области на 2017 год и плановый период 2018-2019 годов» (</w:t>
      </w:r>
      <w:r>
        <w:rPr>
          <w:i/>
          <w:sz w:val="28"/>
          <w:szCs w:val="28"/>
        </w:rPr>
        <w:t xml:space="preserve">поименное голосование) </w:t>
      </w:r>
    </w:p>
    <w:p>
      <w:pPr>
        <w:pStyle w:val="Normal"/>
        <w:tabs>
          <w:tab w:val="clear" w:pos="708"/>
          <w:tab w:val="left" w:pos="-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:  Панюшкина И.Г., начальник УФ и НП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 бюджете Маслянинского района Новосибирской области на 2018 год и плановый период 2019-2020 годов.</w:t>
      </w:r>
    </w:p>
    <w:p>
      <w:pPr>
        <w:pStyle w:val="Normal"/>
        <w:tabs>
          <w:tab w:val="clear" w:pos="708"/>
          <w:tab w:val="left" w:pos="-15" w:leader="none"/>
        </w:tabs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а УФ и НП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О внесении изменений  в Положение о порядке назначения, выплаты и перерасчета размера ежемесячной  доплаты к страховой пенсии выборным должностным лицам местного самоуправления  Маслянинского района, осуществлявшим свои полномочия на постоянной основе, и   пенсии за выслугу лет муниципальным служащим администрации Маслянинского района, утвержденное решением Совета депутатов Маслянинского района Новосибирской  области от 22.04.2015 № 35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Демченко О.А., начальник ОЮС и Т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 Об утверждении Положения о принятии имущества в собственность Маслянинского района Новосибирской области из собственности муниципальных образований Маслянинского района Новосиби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окладчик: Демченко О.А., начальник ОЮС и 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Об утверждении Порядка согласования предложения по безвозмездной передаче имущества из собственности муниципальных образований Маслянинского района Новосибирской области в собственность Маслян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ладчик: Демченко О.А., начальник ОЮС и 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О плане работы Совета депутатов Маслянинского района Новосибирской области на 2018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Докладчик: Попова Л.Н., председатель Совета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Час администрац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9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45:00Z</dcterms:created>
  <dc:creator>user01</dc:creator>
  <dc:description/>
  <cp:keywords/>
  <dc:language>en-US</dc:language>
  <cp:lastModifiedBy>Jur.Departament</cp:lastModifiedBy>
  <cp:lastPrinted>2017-12-12T08:30:00Z</cp:lastPrinted>
  <dcterms:modified xsi:type="dcterms:W3CDTF">2017-12-12T08:36:00Z</dcterms:modified>
  <cp:revision>92</cp:revision>
  <dc:subject/>
  <dc:title>У Т В Е Р Ж Д Е Н О</dc:title>
</cp:coreProperties>
</file>