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16-й сессии (11 октября 2017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  О внесении изменений в решение 11–ой сессии Совета депутатов Маслянинского района Новосибирской области от 20 декабря 2016 года № 104 «О бюджете Маслянинского района Новосибирской области на 2017 год и плановый период 2018-2019 годов» (</w:t>
      </w:r>
      <w:r>
        <w:rPr>
          <w:i/>
          <w:sz w:val="25"/>
          <w:szCs w:val="25"/>
        </w:rPr>
        <w:t>поименное голосование 29 августа  2017 года).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кладчик: Панюшкина И.Г., начальник УФ и НП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5"/>
          <w:szCs w:val="25"/>
        </w:rPr>
        <w:t>2.  О внесении изменений в решение 11–ой сессии Совета депутатов Маслянинского района Новосибирской области от 20 декабря 2016 года № 104 «О бюджете Маслянинского района Новосибирской области на 2017 год и плановый период 2018-2019 годов»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sz w:val="25"/>
          <w:szCs w:val="25"/>
        </w:rPr>
        <w:t>Докладчик:  Панюшкина И.Г. ,начальник УФ и НП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5"/>
          <w:szCs w:val="25"/>
        </w:rPr>
        <w:t>3. Об исполнении бюджета Маслянинского района Новосибирской области за 6 месяцев 2017 года.</w:t>
      </w:r>
    </w:p>
    <w:p>
      <w:pPr>
        <w:pStyle w:val="Normal"/>
        <w:tabs>
          <w:tab w:val="clear" w:pos="708"/>
          <w:tab w:val="left" w:pos="-15" w:leader="none"/>
        </w:tabs>
        <w:rPr>
          <w:sz w:val="25"/>
          <w:szCs w:val="25"/>
        </w:rPr>
      </w:pPr>
      <w:r>
        <w:rPr>
          <w:sz w:val="25"/>
          <w:szCs w:val="25"/>
        </w:rPr>
        <w:t>Докладчик: Панюшкина И.Г., начальника УФ и НП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4. Об утверждении Порядка </w:t>
      </w:r>
      <w:r>
        <w:rPr>
          <w:rStyle w:val="StrongEmphasis"/>
          <w:b w:val="fals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ведения перечня видов муниципального контроля и органов местного самоуправления, уполномоченных на их осуществление, на территории  Маслянинского района Новосибирской области</w:t>
      </w:r>
    </w:p>
    <w:p>
      <w:pPr>
        <w:pStyle w:val="Normal"/>
        <w:rPr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</w:rPr>
        <w:t>Докладчик: Михалева Р.А., начальник ОЭРПТ и ЗО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5. О признании утратившим силу решения Совета депутатов Маслянинского района Новосибирской области от 18.09.2008 №324 «О Порядке ведения реестра муниципальных служащих администрации Маслянинского район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чик: Демченко О.А., начальник ОЮС иТ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 О признании  утратившим силу решение Совета депутатов Маслянинского района Новосибирской области от 27.06.2008 года №310 «О Положении «О правилах депутатской этики депутатов Совета депутатов Маслянинского района»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чик:  Демченко О.А., начальник ОЮС и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О внесении изменений в решение Совета депутатов Маслянинского района Новосибирской области от 20.04.2017 №125 «Об утверждении проектов правил землепользования и застройки сельских поселений, входящих в состав Маслянинского района Новосибирской област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чик:  Демченко О.А., начальник ОЮС и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8.Об итогах районного смотра-конкурса среди сельских поселений по благоустройству в Маслянинском районе Новосибирской области в 2017 году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кладчик: Попова Л.Н., председатель Совета депутатов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9.Час администрации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5:00Z</dcterms:created>
  <dc:creator>user01</dc:creator>
  <dc:description/>
  <cp:keywords/>
  <dc:language>en-US</dc:language>
  <cp:lastModifiedBy>Jur.Departament</cp:lastModifiedBy>
  <cp:lastPrinted>2017-07-11T11:56:00Z</cp:lastPrinted>
  <dcterms:modified xsi:type="dcterms:W3CDTF">2017-10-02T09:13:00Z</dcterms:modified>
  <cp:revision>64</cp:revision>
  <dc:subject/>
  <dc:title>У Т В Е Р Ж Д Е Н О</dc:title>
</cp:coreProperties>
</file>