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 МАСЛЯН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36"/>
          <w:szCs w:val="36"/>
        </w:rPr>
      </w:pPr>
      <w:r>
        <w:rPr>
          <w:sz w:val="28"/>
          <w:szCs w:val="28"/>
        </w:rPr>
        <w:tab/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девятнадцатая сессия)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3.03.2023 года              р.п. Маслянино                        </w:t>
        <w:tab/>
        <w:t xml:space="preserve">    № 1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7" w:hanging="0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Маслянинского района Новосибирской области  о результатах </w:t>
      </w:r>
    </w:p>
    <w:p>
      <w:pPr>
        <w:pStyle w:val="Normal"/>
        <w:ind w:right="2977" w:hanging="0"/>
        <w:rPr>
          <w:sz w:val="28"/>
          <w:szCs w:val="28"/>
        </w:rPr>
      </w:pPr>
      <w:r>
        <w:rPr>
          <w:sz w:val="28"/>
          <w:szCs w:val="28"/>
        </w:rPr>
        <w:t xml:space="preserve">его деятельности, деятельности администрации Маслянинского района Новосибирской области </w:t>
      </w:r>
    </w:p>
    <w:p>
      <w:pPr>
        <w:pStyle w:val="Normal"/>
        <w:ind w:right="2977" w:hanging="0"/>
        <w:rPr>
          <w:sz w:val="28"/>
          <w:szCs w:val="28"/>
        </w:rPr>
      </w:pPr>
      <w:r>
        <w:rPr>
          <w:sz w:val="28"/>
          <w:szCs w:val="28"/>
        </w:rPr>
        <w:t>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Уставом Маслянинского муниципального района Новосибирской области, заслушав отчет Главы Маслянинского района Новосибирской области о результатах его деятельности, деятельности администрации Маслянинского района Новосибирской области в 2022 году,</w:t>
      </w:r>
    </w:p>
    <w:p>
      <w:pPr>
        <w:pStyle w:val="TextBody"/>
        <w:spacing w:before="0" w:after="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аслянинского района Новосибирской области РЕШИ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отчет Главы Маслянинского района Новосибирской области о  результатах его деятельности, деятельности администрации Маслянинского района Новосибирской области в 2022 году и  по результатам отчета признать деятельность удовлетворительной (доклад прилагается).</w:t>
      </w:r>
    </w:p>
    <w:p>
      <w:pPr>
        <w:pStyle w:val="TextBody"/>
        <w:spacing w:before="0" w:after="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ab/>
        <w:tab/>
        <w:tab/>
        <w:tab/>
        <w:t xml:space="preserve">        </w:t>
        <w:tab/>
        <w:t xml:space="preserve">           В.В.Яр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слян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3 марта  2023 года №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Маслянинского района Новосибирской области о  результатах его деятельности, деятельности администрации  Маслянинского района Новосибирской области  в 2022 году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Уставом Маслянинского муниципального района Новосибирской области сегодня  представляю ежегодный </w:t>
      </w:r>
      <w:r>
        <w:rPr>
          <w:sz w:val="28"/>
          <w:szCs w:val="28"/>
          <w:shd w:fill="FFFFFF" w:val="clear"/>
        </w:rPr>
        <w:t xml:space="preserve">отчет о результатах деятельности администрации района за 2022 год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своем выступлении я остановлюсь на ключевых результатах минувшего года и на важных задачах будущего пери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2022 год стал для всех нас очередным годом серьезных перемен, годом единения и трансформаций. В ушедшем году произошел ряд событий, которые для многих наших земляков разделили жизнь на до и пос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4 февраля началась Специальная военная операция на территории Украины, являясь ответной реакцией на нарушение минских соглашений Киевом, а также поддержкой мирного населения Донба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1 сентября в России была объявлена частичная мобилизация граждан для участия в специальной военной оп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и земляки также участвуют, защищая нашу с Вами свободу и независ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ми обеспечен сбор средств, товаров первой необходимости и одежды для солдат и офицеров. В феврале организован волонтерский штаб помощи мобилизованным и их семьям «Мы вместе»,  с помощью неравнодушных граждан- волонтеров в 2022 году подготовлено более 3  тонн гуманитарной помощи для мобилизованных из нашего района, а за 2 месяца 2023 года отправлено уже более 5 тонн гуманитарной помощи в зону С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нкт сбора помощи был открыт в МБУ КЦСОН, в котором по настоящее время  формируют и отправляют грузы на передовую к линии соприкос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асибо огромное всем, кто приложил к этому свою доброту, заботу, кто поддержал и продолжает поддерживать наших военно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смотря на все сложности, мы работаем вместе с Вами, развивая наш любимы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радиционно весь прошлый год основная деятельность администрации района, поселений, муниципальных учреждений и предприятий была направлена на создание комфортных условий для жителей района. Особое внимание уделялось экономике, благоустройству, жилищно-коммунальной сфере, вопросам социальной направленности, строительству жилья и социальных объект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ным инструментом проведения социальной, финансовой и инвестиционной политики района является исполнение бюджета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ценка ожидаемого исполнения доходной части консолидированного бюджета составляет   2 миллиарда 151 миллион рублей </w:t>
      </w:r>
      <w:r>
        <w:rPr>
          <w:i/>
          <w:sz w:val="28"/>
          <w:szCs w:val="28"/>
        </w:rPr>
        <w:t xml:space="preserve"> (97 % от планового показателя). </w:t>
      </w:r>
    </w:p>
    <w:p>
      <w:pPr>
        <w:pStyle w:val="Normal"/>
        <w:jc w:val="both"/>
        <w:rPr/>
      </w:pPr>
      <w:r>
        <w:rPr>
          <w:sz w:val="28"/>
          <w:szCs w:val="28"/>
        </w:rPr>
        <w:t>Поступления налоговых и неналоговых доходов в  бюджет - 232 миллиона рублей (</w:t>
      </w:r>
      <w:r>
        <w:rPr>
          <w:i/>
          <w:sz w:val="28"/>
          <w:szCs w:val="28"/>
        </w:rPr>
        <w:t>что составило  10,8 % от общего объема доходов</w:t>
      </w:r>
      <w:r>
        <w:rPr>
          <w:sz w:val="28"/>
          <w:szCs w:val="28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2485</wp:posOffset>
                </wp:positionH>
                <wp:positionV relativeFrom="paragraph">
                  <wp:posOffset>260985</wp:posOffset>
                </wp:positionV>
                <wp:extent cx="2157095" cy="1742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 собственных доход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овые – 203,9 млн. руб (87,9% от собств. доходов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налоговые – 28,1 млн. руб (12,1% от собств. доходов) из н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тные муниципальные услуги  - 15,3 млн. руб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сдачи в аренду мун.имущества и земли – 6,6 млн. руб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137.2pt;mso-wrap-distance-left:9.05pt;mso-wrap-distance-right:9.05pt;mso-wrap-distance-top:0pt;mso-wrap-distance-bottom:0pt;margin-top:20.55pt;mso-position-vertical-relative:text;margin-left:365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правочно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 собственных доход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логовые – 203,9 млн. руб (87,9% от собств. доходов)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налоговые – 28,1 млн. руб (12,1% от собств. доходов) из них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латные муниципальные услуги  - 15,3 млн. руб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сдачи в аренду мун.имущества и земли – 6,6 млн. руб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В течение 2022 года основными налогоплательщиками района являлись предприятия: ООО «Сибирская Нива», ООО «Артель Старателей Суенга», ООО «Салаир-М»</w:t>
      </w:r>
      <w:r>
        <w:rPr>
          <w:sz w:val="28"/>
          <w:szCs w:val="28"/>
        </w:rPr>
        <w:t xml:space="preserve">, ООО «Дорожно-транспортные системы», ООО «Салаир» и ООО «Мир»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дним из резервов роста доходов бюджета  администрация района считает п</w:t>
      </w:r>
      <w:r>
        <w:rPr>
          <w:bCs/>
          <w:iCs/>
          <w:sz w:val="28"/>
          <w:szCs w:val="28"/>
        </w:rPr>
        <w:t>овышение собираемости налогов и снижение уровня недоимки. Эти вопросы в течение года находились под постоянным нашим контролем.</w:t>
      </w:r>
      <w:r>
        <w:rPr>
          <w:bCs/>
          <w:iCs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юджетная политика района в сфере расходов консолидированного бюджета была направлена на решение социально-экономических задач Масля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полнение по расходам бюджета составило 2 миллиарда 167 миллионов рублей </w:t>
      </w:r>
      <w:r>
        <w:rPr>
          <w:i/>
          <w:sz w:val="28"/>
          <w:szCs w:val="28"/>
        </w:rPr>
        <w:t>(94,5% от запланированной величин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ш бюджет неизменно сохраняет свою социальную направленность. В 2022 году 57,7 % средств направлено на финансирование социальной сферы.</w:t>
      </w:r>
    </w:p>
    <w:p>
      <w:pPr>
        <w:pStyle w:val="Normal"/>
        <w:jc w:val="both"/>
        <w:rPr>
          <w:bCs/>
          <w:iCs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</w:t>
      </w:r>
      <w:r>
        <w:rPr>
          <w:bCs/>
          <w:iCs/>
          <w:sz w:val="28"/>
          <w:szCs w:val="28"/>
        </w:rPr>
        <w:t xml:space="preserve">Основным показателем развития экономики района является </w:t>
      </w: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Маслянинском районе осуществляют деятельность </w:t>
      </w:r>
      <w:r>
        <w:rPr>
          <w:i/>
          <w:sz w:val="28"/>
          <w:szCs w:val="28"/>
        </w:rPr>
        <w:t>114</w:t>
      </w:r>
      <w:r>
        <w:rPr>
          <w:sz w:val="28"/>
          <w:szCs w:val="28"/>
        </w:rPr>
        <w:t xml:space="preserve"> предприятий, </w:t>
      </w:r>
      <w:r>
        <w:rPr>
          <w:i/>
          <w:sz w:val="28"/>
          <w:szCs w:val="28"/>
        </w:rPr>
        <w:t>437</w:t>
      </w:r>
      <w:r>
        <w:rPr>
          <w:sz w:val="28"/>
          <w:szCs w:val="28"/>
        </w:rPr>
        <w:t xml:space="preserve"> индивидуальных предпринимателей и </w:t>
      </w:r>
      <w:r>
        <w:rPr>
          <w:i/>
          <w:sz w:val="28"/>
          <w:szCs w:val="28"/>
        </w:rPr>
        <w:t xml:space="preserve">806 </w:t>
      </w:r>
      <w:r>
        <w:rPr>
          <w:sz w:val="28"/>
          <w:szCs w:val="28"/>
        </w:rPr>
        <w:t>человек являются самозанятыми, плательщиками налога на профессиональный доход.          Примечательно, что только за 2022 год самозанятых в районе стало на 407 человек больш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 xml:space="preserve">За отчетный год общий оборот организаций Маслянинского района составил – 11,8 млрд. рублей, что выше показателя 2021 года на 9,7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ая динамика наблюдается в промышленном производстве, сельском хозяйстве и в строительной отрасли рай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руктуре отраслей экономики района основную долю</w:t>
      </w:r>
      <w:r>
        <w:rPr>
          <w:b/>
          <w:sz w:val="28"/>
          <w:szCs w:val="28"/>
        </w:rPr>
        <w:t>, более 47% занимает сельское хозяйств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ельскохозяйственной отрасли наряду с крупным предприятием ООО «Сибирская Нива» работает, довольно успешно, предприятие «Сибирский пахарь», а также 11 крестьянско- фермерских хозяйств и 4100 личных подсобных хозяйст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ш район является одним из передовых в области по производству зерна и </w:t>
      </w:r>
      <w:r>
        <w:rPr>
          <w:b/>
          <w:sz w:val="28"/>
          <w:szCs w:val="28"/>
        </w:rPr>
        <w:t>лидером</w:t>
      </w:r>
      <w:r>
        <w:rPr>
          <w:sz w:val="28"/>
          <w:szCs w:val="28"/>
        </w:rPr>
        <w:t xml:space="preserve"> по таким показателям как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продуктивность и производство молок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головье КРС и дойного ста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1 января 2023 года </w:t>
      </w:r>
      <w:r>
        <w:rPr>
          <w:b/>
          <w:sz w:val="28"/>
          <w:szCs w:val="28"/>
        </w:rPr>
        <w:t>поголовье крупного рогат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ота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>34,7 тыс. голов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>молочного направления 30,5 тыс. голо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4,2 тыс. мясного направления</w:t>
      </w:r>
      <w:r>
        <w:rPr>
          <w:sz w:val="28"/>
          <w:szCs w:val="28"/>
        </w:rPr>
        <w:t xml:space="preserve">. Прирост  производства мяса за отчетный период составил </w:t>
      </w:r>
      <w:r>
        <w:rPr>
          <w:b/>
          <w:sz w:val="28"/>
          <w:szCs w:val="28"/>
        </w:rPr>
        <w:t xml:space="preserve">6 % </w:t>
      </w:r>
      <w:r>
        <w:rPr>
          <w:i/>
          <w:sz w:val="28"/>
          <w:szCs w:val="28"/>
        </w:rPr>
        <w:t xml:space="preserve">(4,6 тыс. тонн) </w:t>
      </w:r>
      <w:r>
        <w:rPr>
          <w:sz w:val="28"/>
          <w:szCs w:val="28"/>
        </w:rPr>
        <w:t>к уровню 2021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отчетный год объем производства сельскохозяйственной продукции увеличился в целом – на</w:t>
      </w:r>
      <w:r>
        <w:rPr>
          <w:b/>
          <w:sz w:val="28"/>
          <w:szCs w:val="28"/>
        </w:rPr>
        <w:t xml:space="preserve">  40% ( </w:t>
      </w:r>
      <w:r>
        <w:rPr>
          <w:i/>
          <w:sz w:val="28"/>
          <w:szCs w:val="28"/>
        </w:rPr>
        <w:t>5632,2 млн. рублей)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олока - </w:t>
      </w:r>
      <w:r>
        <w:rPr>
          <w:b/>
          <w:sz w:val="28"/>
          <w:szCs w:val="28"/>
        </w:rPr>
        <w:t xml:space="preserve">на 32,1 %, </w:t>
      </w:r>
      <w:r>
        <w:rPr>
          <w:sz w:val="28"/>
          <w:szCs w:val="28"/>
        </w:rPr>
        <w:t xml:space="preserve">суточное производство молока к концу 2022 года достигло </w:t>
      </w:r>
      <w:r>
        <w:rPr>
          <w:b/>
          <w:sz w:val="28"/>
          <w:szCs w:val="28"/>
        </w:rPr>
        <w:t>425,8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онн</w:t>
      </w:r>
      <w:r>
        <w:rPr>
          <w:sz w:val="28"/>
          <w:szCs w:val="28"/>
        </w:rPr>
        <w:t>, это рекордный показатель для района и это не предел, по сводке за вчерашний день, суточный объём производства молока составил  ? тонны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Добиться таких высоких результатов помогает эффективная племенная работа, внедрение прогрессивных технологий содержания и кормления животны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мечу, что объемы валового производства молока Маслянинского района составляют </w:t>
      </w:r>
      <w:r>
        <w:rPr>
          <w:b/>
          <w:sz w:val="28"/>
          <w:szCs w:val="28"/>
        </w:rPr>
        <w:t>более 20 % от общих объемов регио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ий район был отмечен в числе лидеров в области по темпам и качеству уборки урожая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аловой сбор зерна в общем объеме по району составил </w:t>
      </w:r>
      <w:r>
        <w:rPr>
          <w:b/>
          <w:sz w:val="28"/>
          <w:szCs w:val="28"/>
        </w:rPr>
        <w:t>58,0 тыс. тонн,</w:t>
      </w:r>
      <w:r>
        <w:rPr>
          <w:sz w:val="28"/>
          <w:szCs w:val="28"/>
        </w:rPr>
        <w:t xml:space="preserve">  урожайность зерновых - </w:t>
      </w:r>
      <w:r>
        <w:rPr>
          <w:b/>
          <w:sz w:val="28"/>
          <w:szCs w:val="28"/>
        </w:rPr>
        <w:t>28,3 цн/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сельского хозяйства составляет более 24% от общего числа работающего населения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занятые в сельском хозяйстве, имеют достойную оплату труда, выше средней по район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мышленность – это важный сектор экономики, определяющий социально-экономическое развитие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фере промышленного производства за истекший год объем отгруженных товаров собственного производства по видам экономической деятельности составил </w:t>
      </w:r>
      <w:r>
        <w:rPr>
          <w:b/>
          <w:sz w:val="28"/>
          <w:szCs w:val="28"/>
        </w:rPr>
        <w:t>1,8 млрд. рублей.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бщего объема промышленной продукции наиболее значительна доля добывающей отрасли – 35,1 %, производства строительных материалов – 30,9 %, пищевая промышленность составляет 22,3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лагманами промышленности являются 2 золотодобывающих предприятия (</w:t>
      </w:r>
      <w:r>
        <w:rPr>
          <w:i/>
          <w:sz w:val="28"/>
          <w:szCs w:val="28"/>
        </w:rPr>
        <w:t>Артель старателей «Суенга»,  и ООО «Салаир</w:t>
      </w:r>
      <w:r>
        <w:rPr>
          <w:sz w:val="28"/>
          <w:szCs w:val="28"/>
        </w:rPr>
        <w:t>»), входящие в пятерку крупных налогоплательщиков в бюджет района. Несмотря на сложности сложившиеся на отраслевом рынке, не сокращают объемы добычи, сохраняя рабочие места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бильно работали предприятия пищевой промышленности, о чем свидетельствуют финансовые показатели организаций. (</w:t>
      </w:r>
      <w:r>
        <w:rPr>
          <w:i/>
          <w:sz w:val="28"/>
          <w:szCs w:val="28"/>
        </w:rPr>
        <w:t>Увеличены объёмы производства и реализации  молочной продукции</w:t>
      </w:r>
      <w:r>
        <w:rPr>
          <w:i/>
          <w:color w:val="000000"/>
          <w:sz w:val="28"/>
          <w:szCs w:val="28"/>
        </w:rPr>
        <w:t xml:space="preserve">  в  </w:t>
      </w:r>
      <w:r>
        <w:rPr>
          <w:i/>
          <w:sz w:val="28"/>
          <w:szCs w:val="28"/>
        </w:rPr>
        <w:t xml:space="preserve">ООО «Сибирская Академия Молочных Наук», мясных полуфабрикатов и хлебобулочных изделий – в ООО «Хозяюшка», производство слабоалкогольной и безалкогольной  продукции - ООО «Салаир М» и переработка гриба вешенка в ООО «Маслянинское лукошко»)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rPr/>
      </w:pPr>
      <w:r>
        <w:rPr>
          <w:sz w:val="28"/>
          <w:szCs w:val="28"/>
        </w:rPr>
        <w:t>Динамично развивается компания ООО «Трейд+Комфорт» - предприятие занимается производством продукции для комплексного оснащения гостиниц, санаториев, ресторанов средствами личной гигиены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rPr/>
      </w:pPr>
      <w:r>
        <w:rPr>
          <w:sz w:val="28"/>
          <w:szCs w:val="28"/>
        </w:rPr>
        <w:t>Открылось новое предприятие ООО «Импульс» - производство слабоалкогольной и безалкогольной  продукции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й рост показали отрасли производства строительных материалов и лесопереработка, в течение года наращивая объемы выпуска продукции. Наиболее эффективные показатели у предприятий ООО «Маслянинская керамика» </w:t>
      </w:r>
      <w:r>
        <w:rPr>
          <w:i/>
          <w:sz w:val="28"/>
          <w:szCs w:val="28"/>
        </w:rPr>
        <w:t>(производство кирпича) и</w:t>
      </w:r>
      <w:r>
        <w:rPr>
          <w:sz w:val="28"/>
          <w:szCs w:val="28"/>
        </w:rPr>
        <w:t xml:space="preserve"> ООО «Маслянинский леспромхоз» </w:t>
      </w:r>
      <w:r>
        <w:rPr>
          <w:i/>
          <w:sz w:val="28"/>
          <w:szCs w:val="28"/>
        </w:rPr>
        <w:t>(лесопереработк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ция промышленности в структуре отраслей экономики района составляет  16 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роительная отрасль является одной из ключевых отраслей района, которая дает развитие многим отраслям экономики.     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дно, что при реализации нацпроектов, федеральных и региональных программ, большая часть объектов выполняется силами строительных организаций Маслянинского район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ъемы строительно- монтажных работ  в структуре отраслей экономики района составляют 10%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eastAsia="BatangChe"/>
          <w:sz w:val="28"/>
          <w:szCs w:val="28"/>
        </w:rPr>
        <w:t xml:space="preserve">Существенный вклад в экономику района вносят субъекты малого и среднего предпринимательства. На сегодня в районе более </w:t>
      </w:r>
      <w:r>
        <w:rPr>
          <w:rFonts w:eastAsia="BatangChe"/>
          <w:color w:val="000000"/>
          <w:sz w:val="28"/>
          <w:szCs w:val="28"/>
        </w:rPr>
        <w:t xml:space="preserve">300 </w:t>
      </w:r>
      <w:r>
        <w:rPr>
          <w:rFonts w:eastAsia="BatangChe"/>
          <w:sz w:val="28"/>
          <w:szCs w:val="28"/>
        </w:rPr>
        <w:t>предприятий потребительского рынка: бытового обслуживания, общественного питания и магазинов, в которых трудятся более 1000 человек.</w:t>
      </w:r>
    </w:p>
    <w:p>
      <w:pPr>
        <w:pStyle w:val="Normal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В мае 2022 года предприятием ООО «МиР», владеющим сетью аптек «Семейная», при поддержке администрации района, Совета депутатов Маслянинского района был запущен новый проект – мобильный аптечный пункт. Мобильная  аптека – это социальный проект, который решает проблему доставки лекарств в отдаленные села района. В настоящее время мобильный аптечный пункт  обслуживает 20 населенных пунктов  района  по установленному графи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ш район иногда называют «сибирской Швейцарией»,</w:t>
      </w:r>
      <w:r>
        <w:rPr>
          <w:sz w:val="28"/>
          <w:szCs w:val="28"/>
        </w:rPr>
        <w:t xml:space="preserve"> и не без оснований, красоты нашего района могут и должны привлекать туристов, именно поэтому в 2020 году появился Центр развития туризма. Так за 2 года работы сотрудники центра, разработали более 30 экскурсионных программ.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ший и конный туризм, сплавы по реке и горные лыжи, исторические места и современные базы отдыха — всё это есть в Масляни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туристическая карта и путеводитель для доступности туристической среды района, также на сайте администрации создан раздел «Туризм», в котором собрана вся актуальная информац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вместно с Новосибирским государственным техническим университетом прошли </w:t>
      </w:r>
      <w:r>
        <w:rPr>
          <w:b/>
          <w:sz w:val="28"/>
          <w:szCs w:val="28"/>
        </w:rPr>
        <w:t>обучение15 гидов-экскурсоводов</w:t>
      </w:r>
      <w:r>
        <w:rPr>
          <w:sz w:val="28"/>
          <w:szCs w:val="28"/>
        </w:rPr>
        <w:t>, которые на данный момент активно работают в туристической сфере района, проводят как групповые экскурсионные и туристические программы, так и индивидуальные 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тет интерес и у инвесторов к туристической отрасли, так за прошедший год частные инвестиции составили более 60 млн. рублей, в том числе 6 млн. рублей составили региональные гран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ши предприниматели строят и организовывают дополнительные места размещения </w:t>
      </w:r>
      <w:r>
        <w:rPr>
          <w:i/>
          <w:sz w:val="28"/>
          <w:szCs w:val="28"/>
        </w:rPr>
        <w:t>(первый кемпинг на реке «Таежник», отель «Адмирал», домики на базе отдыха «Хуторок», идет строительство дополнительного корпуса на базе отдыха «Стрелинка», начато строительство «ЭкоОтеля» в живописном уголке Маслянинского района)</w:t>
      </w:r>
      <w:r>
        <w:rPr>
          <w:sz w:val="28"/>
          <w:szCs w:val="28"/>
        </w:rPr>
        <w:t xml:space="preserve">, появились новые места общественного питания </w:t>
      </w:r>
      <w:r>
        <w:rPr>
          <w:i/>
          <w:sz w:val="28"/>
          <w:szCs w:val="28"/>
        </w:rPr>
        <w:t>(гриль-бар «Крепость» кафе «ВоБлин»)</w:t>
      </w:r>
      <w:r>
        <w:rPr>
          <w:sz w:val="28"/>
          <w:szCs w:val="28"/>
        </w:rPr>
        <w:t xml:space="preserve">, приобретают технику для всесезонного активного отдыха </w:t>
      </w:r>
      <w:r>
        <w:rPr>
          <w:i/>
          <w:sz w:val="28"/>
          <w:szCs w:val="28"/>
        </w:rPr>
        <w:t xml:space="preserve">(сплавы на скоростной лодке, снегоход с санями, квадроциклы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популярной точке притяжения туристов создан сквер с памятником основателю золотодобычи Егору Канкрину в селе Егорьевское. </w:t>
      </w:r>
      <w:r>
        <w:rPr>
          <w:i/>
          <w:sz w:val="28"/>
          <w:szCs w:val="28"/>
        </w:rPr>
        <w:t>(справочно за 2022 год «Усадьбу Старателя» в с. Егорьевское посетили 4,3 тыс. туристов, это более 20% от общего турпотока район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сравнению с прошлым годом туристический поток Маслянинского района вырос  в 3 раза и составил более 20 тыс. туристов, и что важно, выросло количество размещений в объектах гостиничной инфраструктуры в 1,8 раз, можно сказать, что каждый второй турист останавливается у нас в районе более чем на один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аиболее значимые показатели социально-экономического развития территории, уровня и качества жизни населения - это демография, занятость, и заработная пл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 истекший год в районе родилось 223 младенца </w:t>
      </w:r>
      <w:r>
        <w:rPr>
          <w:i/>
          <w:sz w:val="28"/>
          <w:szCs w:val="28"/>
        </w:rPr>
        <w:t>(на 10 больше, чем годом ранее)</w:t>
      </w:r>
      <w:r>
        <w:rPr>
          <w:sz w:val="28"/>
          <w:szCs w:val="28"/>
        </w:rPr>
        <w:t>. Зарегистрировано 339 случаев смерти, что на 119 случаев меньше прошлого года, наблюдается значительное снижение смертности к пандемийному периоду. Миграционный прирост составил 41 человек,   демографическая ситуация в районе начинает стабилизир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должаются положительные изменения на рынке труда – уровень регистрируемой безработицы на 01.01.2023 года  составил 1,8 % от числа экономически активного населения района, в то время как в пандемийные годы этот показатель доходил до 5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качестве одной из форм социальной поддержки населения, направленной на усиление адресности и активизацию трудового потенциала граждан, предоставляется государственная социальная помощь на основании социального контракта. </w:t>
      </w:r>
    </w:p>
    <w:p>
      <w:pPr>
        <w:pStyle w:val="25"/>
        <w:spacing w:lineRule="auto" w:line="240" w:before="0" w:after="0"/>
        <w:ind w:right="60" w:firstLine="567"/>
        <w:jc w:val="both"/>
        <w:rPr/>
      </w:pPr>
      <w:r>
        <w:rPr>
          <w:rFonts w:cs="Times New Roman" w:ascii="Times New Roman" w:hAnsi="Times New Roman"/>
        </w:rPr>
        <w:t xml:space="preserve">За 2022 год </w:t>
      </w:r>
      <w:r>
        <w:rPr>
          <w:rFonts w:cs="Times New Roman" w:ascii="Times New Roman" w:hAnsi="Times New Roman"/>
          <w:b/>
        </w:rPr>
        <w:t>заключено 170 контрактов</w:t>
      </w:r>
      <w:r>
        <w:rPr>
          <w:rFonts w:cs="Times New Roman" w:ascii="Times New Roman" w:hAnsi="Times New Roman"/>
        </w:rPr>
        <w:t xml:space="preserve"> на общую сумму </w:t>
      </w:r>
      <w:r>
        <w:rPr>
          <w:rFonts w:cs="Times New Roman" w:ascii="Times New Roman" w:hAnsi="Times New Roman"/>
          <w:b/>
        </w:rPr>
        <w:t>17,5 млн.</w:t>
      </w:r>
      <w:r>
        <w:rPr>
          <w:rFonts w:cs="Times New Roman" w:ascii="Times New Roman" w:hAnsi="Times New Roman"/>
        </w:rPr>
        <w:t xml:space="preserve"> рублей. </w:t>
      </w:r>
    </w:p>
    <w:p>
      <w:pPr>
        <w:pStyle w:val="25"/>
        <w:spacing w:lineRule="auto" w:line="240" w:before="0" w:after="0"/>
        <w:ind w:right="6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spacing w:lineRule="auto" w:line="240" w:before="0" w:after="0"/>
        <w:ind w:right="6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ую долю в структуре денежных доходов населения занимает заработная плата, пенсии и социальные выплаты.</w:t>
      </w:r>
    </w:p>
    <w:p>
      <w:pPr>
        <w:pStyle w:val="25"/>
        <w:spacing w:lineRule="auto" w:line="240" w:before="0" w:after="0"/>
        <w:ind w:right="60" w:firstLine="567"/>
        <w:jc w:val="both"/>
        <w:rPr/>
      </w:pPr>
      <w:r>
        <w:rPr>
          <w:rFonts w:cs="Times New Roman" w:ascii="Times New Roman" w:hAnsi="Times New Roman"/>
          <w:b/>
        </w:rPr>
        <w:t>Среднемесячная заработная плата</w:t>
      </w:r>
      <w:r>
        <w:rPr>
          <w:rFonts w:cs="Times New Roman" w:ascii="Times New Roman" w:hAnsi="Times New Roman"/>
        </w:rPr>
        <w:t xml:space="preserve"> по полному кругу предприятий составляет </w:t>
      </w:r>
      <w:r>
        <w:rPr>
          <w:rFonts w:cs="Times New Roman" w:ascii="Times New Roman" w:hAnsi="Times New Roman"/>
          <w:b/>
        </w:rPr>
        <w:t>33,3 тыс. рублей</w:t>
      </w:r>
      <w:r>
        <w:rPr>
          <w:rFonts w:cs="Times New Roman" w:ascii="Times New Roman" w:hAnsi="Times New Roman"/>
        </w:rPr>
        <w:t xml:space="preserve">, в </w:t>
      </w:r>
      <w:r>
        <w:rPr>
          <w:rFonts w:cs="Times New Roman" w:ascii="Times New Roman" w:hAnsi="Times New Roman"/>
          <w:b/>
        </w:rPr>
        <w:t>бюджетной сфере 37,5 тыс. рублей</w:t>
      </w:r>
      <w:r>
        <w:rPr>
          <w:rFonts w:cs="Times New Roman" w:ascii="Times New Roman" w:hAnsi="Times New Roman"/>
        </w:rPr>
        <w:t>, темп роста 7,1% и 18,5% соответствен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лючевым показателем развития района являются инвестиции, так в  2022 году  на развитие и модернизацию инфраструктуры Маслянинского района из всех источников финансирования привлечено свыше </w:t>
      </w:r>
      <w:r>
        <w:rPr>
          <w:b/>
          <w:sz w:val="28"/>
          <w:szCs w:val="28"/>
        </w:rPr>
        <w:t xml:space="preserve">2,4 млрд. рублей, </w:t>
      </w:r>
      <w:r>
        <w:rPr>
          <w:sz w:val="28"/>
          <w:szCs w:val="28"/>
        </w:rPr>
        <w:t xml:space="preserve">в структуре инвестиций около 60 % составляют собственные и  привлеченные средства частных инвесторов. </w:t>
      </w:r>
      <w:r>
        <w:rPr>
          <w:i/>
          <w:sz w:val="28"/>
          <w:szCs w:val="28"/>
        </w:rPr>
        <w:t>(Наибольшая доля инвестиций направлена в сельское хозяйство на приобретение  современной сельскохозяйственной техники и скота, промышленными предприятиями направлены инвестиции на модернизацию оборудования и техники)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иболее капиталоёмкой по денежным ресурсам, направляемым на обновление социальной и инженерной инфраструктуры района является  государственная программа «Комплексное развитие сельских территори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сего по программе Комплексное развитие сельских территорий</w:t>
      </w:r>
      <w:r>
        <w:rPr>
          <w:b/>
          <w:bCs/>
          <w:sz w:val="28"/>
          <w:szCs w:val="28"/>
        </w:rPr>
        <w:t xml:space="preserve"> в 2022 году привлечено </w:t>
      </w:r>
      <w:r>
        <w:rPr>
          <w:b/>
          <w:sz w:val="28"/>
          <w:szCs w:val="28"/>
        </w:rPr>
        <w:t xml:space="preserve"> 472 млн. рублей</w:t>
      </w:r>
      <w:r>
        <w:rPr>
          <w:sz w:val="28"/>
          <w:szCs w:val="28"/>
        </w:rPr>
        <w:t xml:space="preserve">, а за три года – </w:t>
      </w:r>
      <w:r>
        <w:rPr>
          <w:b/>
          <w:sz w:val="28"/>
          <w:szCs w:val="28"/>
        </w:rPr>
        <w:t>более 1,0 млрд. руб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(1077,3 млрд. руб.). </w:t>
      </w:r>
      <w:r>
        <w:rPr>
          <w:sz w:val="28"/>
          <w:szCs w:val="28"/>
        </w:rPr>
        <w:t>Отмечу что, Маслянинский район является лидером в Новосибирской области по объему привлеченных средств в рамках дан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«Комплексное развитие сельских территорий» придает  территории современный облик, создает благоприятные условия для проживания и работы на сел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 ные проекты</w:t>
      </w:r>
    </w:p>
    <w:p>
      <w:pPr>
        <w:pStyle w:val="Style22"/>
        <w:spacing w:lineRule="auto" w:line="276" w:before="0" w:after="0"/>
        <w:ind w:firstLine="851"/>
        <w:rPr/>
      </w:pPr>
      <w:r>
        <w:rPr/>
        <w:t xml:space="preserve">С целью обновления материально-технической базы и социальной инфраструктуры поселений  Маслянинский район ежегодно принимает активное участие в программе «Инициативные проекты», в 2022 году в рамках данной программы: 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0"/>
        <w:rPr/>
      </w:pPr>
      <w:r>
        <w:rPr/>
        <w:t>В Бажинском и Большеизыракском сельсоветах приобретен трактор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0"/>
        <w:rPr/>
      </w:pPr>
      <w:r>
        <w:rPr/>
        <w:t>В селе Егорьевское провели ограждение мест захоронени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0"/>
        <w:rPr/>
      </w:pPr>
      <w:r>
        <w:rPr/>
        <w:t xml:space="preserve">Выполнен частичный ремонт  сельских домов культуры (в селах Елбань, Березово, Мамоново)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0"/>
        <w:rPr/>
      </w:pPr>
      <w:r>
        <w:rPr/>
        <w:t>Проведен ремонт памятников воинам погибшим во время ВОВ в селе Дубровк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0"/>
        <w:rPr/>
      </w:pPr>
      <w:r>
        <w:rPr/>
        <w:t>ограждение стадиона в селе Борково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0"/>
        <w:rPr/>
      </w:pPr>
      <w:r>
        <w:rPr/>
        <w:t>создана парковая зона в деревне Нико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  <w:t>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фера жилищно-коммунального хозяйства остается одним из основных направлений, требующих повышенного внимания со стороны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2022 году в рамках государственной программы Новосибирской области «Жилищно-коммунальное хозяйство» в район привлечено </w:t>
      </w:r>
      <w:r>
        <w:rPr>
          <w:b/>
          <w:sz w:val="28"/>
          <w:szCs w:val="28"/>
        </w:rPr>
        <w:t>214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на подготовку к зимнему сезону сетей тепло-, и водоснабжения выделена </w:t>
      </w:r>
      <w:r>
        <w:rPr>
          <w:b/>
          <w:sz w:val="28"/>
          <w:szCs w:val="28"/>
        </w:rPr>
        <w:t>субсидия в размере 16 млн. рублей.</w:t>
      </w:r>
      <w:r>
        <w:rPr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/>
        <w:t>- для улучшения качества питьевой воды в р.п. Маслянино и с. Мамоново проведены</w:t>
      </w:r>
      <w:r>
        <w:rPr>
          <w:i/>
        </w:rPr>
        <w:t xml:space="preserve"> </w:t>
      </w:r>
      <w:r>
        <w:rPr/>
        <w:t xml:space="preserve">работы по модернизации водозабора в с. Мамоново </w:t>
      </w:r>
      <w:r>
        <w:rPr>
          <w:b/>
        </w:rPr>
        <w:t xml:space="preserve">стоимостью более 180 млн. рублей. </w:t>
      </w:r>
      <w:r>
        <w:rPr/>
        <w:t>В настоящее время строительно-монтажные работы завершены, объект перешел в режим пуско-наладочных работ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/>
        <w:t xml:space="preserve">      </w:t>
      </w:r>
      <w:r>
        <w:rPr/>
        <w:t xml:space="preserve">- на реализацию мероприятий по бесперебойной работе объектов водоснабжения  из областного бюджета выделена </w:t>
      </w:r>
      <w:r>
        <w:rPr>
          <w:b/>
        </w:rPr>
        <w:t xml:space="preserve">субсидия в размере 7,5 млн. рублей </w:t>
      </w:r>
      <w:r>
        <w:rPr>
          <w:b/>
          <w:i/>
        </w:rPr>
        <w:t>(</w:t>
      </w:r>
      <w:r>
        <w:rPr>
          <w:i/>
        </w:rPr>
        <w:t>в 10 поселениях района</w:t>
      </w:r>
      <w:r>
        <w:rPr>
          <w:b/>
          <w:i/>
        </w:rPr>
        <w:t xml:space="preserve"> </w:t>
      </w:r>
      <w:r>
        <w:rPr>
          <w:i/>
        </w:rPr>
        <w:t>выполнена замена водопроводных сетей общей протяженностью 8,2 км, в 3 населенных пунктах приобретено 7 погружных насосов для водозаборных скважин и прочее оборудование);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/>
        <w:t xml:space="preserve">     </w:t>
      </w:r>
      <w:r>
        <w:rPr/>
        <w:t>- приступили к реализации</w:t>
      </w:r>
      <w:r>
        <w:rPr>
          <w:b/>
        </w:rPr>
        <w:t xml:space="preserve"> благоустройства парка по ул. Коммунистическая «Гуляй парк» в р.п. Маслянино, </w:t>
      </w:r>
      <w:r>
        <w:rPr/>
        <w:t>который, я уверен, станет еще одной яркой точкой притяжения жителей и гостей района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lang w:val="ru-RU"/>
        </w:rPr>
        <w:t xml:space="preserve">     </w:t>
      </w:r>
      <w:r>
        <w:rPr/>
        <w:t xml:space="preserve">Благодаря участию в государственной программе «Комплексное развитие сельских территорий» в 2022 году построен магистральный </w:t>
      </w:r>
      <w:r>
        <w:rPr>
          <w:b/>
        </w:rPr>
        <w:t>газопровод протяженностью 26,2 км</w:t>
      </w:r>
      <w:r>
        <w:rPr/>
        <w:t xml:space="preserve"> в р.п. Маслянино.  Жители «Забердской» части Маслянино, а это порядка 800 домовладений получили прекрасную возможность подключиться к сетям газоснабжения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/>
        <w:t xml:space="preserve">В рамках реализации мероприятий по программе догазификации </w:t>
      </w:r>
      <w:r>
        <w:rPr>
          <w:i/>
        </w:rPr>
        <w:t xml:space="preserve">(согласно с перечнем поручений Президента РФ В. В. Путина) </w:t>
      </w:r>
      <w:r>
        <w:rPr/>
        <w:t xml:space="preserve"> за 2022 год газифицировано 445 домовладений.</w:t>
      </w:r>
    </w:p>
    <w:p>
      <w:pPr>
        <w:pStyle w:val="25"/>
        <w:shd w:fill="auto" w:val="clear"/>
        <w:spacing w:lineRule="auto" w:line="240" w:before="0" w:after="0"/>
        <w:ind w:right="6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мечу,  что в Маслянинском районе газифицированы 31% от общего числа частных домовладений.</w:t>
      </w:r>
    </w:p>
    <w:p>
      <w:pPr>
        <w:pStyle w:val="25"/>
        <w:shd w:fill="auto" w:val="clear"/>
        <w:spacing w:lineRule="auto" w:line="240" w:before="0" w:after="0"/>
        <w:ind w:right="60" w:firstLine="567"/>
        <w:jc w:val="both"/>
        <w:rPr/>
      </w:pPr>
      <w:r>
        <w:rPr>
          <w:rFonts w:cs="Times New Roman" w:ascii="Times New Roman" w:hAnsi="Times New Roman"/>
          <w:b/>
          <w:i/>
        </w:rPr>
        <w:t>Уровень газификации в районе за последние 10 лет  увеличился  в 10 раз</w:t>
      </w:r>
      <w:r>
        <w:rPr>
          <w:rFonts w:cs="Times New Roman" w:ascii="Times New Roman" w:hAnsi="Times New Roman"/>
          <w:i/>
        </w:rPr>
        <w:t xml:space="preserve"> (справочно: на 01.01.23 г. газифицировано 3046 домовладений, в 2012 году было газифицировано 308 домовладений).</w:t>
      </w:r>
    </w:p>
    <w:p>
      <w:pPr>
        <w:pStyle w:val="25"/>
        <w:shd w:fill="auto" w:val="clear"/>
        <w:spacing w:lineRule="auto" w:line="240" w:before="0" w:after="0"/>
        <w:ind w:right="60"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25"/>
        <w:shd w:fill="auto" w:val="clear"/>
        <w:spacing w:lineRule="auto" w:line="240" w:before="0" w:after="0"/>
        <w:ind w:right="60"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Жилищное строительств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слянинский район активно развивается, соответственно растет спрос на новое жиль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сего </w:t>
      </w:r>
      <w:r>
        <w:rPr>
          <w:b/>
          <w:sz w:val="28"/>
          <w:szCs w:val="28"/>
        </w:rPr>
        <w:t>в 2022 году введено в эксплуатацию  5,2 тыс. квадратных метров</w:t>
      </w:r>
      <w:r>
        <w:rPr>
          <w:b/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</w:rPr>
        <w:t>жилья</w:t>
      </w:r>
      <w:r>
        <w:rPr>
          <w:sz w:val="28"/>
          <w:szCs w:val="28"/>
        </w:rPr>
        <w:t xml:space="preserve">, в том числе 3 тыс. 900 квадратных метров жилья индивидуальными застройщикам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сновным и важным остается вопрос обеспечения жильем незащищенных категорий граждан – лиц оставшихся без попечения родителей, так в 2022 году из областного бюджета </w:t>
      </w:r>
      <w:r>
        <w:rPr>
          <w:b/>
          <w:sz w:val="28"/>
          <w:szCs w:val="28"/>
        </w:rPr>
        <w:t>на приобретение 14 жилых помещений</w:t>
      </w:r>
      <w:r>
        <w:rPr>
          <w:sz w:val="28"/>
          <w:szCs w:val="28"/>
        </w:rPr>
        <w:t xml:space="preserve"> для данной категории граждан было выделено </w:t>
      </w:r>
      <w:r>
        <w:rPr>
          <w:b/>
          <w:sz w:val="28"/>
          <w:szCs w:val="28"/>
        </w:rPr>
        <w:t>38 млн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 семей из нашего района</w:t>
      </w:r>
      <w:r>
        <w:rPr>
          <w:sz w:val="28"/>
          <w:szCs w:val="28"/>
        </w:rPr>
        <w:t xml:space="preserve"> получили сертификаты для строительства и приобретения жилья по программам «Молодая семья» и «Комплексное развитие сельских территорий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построено </w:t>
      </w:r>
      <w:r>
        <w:rPr>
          <w:b/>
          <w:sz w:val="28"/>
          <w:szCs w:val="28"/>
        </w:rPr>
        <w:t xml:space="preserve">9 индивидуальных жилых домов для предоставления по договору найма, </w:t>
      </w:r>
      <w:r>
        <w:rPr>
          <w:sz w:val="28"/>
          <w:szCs w:val="28"/>
        </w:rPr>
        <w:t>гражданам проживающим на сельских территориях, с участием «Сибирская Нива»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528 кв. м.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мей </w:t>
      </w:r>
      <w:r>
        <w:rPr>
          <w:sz w:val="28"/>
          <w:szCs w:val="28"/>
        </w:rPr>
        <w:t xml:space="preserve">расселены из аварийного жилищного фонда </w:t>
      </w:r>
      <w:r>
        <w:rPr>
          <w:i/>
          <w:sz w:val="28"/>
          <w:szCs w:val="28"/>
        </w:rPr>
        <w:t>(460,8 кв. м.)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 целью привлечения молодых специалистов бюджетной сферы построен трехэтажный жилой дом, где приобретены </w:t>
      </w:r>
      <w:r>
        <w:rPr>
          <w:b/>
          <w:sz w:val="28"/>
          <w:szCs w:val="28"/>
        </w:rPr>
        <w:t xml:space="preserve">13 квартир для обеспечения служебным жильем сотрудников </w:t>
      </w:r>
      <w:r>
        <w:rPr>
          <w:i/>
          <w:sz w:val="28"/>
          <w:szCs w:val="28"/>
        </w:rPr>
        <w:t>(623,1 кв. м.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здании удобной и безопасной среды проживания населения немаловажную роль играет развитие дорожно-транспортной се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щая протяженность автомобильных дорог на территории Маслянинского района составляет </w:t>
      </w:r>
      <w:r>
        <w:rPr>
          <w:b/>
          <w:sz w:val="28"/>
          <w:szCs w:val="28"/>
        </w:rPr>
        <w:t>560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м., (</w:t>
      </w:r>
      <w:r>
        <w:rPr>
          <w:i/>
          <w:sz w:val="28"/>
          <w:szCs w:val="28"/>
        </w:rPr>
        <w:t xml:space="preserve">из них регионального и межмуниципального значения – </w:t>
      </w:r>
      <w:r>
        <w:rPr>
          <w:b/>
          <w:i/>
          <w:sz w:val="28"/>
          <w:szCs w:val="28"/>
        </w:rPr>
        <w:t xml:space="preserve">270,6 </w:t>
      </w:r>
      <w:r>
        <w:rPr>
          <w:i/>
          <w:sz w:val="28"/>
          <w:szCs w:val="28"/>
        </w:rPr>
        <w:t xml:space="preserve">км, местного значения – </w:t>
      </w:r>
      <w:r>
        <w:rPr>
          <w:b/>
          <w:i/>
          <w:sz w:val="28"/>
          <w:szCs w:val="28"/>
        </w:rPr>
        <w:t xml:space="preserve">287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>)</w:t>
      </w:r>
      <w:r>
        <w:rPr>
          <w:b/>
          <w:i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рамках реализации мероприятий по обеспечению устойчивого функционирования автомобильных дорог за 2022 год в Маслянинском районе освоено </w:t>
      </w:r>
      <w:r>
        <w:rPr>
          <w:b/>
          <w:sz w:val="28"/>
          <w:szCs w:val="28"/>
        </w:rPr>
        <w:t>107,5 млн руб</w:t>
      </w:r>
      <w:r>
        <w:rPr>
          <w:sz w:val="28"/>
          <w:szCs w:val="28"/>
        </w:rPr>
        <w:t xml:space="preserve">., общая протяженность отремонтированных улиц за 2022 год в муниципальных образованиях района составила </w:t>
      </w:r>
      <w:r>
        <w:rPr>
          <w:b/>
          <w:sz w:val="28"/>
          <w:szCs w:val="28"/>
        </w:rPr>
        <w:t>5,8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едены следующие работы по обновлению дорожного полотна:</w:t>
      </w:r>
    </w:p>
    <w:p>
      <w:pPr>
        <w:pStyle w:val="Normal"/>
        <w:numPr>
          <w:ilvl w:val="0"/>
          <w:numId w:val="3"/>
        </w:numPr>
        <w:autoSpaceDE w:val="false"/>
        <w:ind w:left="284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монт </w:t>
      </w:r>
      <w:r>
        <w:rPr>
          <w:b/>
          <w:sz w:val="28"/>
          <w:szCs w:val="28"/>
        </w:rPr>
        <w:t>3,5 км</w:t>
      </w:r>
      <w:r>
        <w:rPr>
          <w:sz w:val="28"/>
          <w:szCs w:val="28"/>
        </w:rPr>
        <w:t>.  а/д «К-15» до с. Елбань;</w:t>
      </w:r>
    </w:p>
    <w:p>
      <w:pPr>
        <w:pStyle w:val="Normal"/>
        <w:numPr>
          <w:ilvl w:val="0"/>
          <w:numId w:val="3"/>
        </w:numPr>
        <w:autoSpaceDE w:val="false"/>
        <w:ind w:left="284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ьный ремонт улиц Пушкина и Советская в р.п. Маслянино;</w:t>
      </w:r>
    </w:p>
    <w:p>
      <w:pPr>
        <w:pStyle w:val="Normal"/>
        <w:numPr>
          <w:ilvl w:val="0"/>
          <w:numId w:val="3"/>
        </w:numPr>
        <w:autoSpaceDE w:val="false"/>
        <w:ind w:left="284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улиц Юбилейная, Симбирская, Алтайская, переулок Ленинский в р.п. Маслянино;</w:t>
      </w:r>
    </w:p>
    <w:p>
      <w:pPr>
        <w:pStyle w:val="Normal"/>
        <w:numPr>
          <w:ilvl w:val="0"/>
          <w:numId w:val="3"/>
        </w:numPr>
        <w:autoSpaceDE w:val="false"/>
        <w:ind w:left="284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ле Большой Изырак проведен ремонт ул. Понуровского;</w:t>
      </w:r>
    </w:p>
    <w:p>
      <w:pPr>
        <w:pStyle w:val="Normal"/>
        <w:numPr>
          <w:ilvl w:val="0"/>
          <w:numId w:val="3"/>
        </w:numPr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. Суенга отремонтирована ул. Центральная.</w:t>
      </w:r>
    </w:p>
    <w:p>
      <w:pPr>
        <w:pStyle w:val="Normal"/>
        <w:autoSpaceDE w:val="false"/>
        <w:ind w:left="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территории Маслянинского района и за его пределы пассажирские перевозки осуществляют </w:t>
      </w:r>
      <w:r>
        <w:rPr>
          <w:b/>
          <w:sz w:val="28"/>
          <w:szCs w:val="28"/>
        </w:rPr>
        <w:t>3 автотранспортных предприят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4 индивидуальных предпринимателя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5 таксопарков</w:t>
      </w:r>
      <w:r>
        <w:rPr>
          <w:sz w:val="28"/>
          <w:szCs w:val="28"/>
        </w:rPr>
        <w:t>. С помощью приложения «Яндекс - такси» существует возможность заказа такси онлай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настоящее время на территории района действует 27 автобусных маршрутов,  на маршрутах регулярного сообщения закреплено 22 автобуса, а также ежедневно осуществляется 7 междугородних рей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лекоммуникационные сети района представлены  –  Маслянинским РУС ОАО «Электросвязь» и Медиа Холдингом «ТВК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2 году в рамках Федеральной программы «Устранение цифрового неравенства» в 3  населенных пунктах Маслянинского района построены вышки сотовой связи, обеспечив высокий уровень связи и доступ в интернет </w:t>
      </w:r>
      <w:r>
        <w:rPr>
          <w:i/>
          <w:sz w:val="28"/>
          <w:szCs w:val="28"/>
        </w:rPr>
        <w:t>в деревнях Верх-Ики,  Нижняя Матренка и Малая Том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sz w:val="28"/>
          <w:szCs w:val="28"/>
        </w:rPr>
        <w:t>Экология</w:t>
      </w:r>
    </w:p>
    <w:p>
      <w:pPr>
        <w:pStyle w:val="Normal"/>
        <w:keepNext w:val="true"/>
        <w:keepLines/>
        <w:ind w:right="11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2 завершено строительство площадки временного накопления твёрдых коммунальных отходов (под Мамоново) в рамках программы "Развитие системы обращения с отходами Новосибирской области". Общая площадь застройки составила 1654,6 кв. м., объем – 600 куб. м. Включает в себя подъездную дорогу, здание контрольно-пропускного пункта, защитный навес для складирования Т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обом контроле находится вопрос выявления и ликвидации несанкционированных свалок в 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ше будущее – это наши де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нас в районе для подрастающего поколения созданы максимально современные условия для образования, творчества, спорта и отдых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этом учебном году за парты сели </w:t>
      </w:r>
      <w:r>
        <w:rPr>
          <w:b/>
          <w:sz w:val="28"/>
          <w:szCs w:val="28"/>
        </w:rPr>
        <w:t xml:space="preserve">3307 </w:t>
      </w:r>
      <w:r>
        <w:rPr>
          <w:sz w:val="28"/>
          <w:szCs w:val="28"/>
        </w:rPr>
        <w:t>школьник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том числе 331 первоклассни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2022 году сохранены все меры поддержки и для детей и для педагогов </w:t>
      </w:r>
      <w:r>
        <w:rPr>
          <w:i/>
          <w:sz w:val="28"/>
          <w:szCs w:val="28"/>
        </w:rPr>
        <w:t>(доплата за классное руководство, бесплатное питание учащихся начальной школы, льготное питание отдельных категорий школьников).</w:t>
      </w:r>
      <w:r>
        <w:rPr>
          <w:sz w:val="28"/>
          <w:szCs w:val="28"/>
        </w:rPr>
        <w:t xml:space="preserve"> С октября 2022 года в рамках поддержки семей мобилизованных граждан, дети данной категории получают бесплатное горячее питание. В дошкольных учреждениях предусмотрена денежная компенсац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чество обучения школьников остаётся на высоком уровне. В 2022 году все выпускники 9 классов получили аттестаты. Двое 9-классников получили аттестат с отличием </w:t>
      </w:r>
      <w:r>
        <w:rPr>
          <w:i/>
          <w:sz w:val="28"/>
          <w:szCs w:val="28"/>
        </w:rPr>
        <w:t>(Березовская СОШ, МБОУ Маслянинской СОШ № 5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ттестат с отличием и медаль «За особые успехи в учении» получили 5 выпускников 11 классов. </w:t>
      </w:r>
      <w:r>
        <w:rPr>
          <w:color w:val="000000"/>
          <w:sz w:val="28"/>
          <w:szCs w:val="28"/>
        </w:rPr>
        <w:t>Все медалисты подтвердили свои знания на едином государственном экзамене. Выпускница Мамоновской школы Мочалова Анна получил 100 баллов по русскому язы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сспорно, качество любого образовательного процесса напрямую зависит от уровня профессионализма и мастерства педагогических кадр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2022 году педагоги-стажисты награждены ведомственными наградами Министерства просвещения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четное звание «Почетный работник сферы образования Российской Федерации» присвоено Кочетковой Ирине Геннадьевне, учителю русского языка и литературы Александровской школы, Ходаевой Нине Владимировне, директору Мало-Томской школы, Чубуковой Антонине Егоровне, учителю биологии Маслянинской школы №1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четной грамотой Министерства просвещения Российской Федерации – награждена Борцова Елена Николаевна, учитель истории и обществознания Маслянинской школы № 4, Заворина Светлана Альбертовна, учитель начальных классов Маслянинской средней общеобразовательной школы №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и учреждения активно участвуют в реализации национального проекта «Образование». В</w:t>
      </w:r>
      <w:r>
        <w:rPr>
          <w:sz w:val="28"/>
        </w:rPr>
        <w:t xml:space="preserve"> 2022 года на территории Маслянинского района </w:t>
      </w:r>
      <w:r>
        <w:rPr>
          <w:b/>
          <w:sz w:val="28"/>
        </w:rPr>
        <w:t>открыто 3 образовательных центра «Точка роста»</w:t>
      </w:r>
      <w:r>
        <w:rPr>
          <w:sz w:val="28"/>
        </w:rPr>
        <w:t xml:space="preserve">: в Березовской, Чупинской и Мамоновской школах,  на создание которых было </w:t>
      </w:r>
      <w:r>
        <w:rPr>
          <w:b/>
          <w:sz w:val="28"/>
        </w:rPr>
        <w:t>выделено более 12 млн. руб</w:t>
      </w:r>
      <w:r>
        <w:rPr>
          <w:sz w:val="28"/>
        </w:rPr>
        <w:t>.</w:t>
      </w:r>
      <w:r>
        <w:rPr>
          <w:sz w:val="28"/>
          <w:szCs w:val="28"/>
        </w:rPr>
        <w:t xml:space="preserve"> Всего на сегодняшний день в районе функционирует </w:t>
      </w:r>
      <w:r>
        <w:rPr>
          <w:b/>
          <w:sz w:val="28"/>
          <w:szCs w:val="28"/>
        </w:rPr>
        <w:t>9 Точек роста</w:t>
      </w:r>
      <w:r>
        <w:rPr>
          <w:sz w:val="28"/>
          <w:szCs w:val="28"/>
        </w:rPr>
        <w:t xml:space="preserve">, осуществляющих сетевое взаимодействие с девятью школами рай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рамках регионального проекта «Успех каждого ребёнка» </w:t>
      </w:r>
      <w:r>
        <w:rPr>
          <w:b/>
          <w:sz w:val="28"/>
          <w:szCs w:val="28"/>
        </w:rPr>
        <w:t xml:space="preserve">в 7 </w:t>
      </w:r>
      <w:r>
        <w:rPr>
          <w:sz w:val="28"/>
          <w:szCs w:val="28"/>
        </w:rPr>
        <w:t>образовательных учреждениях района</w:t>
      </w:r>
      <w:r>
        <w:rPr>
          <w:b/>
          <w:sz w:val="28"/>
          <w:szCs w:val="28"/>
        </w:rPr>
        <w:t xml:space="preserve"> создано 510 новых мест дополнительного образования</w:t>
      </w:r>
      <w:r>
        <w:rPr>
          <w:sz w:val="28"/>
          <w:szCs w:val="28"/>
        </w:rPr>
        <w:t xml:space="preserve"> детей. Данные проекты позволяют сделать обучение на современном оборудовании доступным и повысить качество образова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дача, поставленная Президентом РФ, по модернизации школьной инфраструктуры реализуется на территории всей страны. В нашем районе в 2022 году в данный проект, вступила Маслянинская школа № 5. В школе проведён капитальный ремонт помещений. Общий объём финансирования составил </w:t>
      </w:r>
      <w:r>
        <w:rPr>
          <w:b/>
          <w:sz w:val="28"/>
          <w:szCs w:val="28"/>
        </w:rPr>
        <w:t>более 50 млн. рублей.</w:t>
      </w:r>
      <w:r>
        <w:rPr>
          <w:sz w:val="28"/>
          <w:szCs w:val="28"/>
        </w:rPr>
        <w:t xml:space="preserve"> Ремонт был запланирован на два года, но уже в октябре 2022 года в школе начался учебный процесс.</w:t>
      </w:r>
    </w:p>
    <w:p>
      <w:pPr>
        <w:pStyle w:val="Style22"/>
        <w:spacing w:lineRule="auto" w:line="240" w:before="0" w:after="0"/>
        <w:rPr/>
      </w:pPr>
      <w:r>
        <w:rPr/>
        <w:t xml:space="preserve">В рамках федеральной программы «Комплексное развитие сельских территорий» в Маслянинской школе № 3 также проведён капитальный ремонт. Выполнены основные внутренние работы, строится спортивный и актовый залы, закуплено новое оборудование и мебель. Общий объём финансирования составил </w:t>
      </w:r>
      <w:r>
        <w:rPr>
          <w:b/>
        </w:rPr>
        <w:t>более 170 млн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учительскую семью в новом учебном году прибыло </w:t>
      </w:r>
      <w:r>
        <w:rPr>
          <w:b/>
          <w:sz w:val="28"/>
        </w:rPr>
        <w:t>5 молодых специалистов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днако этого  недостаточно для эффективной работы учреждений образования, поэтому нашей целью остаётся привлечение в отрасль молодых педаг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ом, система образования Маслянинского района по результатам ежегодного мониторинга системы общего образования по сводному индексу «Эффективность» занимает 14 позицию из 3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разовани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Сферу профессионального образования представляет «Маслянинский аграрный колледж»,  где в новом учебном году приступили к обучению 358 студентов, на 46 человек больше предыдуще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Следуя запросам рынка труда наш колледж осуществляет обучение специалистов среднего звена, по направлениям: штукатур-маляр, повар-кондитер, тракторист-машинист сельскохозяйственного производства, швея. В этом учебном году ввели новую программу обучения по квалификационному направлению – </w:t>
      </w:r>
      <w:r>
        <w:rPr>
          <w:b/>
          <w:sz w:val="28"/>
          <w:szCs w:val="28"/>
        </w:rPr>
        <w:t>специалист по туриз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 ставит перед собой задачи не только обучить студента, но и выпустить востребованных квалифицированных рабочих, в соответствии с потребностями работодате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Как следствие,</w:t>
      </w:r>
      <w:r>
        <w:rPr>
          <w:b/>
          <w:sz w:val="28"/>
          <w:szCs w:val="28"/>
        </w:rPr>
        <w:t xml:space="preserve"> 78 % выпускников в 2022 году, </w:t>
      </w:r>
      <w:r>
        <w:rPr>
          <w:sz w:val="28"/>
          <w:szCs w:val="28"/>
        </w:rPr>
        <w:t>после окончания  колледжа,</w:t>
      </w:r>
      <w:r>
        <w:rPr>
          <w:b/>
          <w:sz w:val="28"/>
          <w:szCs w:val="28"/>
        </w:rPr>
        <w:t xml:space="preserve"> трудоустроились в организациях и предприятиях Маслянин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ими событиями 2022 учебного года в жизни колледжа стали: участие студентов в чемпионате молодых профессионалов - 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(обучающиеся состязалис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компетенциям «поварское дело», «кондитерское дело», «малярные и декоративные работы»), </w:t>
      </w:r>
      <w:r>
        <w:rPr>
          <w:sz w:val="28"/>
          <w:szCs w:val="28"/>
        </w:rPr>
        <w:t xml:space="preserve">областных конкурсах профессионального мастерства. Студенты колледжа активно участвуют в районных спортивных мероприятиях. Участвуя в районном «Кроссе нации» студенты колледжа заняли почетные призовые мест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жизни района отведено учреждениям культуры. Многогранна и разнообразна их деятельность по проведению культурно-массовых мероприятий, сохранению и преумножению семейных и народных тради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у самые яркие события в ушедшем году в сфере культур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ы стали </w:t>
      </w:r>
      <w:r>
        <w:rPr>
          <w:b/>
          <w:sz w:val="28"/>
          <w:szCs w:val="28"/>
        </w:rPr>
        <w:t>победителями «культурной олимпиады»,</w:t>
      </w:r>
      <w:r>
        <w:rPr>
          <w:sz w:val="28"/>
          <w:szCs w:val="28"/>
        </w:rPr>
        <w:t xml:space="preserve"> в своей группе, проводимой в городе Новосибирске, и, огромное спасибо министерству культуры за доверие, было принято решение о проведении следующей олимпиады, в 2024 году, в Маслянинском райо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ольшим событием для нас в 2022 году стала </w:t>
      </w:r>
      <w:r>
        <w:rPr>
          <w:b/>
          <w:sz w:val="28"/>
          <w:szCs w:val="28"/>
        </w:rPr>
        <w:t>модернизация центральной библиотеки.</w:t>
      </w:r>
      <w:r>
        <w:rPr>
          <w:sz w:val="28"/>
          <w:szCs w:val="28"/>
        </w:rPr>
        <w:t xml:space="preserve"> В рамках реализации нацпроекта «Культура» приобретено более 2 тыс. экз. новых книг, поставлена интерактивная и офисная техника для оснащения библиотеки, приобретена современная мебель, а также инновационное программное обеспечение. </w:t>
      </w:r>
      <w:r>
        <w:rPr>
          <w:rFonts w:eastAsia="Calibri"/>
          <w:sz w:val="28"/>
          <w:szCs w:val="28"/>
        </w:rPr>
        <w:t xml:space="preserve">Проведен капитальный и текущий ремонт здания и помещений библиоте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на создание </w:t>
      </w:r>
      <w:r>
        <w:rPr>
          <w:b/>
          <w:sz w:val="28"/>
          <w:szCs w:val="28"/>
        </w:rPr>
        <w:t>модельной библиотеки направлено 13,2 млн. рублей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из которых 2,0 млн. руб. средства местного бюджета. </w:t>
      </w:r>
    </w:p>
    <w:p>
      <w:pPr>
        <w:pStyle w:val="Style25"/>
        <w:keepNext w:val="true"/>
        <w:widowControl/>
        <w:spacing w:lineRule="auto" w:line="24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а непродолжительное время с момента ввода модельной библиотеки, с сентября 2022 года, 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количество читателей увеличилось на 2822 человек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, практически вдвое по сравнению с тем количеством, которое было до модерниз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течение года учреждения культуры укрепляли свою материально-техническую базу, средства  в размере 6,2 млн. рублей были направлены  на обновление кресел и одежды сцены в 4 сельских домах культуры </w:t>
      </w:r>
      <w:r>
        <w:rPr>
          <w:rFonts w:eastAsia="Calibri"/>
          <w:i/>
          <w:sz w:val="28"/>
          <w:szCs w:val="28"/>
        </w:rPr>
        <w:t>(Егорьевском, Большеизыракском, Дубровском и Березовском</w:t>
      </w:r>
      <w:r>
        <w:rPr>
          <w:rFonts w:eastAsia="Calibri"/>
          <w:sz w:val="28"/>
          <w:szCs w:val="28"/>
        </w:rPr>
        <w:t>), а в школу искусств приобретены инструменты и оборудов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формирования исторического наследия, развивается и укрепляется музейная сеть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олитик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сновная сила и стратегический ресурс всей нашей страны – это молодежное поколение. А значит уделять молодежной политике необходимо особое внимание!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в Маслянинском районе проживают 5,5 тыс. молодых людей в возрасте от 14 до 35 л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молодежной политики является деятельность в сфере гражданского становления и патриотического воспитания молодежи, развитие интеллектуального и творческого потенциала, развитие общественных молодежных движ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слянинском районе активно развивается волонтерская деятельность. За 2022 год было реализовано около 500 различных волонтерских мероприятий, участие в которых приняли более 350 волонтеров, в том числе более 150 мероприятий организовано волонтерским штабом помощи, мобилизованным и их семьям «Мы вместе». В рамках деятельности штаба организован сбор гуманитарной помощи мобилизованным гражданам, оказана помощь в быту семьям мобилизованных, психологическая и юридическая помощ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а здоровья населения является одним из основных направлений государственной социальной поли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омплектованность сети здравоохранения  врачебными кадрами составляет - 61,4%, а средним медицинским персоналом  91%, что является одним из самых высоких  показателей на территории области, такого показателя удалось достичь благодаря </w:t>
      </w:r>
      <w:r>
        <w:rPr>
          <w:rFonts w:eastAsia="Calibri"/>
          <w:sz w:val="28"/>
          <w:szCs w:val="28"/>
        </w:rPr>
        <w:t>активно</w:t>
      </w:r>
      <w:r>
        <w:rPr>
          <w:sz w:val="28"/>
          <w:szCs w:val="28"/>
        </w:rPr>
        <w:t>му</w:t>
      </w:r>
      <w:r>
        <w:rPr>
          <w:rFonts w:eastAsia="Calibri"/>
          <w:sz w:val="28"/>
          <w:szCs w:val="28"/>
        </w:rPr>
        <w:t xml:space="preserve"> сотруднич</w:t>
      </w:r>
      <w:r>
        <w:rPr>
          <w:sz w:val="28"/>
          <w:szCs w:val="28"/>
        </w:rPr>
        <w:t>еству</w:t>
      </w:r>
      <w:r>
        <w:rPr>
          <w:rFonts w:eastAsia="Calibri"/>
          <w:sz w:val="28"/>
          <w:szCs w:val="28"/>
        </w:rPr>
        <w:t xml:space="preserve"> Маслянинской ЦРБ с медицинским колледжем города Новосибирска по вопросу подготовки медицинских кадров среднего звен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воевременного выявления хронических заболеваний и факторов риска их развития в 2022 году выполнены профилактические медицинские осмотры и диспансеризация у 5835 человек взрослого населения, 583 пациента прошли углубленную диспансеризацию в связи с перенесенной коронавирусной инфекци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задачами в сфере здравоохранения является реализация национального проекта «Здравоохранение», в рамках которого в 2022 год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иобретено оборудование и мебель для оснащения ФАПа в д. Никоново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 автомобиль Газель для  оказания жителям района скорой медицинской помощ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 стартовали ремонтные работы по реконструкц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лока стационара ЦРБ </w:t>
      </w:r>
      <w:r>
        <w:rPr>
          <w:i/>
          <w:sz w:val="28"/>
          <w:szCs w:val="28"/>
        </w:rPr>
        <w:t>(где будут размещены хирургическое  и родильное отделения на 20 и 16 койкомест соответственно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маловажное значение в вопросе здоровья имеют физическая культура и спорт. У нас в районе развитию спорта и обустройству спортивных объектов уделяют особое вниман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ши достижения в 2022 год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роен крытый манеж («бочка») диаметром 18 м., стоимость которого </w:t>
      </w:r>
      <w:r>
        <w:rPr>
          <w:b/>
          <w:sz w:val="28"/>
          <w:szCs w:val="28"/>
        </w:rPr>
        <w:t>4,5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енью были проведены  областные соревнования по конным пробегам на 20 и 40 км, которые не проводились в области более 20 лет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рамках реализации государственной программы «Комплексное развитие сельских территорий» завершено строительство </w:t>
      </w:r>
      <w:r>
        <w:rPr>
          <w:b/>
          <w:sz w:val="28"/>
          <w:szCs w:val="28"/>
        </w:rPr>
        <w:t>лыжероллерной трассы</w:t>
      </w:r>
      <w:r>
        <w:rPr>
          <w:sz w:val="28"/>
          <w:szCs w:val="28"/>
        </w:rPr>
        <w:t xml:space="preserve">, протяженность 4,5 тыс. метров. Общий объем финансирования составляет более </w:t>
      </w:r>
      <w:r>
        <w:rPr>
          <w:b/>
          <w:sz w:val="28"/>
          <w:szCs w:val="28"/>
        </w:rPr>
        <w:t>180 млн. рубл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 базе лыжероллерной трассы в начале 2023 года в районе открыто новое учреждение спорта «Центр спорта и туризма Маслянинского района», проведена областная новогодняя гонка при участии школы олимпийского резерва. На новом объекте уже тренируются юные биатлонисты, открыт прокат лыж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роены современные спортивные площадки в Маслянинской школе № 1 и ДОЛ «Олимпиец»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йон привлечено 6 молодых 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, действующих мастеров спорта: по полиатлону и футболу, лыжным гонкам и самбо. </w:t>
      </w:r>
      <w:r>
        <w:rPr>
          <w:rFonts w:cs="Times New Roman" w:ascii="Times New Roman" w:hAnsi="Times New Roman"/>
          <w:b/>
          <w:sz w:val="28"/>
          <w:szCs w:val="28"/>
        </w:rPr>
        <w:t>Трое из них получили квартиры по программе «Служебное жиль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, удельный вес населения Маслянинского района систематически занимающегося физической культурой и спортом составляет 51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общественных организаци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ногие социальные вопросы сегодня решаются успешно и в этом большая заслуга общественных организаций райо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дно, что у нас действуют 25 ТОС и 48 общественных организаций и объединений, которые стали центром общественной активности граждан, генератором инициатив, направленных на решение конкретных пробле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ую работу в этом направлении также проводит районный Совет ветерано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За прошедший год ТОСы  активно  участвовали в районном конкурсе социально значимых проектов на получение грантов. </w:t>
      </w:r>
      <w:r>
        <w:rPr>
          <w:b/>
          <w:sz w:val="28"/>
          <w:szCs w:val="28"/>
        </w:rPr>
        <w:t>При этом  реализовали 9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ектов на сумму около 700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Наши общественные организации признаны </w:t>
      </w:r>
      <w:r>
        <w:rPr>
          <w:b/>
          <w:sz w:val="28"/>
          <w:szCs w:val="28"/>
        </w:rPr>
        <w:t>победителями 4 различных областных конкурсов, реализовав проекты на общую сумму 1,7 млн.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дводим итоги 2022 года и отмечаем не только достигнутые успехи, но и ставим задачи на будуще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Наиболее значимыми мероприятиями в жизни района на 2023 год</w:t>
      </w:r>
      <w:r>
        <w:rPr>
          <w:sz w:val="28"/>
          <w:szCs w:val="28"/>
        </w:rPr>
        <w:t xml:space="preserve"> необходимо обозначить следующие направления в его социально-экономическом развит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ть строительство крытого манежа для школы верховой езды на территории Бажинского сельсовета; </w:t>
      </w:r>
    </w:p>
    <w:p>
      <w:pPr>
        <w:pStyle w:val="31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конструкцию зданий центральной районной больницы;</w:t>
      </w:r>
    </w:p>
    <w:p>
      <w:pPr>
        <w:pStyle w:val="31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продолжить реконструкцию автомобильных дорог в р.п. Маслянино, сёлах: Березово, Елбань, Егорьевское в рамках Государственной программы «Развитие автомобильных дорог в Новосибирской области»;</w:t>
      </w:r>
    </w:p>
    <w:p>
      <w:pPr>
        <w:pStyle w:val="31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удаленные населенные пункты мобильной связью в Елбанском, Бажинском, Пеньковском и Березовском сельсоветах </w:t>
      </w:r>
      <w:r>
        <w:rPr>
          <w:i/>
          <w:sz w:val="28"/>
          <w:szCs w:val="28"/>
        </w:rPr>
        <w:t>(в результате все населенные пункты численностью свыше 100 человек будут охвачены связью);</w:t>
      </w:r>
    </w:p>
    <w:p>
      <w:pPr>
        <w:pStyle w:val="31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апитальный ремонт районного дома культуры;</w:t>
      </w:r>
    </w:p>
    <w:p>
      <w:pPr>
        <w:pStyle w:val="31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одолжить строительство служебного жилья </w:t>
      </w:r>
      <w:r>
        <w:rPr>
          <w:i/>
          <w:sz w:val="28"/>
          <w:szCs w:val="28"/>
        </w:rPr>
        <w:t>(в 2023 году запланировано строительство еще 10 квартир для работников бюджетной сферы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" w:leader="none"/>
          <w:tab w:val="left" w:pos="1440" w:leader="none"/>
        </w:tabs>
        <w:ind w:lef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бычный (веб) Знак"/>
    <w:qFormat/>
    <w:rPr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9">
    <w:name w:val="Основной текст_"/>
    <w:basedOn w:val="Style13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20">
    <w:name w:val="Знак Знак"/>
    <w:qFormat/>
    <w:rPr>
      <w:rFonts w:ascii="Verdana" w:hAnsi="Verdana" w:cs="Verdana"/>
      <w:lang w:val="en-US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3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азовый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jc w:val="both"/>
    </w:pPr>
    <w:rPr>
      <w:color w:val="00000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</w:pPr>
    <w:rPr>
      <w:rFonts w:ascii="Calibri" w:hAnsi="Calibri" w:eastAsia="Times New Roman" w:cs="Times New Roman"/>
      <w:sz w:val="22"/>
      <w:szCs w:val="22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ind w:firstLine="567"/>
    </w:pPr>
    <w:rPr>
      <w:rFonts w:ascii="Sylfaen" w:hAnsi="Sylfaen" w:eastAsia="Sylfaen" w:cs="Sylfaen"/>
      <w:sz w:val="28"/>
      <w:szCs w:val="28"/>
    </w:rPr>
  </w:style>
  <w:style w:type="paragraph" w:styleId="Style25">
    <w:name w:val="Знак"/>
    <w:basedOn w:val="Normal"/>
    <w:qFormat/>
    <w:pPr>
      <w:widowControl w:val="false"/>
      <w:spacing w:lineRule="atLeast" w:line="3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  <w:spacing w:before="0" w:after="120"/>
      <w:ind w:firstLine="567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23:00Z</dcterms:created>
  <dc:creator>Admin</dc:creator>
  <dc:description/>
  <cp:keywords/>
  <dc:language>en-US</dc:language>
  <cp:lastModifiedBy>iuristao</cp:lastModifiedBy>
  <cp:lastPrinted>2020-03-19T11:57:00Z</cp:lastPrinted>
  <dcterms:modified xsi:type="dcterms:W3CDTF">2023-02-22T02:53:00Z</dcterms:modified>
  <cp:revision>157</cp:revision>
  <dc:subject/>
  <dc:title/>
</cp:coreProperties>
</file>