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  МАСЛЯН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третье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ать восьмая  сессия)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sz w:val="28"/>
        </w:rPr>
        <w:t xml:space="preserve">                        </w:t>
      </w:r>
    </w:p>
    <w:p>
      <w:pPr>
        <w:pStyle w:val="TextBody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6 августа  2020 года        р.п. Маслянино                                             № 3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деятельност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района Новосибирской области, Регламентом Совета депутатов Масля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Маслянинского района Новосибирской области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0" w:leader="none"/>
        </w:tabs>
        <w:autoSpaceDE w:val="false"/>
        <w:ind w:right="0"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autoSpaceDE w:val="false"/>
        <w:ind w:right="0" w:firstLine="42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Информацию председателя Совета депутатов Поповой Л.Н. об итогах деятельности Совета депутатов Маслянинского района Новосибирской области третьего созыва принять к сведению (прилаг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Депутатам Совета депутатов Маслянинского района Новосибирской области проинформировать избирателей о проделанной работе в Совете за истекши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Председателям Советов депутатов поселений Маслянинского района Новосибирской области на сессиях подвести итоги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</w:t>
        <w:tab/>
        <w:tab/>
        <w:tab/>
        <w:tab/>
        <w:t xml:space="preserve">                              Л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38-й сесс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асля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 26 августа 2020 года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Совета депутатов Маслянинского района Новосибир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депутатов Маслянинского района Новосибирской области (далее Совет депутатов) за отчетный период осуществлялась в рамках федерального и областного законодательства на основе утвержденных планов работы и была направлена на реализацию своих полномочий, предусмотренных Уставом  Маслян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 приоритетным направлением в работе Совета депутатов является формирование и постоянное совершенствование необходимой для муниципального района нормативно-правовой базы, которая является основой для эффективной деятельности органов местного самоуправ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ный Совет депутатов сформирован по смешанной  системе: 16 депутатов избраны по одномандатным округам 16 – по партийным спискам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района представлен разными партиями: 4 депутата от ЛДПР, 2 депутата от КПРФ, 2 депутата – Справедливая Россия, 24 человек – Единая Ро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являются основной формой работы представительного органа, и обеспечение кворума – одна из главных задач любого Совета, участие в работе сессий – это основная обязанность депутата. С учетом того, что деятельность представительного органа открыта и прозрачна, избиратели должны знать, как их избранники участвуют в нормотворческ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сентября 2015 года по июнь 2020  года проведено 38 сессий, принято 332 решения. Средний процент явки депутатов на заседаниях сессий 8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на сессиях принимались при активном участии депутатов как в ходе их подготовки, так и при их обсуждении. Как председатель Совета депутатов и, как правило, председательствующий на сессии, я благодарна Вам, уважаемые депутаты, за ваши выступления, за ваш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то оно и обсуждение, а не просто голосование за предложенны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 вошло в практику работы Совета депутатов проведение выездных сессий в муниципальных образованиях района и мы эту традицию продолжили. Начинается работа с экскурсии, депутаты посещают социальные объекты, знакомятся с производством, заслушивают информацию о социально-экономическом развитии муниципального образования. Такая форма работы позволяет депутатам лучше узнать и достижения и проблемы конкретного муниципального образования, быть ближе к населению. Были проведены выездные сессии в Егорьевский и Березовский сельсоветы Маслян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познакомились деятельностью Глав поселений. С подробным отчетом о своей работе выступали Главы сельсоветов  Анкудинов А.М. и Филиппович А.А. , Перфильев Ю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 самым значимым вопросом для рассмотрения депутатским корпусом является бюджет района. Основные расходные обязательства бюджета направлены на такие сферы жизни как образование,  культура, спорт, благоустройство, обеспечение жильем детей-сирот, предоставление служебного жилья работникам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еред Советом депутатов с отчетами о деятельности выступали начальник Отделения МВД России по Маслянинскому району, Глава района, председатель контрольно -счетной комиссии Масля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Совета депутатов  важные вопросы были вынесены на публичные слушания, которые являются формой реализации права жителей района на непосредственное участие в местном самоупра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исполнении бюджета Маслянин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- Об исполнении плана социально-экономического развития Маслян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в Устав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роекте бюджета Маслян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7-10 дней до сессии проходят заседания постоянных депутатских комиссий, на которых подробно изучаются вопросы повестки дня. Всего с начала созыва проведено 40 заседаний постоян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Совета депутатов практикуется проведение часа администрации в день сессии, где депутаты получают всю необходимую информ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посев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уборки урожая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рожном строитель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троительстве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муниципальные правовые акты  не должны противоречить Конституции РФ, федеральным и областным законам. Советом депутатов района совместно с администрацией района, прокуратурой района проводится значительная работа по приведению муниципальных правовых актов района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внесением изменений в действующие решения Совета депутатов, исходя из необходимости и целесообразности, разрабатывались и утверждались новые Положения и Поряд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ряд муниципальных правовых актов, регулирующий порядок предоставления и  порядок проверки сведений </w:t>
      </w:r>
      <w:r>
        <w:rPr>
          <w:sz w:val="28"/>
          <w:szCs w:val="28"/>
        </w:rPr>
        <w:t>доходах, об имуществе и обязательствах имущественного характера сведения о доходах, об имуществе и обязательствах имущественного характера обязательствах имущественного характера</w:t>
      </w:r>
      <w:r>
        <w:rPr>
          <w:color w:val="000000"/>
          <w:sz w:val="28"/>
          <w:szCs w:val="28"/>
        </w:rPr>
        <w:t xml:space="preserve"> лицами, замещающими муниципальные должности (депутатами Совета депутатов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ительной компетенции представительного органа района относится принятие Устава Маслянинского района Новосибирской области и внесение в него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частии Совета депутатов на территории Маслянинского района развивается территориальное общественное самоуправление (ТОС), на данный момент создано и действует уже 17 Т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8 -2020 годы привлечено 1 500 000 рублей средств областного бюджета, 360 тысяч рублей –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о из направлений деятельности Совета депутатов – это исполнении наказов избирателей. На исполнение наказов избирателей по Маслянинскому району Новосибирской области в 2016 году  направлено 441,3 млн. руб., в 2017 году направлено 15,9 млн. руб., в 2018 г. – 16,3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исполнение наказов избирателей по Маслянинскому району в 2019 г.   из разных уровней бюджетов направлено  337,5 млн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наказов избирателей Совета депутатов Маслянинского района Новосибирской области – 15,6 млн.руб.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2016-2019 гг. из 97 наказов, включённых в программу реализации наказов депутатам Совета депутатов Маслянинского района третьего созыва, 81 наказ выполнен, процент выполнения наказов избирателей составил 8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6 года решением Совета депутатов Маслянинского района принято положение о проведении смотра-конкурса по благоустройству, озеленению и чистоте среди  поселений и учреждений с вручением дипломов и премий (более 270 тыс. руб. ежегодно – средства местного бюджета район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мотра - конкурса является привлечение населения муниципальных образований района, коллективов учреждений, расположенных на территории района,  и общественных организаций к вопросам благоустройства и озеленения территорий, воспитание бережного отношения к жилому фонду, придомовым участкам, оборудованию дворов, гражданским зданиям, зелёным насаждениям, распространение и применение практического применения опыта озеленения и эстетического оформления, новаторских подходов и и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непосредственным участием Совета депутатов на территории района проводится также конкурс </w:t>
      </w:r>
      <w:r>
        <w:rPr>
          <w:rStyle w:val="StrongEmphasis"/>
          <w:rFonts w:cs="Times New Roman" w:ascii="Times New Roman" w:hAnsi="Times New Roman"/>
          <w:b w:val="false"/>
          <w:color w:val="00011B"/>
          <w:sz w:val="28"/>
          <w:szCs w:val="28"/>
        </w:rPr>
        <w:t>среди сельских и городского поселений Маслянинского района Новосибирской области  на лучшее праздничное  новогоднее 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та депутатов района учреждена премия для учащихся общеобразовательных организаций района, которые на отлично заканчивают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выделено средств местного бюджета 34000 рублей (34 учащихся),   в 2020 году уже 99000 рублей (99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слянинского района тесно взаимодействует с прокуратурой района. Все проекты решений Совета депутатов направляются на проверку, что позволяет выявить противоречие проектов действующему законодательству и внести необходимые изменения. После принятия и подписания решений Совета депутатов они также направляются в прокуратуру, где рассматриваются в порядке надзора. При выявлении в решениях Совета депутатов положений, противоречащих федеральным законам и законам Новосибирской области, в Совет депутатов поступает представление, либо протест прокур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овместные усилия Совета депутатов и прокуратуры Маслянинского района по анализу проектов решений и уже принятых нормативных актов повышают общий уровень решений Совета депутатов в части соответствия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активно взаимодействует с Законодательным Собранием Новосибирской области. Председатель Совета депутатов принимает участие в работе сессий Законодательного Собрания, а также в работ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. Тесно сотрудничаем с депутатами Законодательного Собрания Морозом И.Г. и Мамедовым М.П.. В установленные сроки в Совет депутатов поступают проекты областных законов, информационные и метод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активно участвуют в общественной жизни района, принимают участие в областных, районных мероприятиях и мероприятиях проводимых на их избирательных окр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 проходило информирование населения Маслянинского района о деятельности Совета депутатов в следующих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заседаний сессий Совета депутатов, освещение хода сессий и принятых решений в вестнике официальных документов администрации и Света депутатов Маслянинского района Новосибирской области и в газете Маслянинский льнов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и комиссий Совета депутатов с письмами и обращениями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на избирательных о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Совета депутатов постоянно осуществляется прием граждан. За текущий период было принято 438 человек. В основном обращения граждан с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жилищно-коммунальным проблемам (водоснабжение, ремонт квартир, ремонт и чистка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защите (оказание помощи малообеспеченным семьям, ветеранам, инвали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ам трудоустройства, медицинского обслуживания, обеспечение жильем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я с  2005 г. в соответствии с Федеральным законом РФ от 06.10.2003 года №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мы приобрели значительный опыт работы в условиях местного самоуправления, опыт постоянного совершенствования нормативно-правовой базы на уровне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депутатского корпуса профессионально подготовленный, высокий по образовательному уровню, по опыту работы в составе Совета депутата  и достаточному жизненному опы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явилось одним из главных условий конструктивного взаимодействия с исполнительными органами власти и нацеленности на общ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 и приглашенные!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овы основные итоги работы депутатского корпуса за 5 лет!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ое сделано депутатским корпусом пять лет и много еще предстоит сделать. Работа Председателя Совета и депутатского корпуса проходит в теснейшем ежедневном взаимодействии с Главой района, его заместителями, со структурными подразделе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tabs>
          <w:tab w:val="clear" w:pos="708"/>
          <w:tab w:val="left" w:pos="909" w:leader="none"/>
        </w:tabs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 сентябре состоятся выборы депутатов Законодательного Собрания Новосибирской области, депутатов районного Совета депутатов, депутатов посел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 намеченные цели мы сможем реализовать, если объединим наши усилия ради нашего района и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пехи района – это результат совместного труда сидящих в этом зале и всех тружеников района. Опираясь на достигнутое, мы ставим задачи на перспектив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заключение хочу поблагодарить всех депутатов, работников администрации района, глав поселений, руководителей организаций за сотрудничество и взаимопонимани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9:00Z</dcterms:created>
  <dc:creator>Admin</dc:creator>
  <dc:description/>
  <cp:keywords/>
  <dc:language>en-US</dc:language>
  <cp:lastModifiedBy>iuristao</cp:lastModifiedBy>
  <cp:lastPrinted>2020-08-24T17:39:00Z</cp:lastPrinted>
  <dcterms:modified xsi:type="dcterms:W3CDTF">2020-08-24T10:40:00Z</dcterms:modified>
  <cp:revision>87</cp:revision>
  <dc:subject/>
  <dc:title/>
</cp:coreProperties>
</file>