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МАСЛЯН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енадцатая сессия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марта 2022 года              р.п. Маслянино                        </w:t>
        <w:tab/>
        <w:t xml:space="preserve">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аслянинского района Новосибирской области  о результатах </w:t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, деятельности администрации Маслянинского района Новосибирской области </w:t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заслушав отчет Главы Маслянинского района Новосибирской области о результатах его деятельности, деятельности администрации Маслянинского района Новосибирской области в 2021 году,</w:t>
      </w:r>
    </w:p>
    <w:p>
      <w:pPr>
        <w:pStyle w:val="TextBody"/>
        <w:spacing w:before="0" w:after="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слянинского района Новосибирской области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Главы Маслянинского района Новосибирской области о  результатах его деятельности, деятельности администрации Маслянинского района Новосибирской области в 2021 году и  по результатам отчета признать деятельность удовлетворительной (доклад прилагается).</w:t>
      </w:r>
    </w:p>
    <w:p>
      <w:pPr>
        <w:pStyle w:val="TextBody"/>
        <w:spacing w:before="0" w:after="0"/>
        <w:ind w:right="-83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 (обнародованию)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</w:t>
        <w:tab/>
        <w:t xml:space="preserve">           В.В.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 марта  2022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аслянинского района Новосибирской области о  результатах его деятельности, деятельности администрации  Маслянинского района Новосибирской области  в 2021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9 сентября 2021 года состоялись выборы депутатов Государственной думы Федерального Собрания Российской Федерации восьмого созы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октября по 14 ноября прошла Всероссийская перепись населения, впервые в истории перепись проходила дополнительно в формате онлайн, жители могли ответить на вопросы анкеты через портал Госуслу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итоги ожидаем уже в апреле текуще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1 года в районе проживают 23485 жителей (за 2021 год убыль населения составила 67 человек (родилось 213, умерло 458 человек – естественная убыль составила 245 человек), по данным миграционной службы миграционный прирост составил 178 человек (прибыло 1635, выбыло 1457 человек)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21 году все работали в режиме повышенной готовности, связанном с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эпидемией новой короновирусной инфекции. Самые непростые периоды пережили наши жители и наше здравоохранение: стационары Маслянинской ЦРБ были  переполнены тяжелыми больными, нуждающимися в кислородной поддержке. Третья волна унесла жизни 35 пациентов, четвертая – 4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 января 2021 года в районе стартовала вакцинация от ковид, привито 13836 человек. Вакцинация является одним из самых эффективных методов борьбы с пандеми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оддержку здравоохранению Маслянинского района в период пандемии оказали руководители предприятий и учреждений: артель старателей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уенга</w:t>
      </w:r>
      <w:r>
        <w:rPr>
          <w:color w:val="00000A"/>
          <w:sz w:val="28"/>
          <w:szCs w:val="28"/>
        </w:rPr>
        <w:t xml:space="preserve">» (Алексей Алексеевич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Дробот), артель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алаир</w:t>
      </w:r>
      <w:r>
        <w:rPr>
          <w:color w:val="00000A"/>
          <w:sz w:val="28"/>
          <w:szCs w:val="28"/>
        </w:rPr>
        <w:t xml:space="preserve">» (Николай Юрьевич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Шемонаев), общество с ограниченной ответственностью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ибирский пахарь</w:t>
      </w:r>
      <w:r>
        <w:rPr>
          <w:color w:val="00000A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Иван Андреевич Каширских), общество с ограниченной ответственностью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Мир</w:t>
      </w:r>
      <w:r>
        <w:rPr>
          <w:color w:val="00000A"/>
          <w:sz w:val="28"/>
          <w:szCs w:val="28"/>
        </w:rPr>
        <w:t xml:space="preserve">» (Муслим Багаутдинович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Дзауров), Служба ритуальных услуг Александр Васильевич Загороднему)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и исполнения бюджета 2021 года характеризуются позитивными показателями: 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        </w:t>
      </w:r>
      <w:r>
        <w:rPr/>
        <w:t xml:space="preserve">Общий  объём доходов в консолидированный бюджет района за 2021 год  составил 1  миллиард 715 миллионов  (91,4% от планового показа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налоговых и неналоговых доходов в  бюджет – 222 миллиона рублей, что составило  12,9 % от общего объема доходов. </w:t>
      </w:r>
      <w:r>
        <w:rPr>
          <w:bCs/>
          <w:iCs/>
          <w:sz w:val="28"/>
          <w:szCs w:val="28"/>
        </w:rPr>
        <w:t>Основными налогоплательщиками района являлись ООО «Сибирская Нива», ООО «Артель Старателей Суенга», ООО «Салаир», ООО «Салаир-М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безвозмездных поступлений – 1 миллиард 146 миллионов  рублей (88,1% от запланированной вел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ная часть  консолидированного бюджета Маслянинского района исполнена в объеме 1 миллиард 696 миллионов рублей - это 87,6 % от планового значения. 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        </w:t>
      </w:r>
      <w:r>
        <w:rPr/>
        <w:t>Фактическое исполнение плана по расходам меньше плановых показателей, но все запланированные мероприятия профинансированы в полном объеме. Экономия сложилась  из-за  процедуры торгов, т.к. имело место  снижение первоначальных цен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расходов за прошедший год, традиционно, лидирующую позицию занимают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на образование – 663 миллиона 900 тысяч рублей; (39,1 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ходы на жилищно-коммунальную сферу – 291 миллион  рублей (17,1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ниципальное управление – 154 миллиона рублей (9,0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ультура – 115 миллионов 700 тысяч рублей (6,8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резервов роста доходов бюджета  администрация района считает п</w:t>
      </w:r>
      <w:r>
        <w:rPr>
          <w:bCs/>
          <w:iCs/>
          <w:sz w:val="28"/>
          <w:szCs w:val="28"/>
        </w:rPr>
        <w:t>овышение собираемости налогов и снижение уровня недоимки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Эти вопросы в течение года находились под постоянным контролем.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8"/>
        </w:rPr>
      </w:pPr>
      <w:r>
        <w:rPr>
          <w:rFonts w:cs="Calibri" w:ascii="Calibri" w:hAnsi="Calibri"/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табильная экономика — это залог благополучия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Основным показателем развития экономики района является объем валового продукта. За отчетный год он составил – 10,8 млрд. рублей, что выше показателя 2020 года на 2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структуре валового продукта района наибольшую долю занимают сельское хозяйство, промышленность и строительство. С прошлого года активно развивается новая отрасль — туриз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слянинском районе осуществляют деятельность 126 предприятий, 480 индивидуальных предпринима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ьскохозяйственной отрасли наряду с крупным предприятием ООО «Сибирская Нива» работает, довольно успешно, предприятие «Сибирский пахарь», а также 12 крестьянско- фермерских хозяйств и 4100 личных подсобных хозяй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 является одним из передовых в области по производству зерна и лидером по продуктивности и производству моло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год объем производства сельскохозяйственной продукции увеличился в целом – на  10% ( 4325 млн.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лока - на 26 %, суточное производство молока к концу 2021 года достигло 4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нны, это рекордный показатель для района и это не придел, по сводке за вчерашний день, суточный объём производства молока составил 423 тонн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бъемы валового производства молока Маслянинского района составляют более 20% от общих объемов реги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 в 2021 году район вышел на первое место по продуктивности производства молока, обогнав многолетнего лидера – Ордынский район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яду с молочным животноводством развивается и мясное направление, в работе  применяется загонный выпас животных на естественных и сеяных пастбищах, прирост  производства мяса за отчетный период составил 10 % (4,5 тыс. тонн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роизводство зерна за 2021 год составило 65 тыс. тонн, что на 23% выше уровня 2020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лянинский район в числе первых в области, завершил уборочную кампанию с высокой урожайностью зерновых – 29,9 ц /г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яду с крупными предприятиями развиваются крестьянско-фермерские хозяйства. Поддержку в виде гранта на развитие «Семейной фермы» по производству и переработке мяса  свыше 28 млн. рублей получила глава крестьянско-фермерского хозяйства Тузова Юлия Валерьев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укция агропромышленного комплекса в структуре валового продукта района занимает наибольшую долю -  42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трудники, работающие в сельском хозяйстве, имеют достойную оплату труда, выше средней по райо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промышленного производства за истекший год объем отгруженных товаров собственного производства по видам экономической деятельности составил более 2,0 млрд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онно наибольшую долю объемов производства промышленности занимают золотодобывающие предприятия (50%). В 2021 году с сфере золотодобычи работали 3 предприят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тель старателей «Суенга», ООО «Салаир» и ООО «Гелион»)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  <w:t xml:space="preserve">       </w:t>
      </w:r>
      <w:r>
        <w:rPr/>
        <w:t>Стабильно работали и предприятия пищевой промышленности, о чем свидетельствуют финансовые показатели организаций. Увеличены объёмы производства и реализации  молочной продукции</w:t>
      </w:r>
      <w:r>
        <w:rPr>
          <w:color w:val="000000"/>
        </w:rPr>
        <w:t xml:space="preserve">  в  </w:t>
      </w:r>
      <w:r>
        <w:rPr/>
        <w:t>ООО «Сибирская Академия Молочных Наук», мясных полуфабрикатов и хлебобулочных изделий – в ООО «Хозяюшка», производство слабоалкогольной и безалкогольной  продукции - ООО «Салаир М» и переработка гриба вешенка в ООО «Маслянинское лукошк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в 2021 году показали отрасли производства строительных материалов и лесопереработка. Значительный рост объемов производства у ООО «Маслянинская керамика», ООО «Маслянинский леспромхо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ция промышленной отрасли  в структуре валового продукта района составляет  19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ительная отрасль является одной из ключевых отраслей района, которая дает развитие многим отраслям экономи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  <w:t xml:space="preserve">         </w:t>
      </w:r>
      <w:r>
        <w:rPr/>
        <w:t>Отрадно, что при реализации нацпроектов, федеральных и региональных программ, большая часть объектов выполняется силами строительных организаций Маслянинского район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  <w:t xml:space="preserve">      </w:t>
      </w:r>
      <w:r>
        <w:rPr/>
        <w:t>Объемы строительно- монтажных работ  в структуре валового продукта района составляют 11,2%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ую долю малого и среднего предпринимательства составляют предприятия потребительского рынка. На сегодня в районе более </w:t>
      </w:r>
      <w:r>
        <w:rPr>
          <w:color w:val="000000"/>
          <w:sz w:val="28"/>
          <w:szCs w:val="28"/>
        </w:rPr>
        <w:t xml:space="preserve">300 </w:t>
      </w:r>
      <w:r>
        <w:rPr>
          <w:sz w:val="28"/>
          <w:szCs w:val="28"/>
        </w:rPr>
        <w:t>предприятий бытового обслуживания, общественного питания и магазинов, в которых трудятся более 100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объеме валового продукта района данная сфера занимает свыше 28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21 год в районе появились новые магазины, такие как «Светофор», «Сытый папа» и проч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ие годы Маслянинский район активно создает благоприятные условия для развития туризма, определив эту отрасль одним из приоритетных направлений развития экономики района - и не ошиблись. Как мы видим, про внутренний туризм, всё больше стали говорить и на федеральном уровне, разработан и утверждён национальный проект в сфере развития туризма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в районе открылось первое туристическое агенство — «Олимпия Райзен Сибирь», которым  разработаны туристические маршруты для гостей и туристов. За прошедшей год Маслянинский район посетили около 6 тыс.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та масштабная реконструкция эко-парка «Хомутина»:  отремонтированы туристические домики, подготовлена территория для размещения физкультурного комплекса, пристань для водных маршрутов, конференц-зал. Планируется, что это будет уникальный объект не только для района, но и для Новосибирской области. На территории можно будет проводить мероприятия различного уровня, включая федерального. Кроме того парк станет прекрасным местом для отдыха, точкой притяжения для турис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слянинском Доме культуры открыт  бильярдный зал —  этот увлекательный вид спорта теперь доступен и детям и взрослы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илась еще одна точка на туристической карте района —центр конного спорта и туризма, который расположен в с. Бажинск на территории предприятия «Сибирский пахарь». Теперь у каждого жителя и гостя района есть возможность приобщиться к конным прогулкам. А для детей появилась возможность профессионально освоить искусство верховой ез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изм вносит существенный вклад в обеспечение устойчивого социально-экономического развития и социальной стабильности, эта отрасль важна для развития малых форм бизнеса и микропредприятий, создания рабочих мест, а также способствует самозанятости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и отчетного периода улучшилась ситуация и на рынке труда — в 2 раза сократилось количество безработных. Продолжают расти реальные доходы населения, средняя заработная плата в Маслянинском районе составила более 30 тысячи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экономики позволяет осуществлять формирование комфортной среды проживания, повышать доступность и качество таких базовых потребностей для жителей района, как благоустройство, медицинская помощь, образование и жиль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остроено и введено в эксплуатацию  6,7 тыс. квадратных метро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жилья, в том числе 4 тыс. 400 квадратных метров жилья индивидуальными застройщи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20 квартир построено для лиц из числа детей- сирот и детей, оставшихся без попечения родителей (631 кв. м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6 семей из нашего района получили сертификаты для строительства и приобретения жилья по программам «Молодая семья» и «Комплексное развитие сельских территор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с участием ООО «Сибирская Нива» приобретены 3 квартиры для предоставления по договору коммечрского найма, (271 кв. м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 семьи расселены из аварийного жилищного фонда (152,6 кв. м.)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ЖКХ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 xml:space="preserve">   </w:t>
      </w:r>
      <w:r>
        <w:rPr/>
        <w:t xml:space="preserve">Одновременно со строительством новых объектов, проводится развитие и модернизация жилищно-коммунального хозяйства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 </w:t>
      </w:r>
      <w:r>
        <w:rPr/>
        <w:t xml:space="preserve">В 2021 году начаты долгожданные работы по модернизации водозабора в с. Мамоново, в рамках государственной программы «Чистая вода».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   </w:t>
      </w:r>
      <w:r>
        <w:rPr/>
        <w:t>Программный подход позволяет благоустраивать дворовые территории и парковые зоны в местах общественного пользования, устанавливать детские горки, спортивные площад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 xml:space="preserve">  </w:t>
      </w:r>
      <w:r>
        <w:rPr/>
        <w:t xml:space="preserve">При реализации региональной программы «Комфортная городская среда» в р.п. Маслянино благоустроено 3 придомовых территории (по улице Школьная д.7 и д.11, Партизанская д. 22) и парк по ул. Пролетарской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   </w:t>
      </w:r>
      <w:r>
        <w:rPr/>
        <w:t>Хорошим подспорьем для коммунального комплекса района стала субсидия в размере 7,9 млн. руб., предоставленная министерством жилищно-коммунального хозяйства Новосибирской области на организацию</w:t>
      </w:r>
      <w:r>
        <w:rPr>
          <w:color w:val="FF0000"/>
        </w:rPr>
        <w:t xml:space="preserve"> </w:t>
      </w:r>
      <w:r>
        <w:rPr/>
        <w:t>бесперебойной работы объектов тепло-, водоснабжения и водоотведения. На эти средства поселениями района были выполнены следующие мероприятия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>- проведены работы по замене 9,758 км водопроводных сетей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>- приобретено 42 погружных насоса  для водозаборных скважин и прочие оборудование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   </w:t>
      </w:r>
      <w:r>
        <w:rPr/>
        <w:t>Выполнение мероприятий в рамках государственной программы «Комплексное развитие сельских территорий», позволило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 </w:t>
      </w:r>
      <w:r>
        <w:rPr/>
        <w:t>- повысить надежность и качество предоставляемых коммунальных услуг населению,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lang w:val="ru-RU"/>
        </w:rPr>
        <w:t xml:space="preserve"> </w:t>
      </w:r>
      <w:r>
        <w:rPr/>
        <w:t>- сократить расходы предприятий коммунального комплекса по электроэнергии и устранению количества аварий на водопровод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продолжено строительство площадки временного накопления твёрдых коммунальных отходов с.Мамоново в рамках программы "Развитие системы обращения с отходами Новосибирской област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тся вопрос выявления и ликвидации несанкционированных свалок в 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Новосибирской области «Цифровая трансформация» в 3  населенных пунктах Маслянинского района построены волоконно-оптические линии связи (ВОЛ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селке Чудиново (построено 19 км ВОЛС, подключены к высокоскоростному интернету ФАП, СДК,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еревне Жерновка (построено 7 км ВОЛС, подключены к высокоскоростному интернету ФАП, СДК, шк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деревне Петропавловка (построено 12 км ВОЛС, подключен к высокоскоростному интернету Ф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Цифровая образовательная среда» в 2021 году в 6 школах Маслянинского района установлены системы видеонаблюдения и точки Wi-Fi (Чудиново, Жерновка, Мамоново, Борково, Суенга, Дресв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ереключение 5 телефонных станций с координатных на цифровые в населенных пунктах Березово, Бажинск, Пайвино, Малая Томка, Верх -Ики, что позволило значительно улучшить качество связ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втомобильные дорог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/>
        <w:t xml:space="preserve">    </w:t>
      </w:r>
      <w:r>
        <w:rPr/>
        <w:t>Общая протяженность автомобильных дорог на территории Маслянинского района составляет 560 км.</w:t>
      </w:r>
      <w:r>
        <w:rPr>
          <w:lang w:val="ru-RU"/>
        </w:rPr>
        <w:t xml:space="preserve">: </w:t>
      </w:r>
      <w:r>
        <w:rPr/>
        <w:t>из них регионального и межмуниципального значения – 270,6 км, местного значения – 287 к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21 год для района был особенным в области дорожно-транспортной инфраструктуры, по государственной программе «Развитие автомобильных дорог регионального, межмуниципального и местного значения»: капитально отремонтированы 15 км дорог на общую сумму  более 300 млн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роена дорога к новому детскому саду в с. Мамоново (2,1 к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Выполнен </w:t>
      </w:r>
      <w:r>
        <w:rPr>
          <w:sz w:val="28"/>
          <w:szCs w:val="28"/>
        </w:rPr>
        <w:t>капитальный ремонт автомобильных дорог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ул. Восточная  и пер. Санаторный в р.п. Маслянино (500 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ён капитальный ремонт автомобильной дороги Маслянино –Черепаново, с 39 по 46 км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ена реконструкция участка автомобильной дороги Суенга -  Егорьевское Маслянинского района (2,0 к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ремонтированы участки дорог до с. Дубровка (2,0 км) и с. Пайвино (1,1 км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м показателем развития района являются инвестиции, так в  2021 году  на развитие и модернизацию инфраструктуры Маслянинского района из всех источников финансирования привлечено свыше 9,5 млрд. рублей Наибольшая доля инвестиций направлена в сельское хозяйство на реализацию проекта «Строительство завода по переработке молока мощностью 1150 тонн молока в сутки», приобретение  современной сельскохозяйственной техники и ско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капиталоёмкой по денежным ресурсам, направляемым на обновление социальной и инженерной инфраструктуры района, является  государственная программа «Комплексное развитие сельских территорий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анной программы, в 2021 году, в районе были реализованы следующие проекты: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ена газификация р.п. Маслянино, построены сети высокого и низкого давления в кол-ве 13,2 км от больницы до парка «Молодежны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а полная газификация с.Пайвино, построено 18,5 км. сетей газоснабжения, благодаря чему все жители Пайвино получили возможность подключиться к газу (это третий по счёты газифицированный населённый пункт в район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роена модульная газовая котельная для обеспечения отоплением Школы и детского сада в селе Пайви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а реконструкция 4,5 км. водопровода в р.п. Маслянин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шены вопросы обеспеченности чистой водой в д.Петропавловка, д.Прямское и с.Борково -  установлены станции водоподготовк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еле Пеньково завершена полная реконструкция водопровода - 9,5 км. (построены водопроводные сети и две станции водоподготовк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а реконструкция стадиона «Олимпиец» в р.п.Маслянино (новые трибуны, игровое поле, беговые дорожки, мощное освещение. Построено новое здание проката и каф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вершено строительство 3,2 км. автомобильных дорог в микрорайоне «Молодежный», дополнительно к 3,7 км, построенных в 2020 году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сего по программе Комплексное развитие сельских территорий в 2021 году привлечено </w:t>
      </w:r>
      <w:r>
        <w:rPr>
          <w:sz w:val="28"/>
          <w:szCs w:val="28"/>
        </w:rPr>
        <w:t>279 млн. рублей, а за два года – более 605,6 млн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22 году в рамках программ уже привлечено 401,0 млн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а года реализации данной программы в регионе,  Маслянинский район – является лидером по количеству объектов и объему привлечен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все муниципальные образования района охотно участвуют в региональной программе «Инициативное бюджетирование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все 12 заявленных  проектов  вошли в число победителей. Участие в конкурсе позволяет решать важные задачи для сел (выполнен ремонт в сельских домах культуры – Б-Изыракского, Бажинского, Егорьевского и Мамоновского сельсоветов; создана парковая з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убровском сельсовете, приобретен трактор для нужд Борковского сельсовета, выполнен ремонт памя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коновском сельсовете и в р.п.Маслянино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 5 лет реализации данной программы, на эти цели было направлено 96,5 млн. рублей, что позволило улучшить инфраструктуру муниципальных образований Маслянинского района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драстающего поколения созданы максимально современные условия для образования, творчества, спорта и отдых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36 учреждений образования: 24 школы, 9 детских садов, спортивная школа, информационно-методический центр и аграрный колледж.  В этом учебном году за парты сели  32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ика, в том числе 330 первокласс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сохранены все меры поддержки и для детей и для педагогов: доплата за классное руководство 5 тысяч рублей, бесплатное питание учащихся начальной школы, льготное питание отдельных категорий школьников. Введена компенсация за питание для детей, находящихся на надомном обучении (45 челове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наши учреждения активно участвовали в реализации национального проекта «Образование». Создано 4 центра «Точка роста» (МБОУ СОШ №№3, МБОУ Пеньковская СОШ, МБОУ Больше-Изыракская СОШ). На сегодняшний день в районе функционирует 6 точек роста, осуществляющих сетевое взаимодействие семи школ района. В рамках регионального проекта «Успех каждого ребёнка» в 10 школах районах создано 780 новых мест дополнительного образования детей. Данные проекты позволяют сделать обучение на современном оборудовании доступным и повысить качество образования.</w:t>
      </w:r>
    </w:p>
    <w:p>
      <w:pPr>
        <w:pStyle w:val="Style17"/>
        <w:spacing w:lineRule="auto" w:line="240" w:before="0" w:after="0"/>
        <w:rPr/>
      </w:pPr>
      <w:r>
        <w:rPr/>
        <w:t xml:space="preserve">Национальный проект «Образование» тесно связан с реализацией национального проекта «Демография», в том числе по созданию условий развития дошкольного образования детей в возрасте до трёх лет. В рамках данного нацпроекта в сентябре 2021 года </w:t>
      </w:r>
      <w:r>
        <w:rPr>
          <w:color w:val="000000"/>
        </w:rPr>
        <w:t xml:space="preserve">открыт новый современный детский сад в с. Мамоново на 175 мест, из них 90 мест для детей в возрасте до 3 лет. На сегодняшний день дефицита дошкольных мест для детей в районе 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о обучения школьников остаётся на высоком уровне. В 2021 году все выпускники 9 классов получили аттест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иннадцатиклассники, сдавшие единый государственный экзамен, повысили средний балл по семи предметам: русскому языку, профильной математике, физике, истории, английскому и немецкому языкам. </w:t>
      </w:r>
      <w:r>
        <w:rPr>
          <w:color w:val="000000"/>
          <w:sz w:val="28"/>
          <w:szCs w:val="28"/>
        </w:rPr>
        <w:t>8 выпускни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и аттестаты с отлич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ены золотой медалью «За особые успехи в учении». Ээто выпускники Маслянинской школы № 1, Маслянинской школы №5 и Елбанско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педагоги-стажисты награждены ведомственными наградами Министерства просвещения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грудным знаком «Почётный работник воспитания и просвещения Российской Федерации» награждены </w:t>
      </w:r>
      <w:r>
        <w:rPr>
          <w:bCs/>
          <w:sz w:val="28"/>
          <w:szCs w:val="28"/>
        </w:rPr>
        <w:t xml:space="preserve">Жилинский Алексей Алексеевич, директор </w:t>
      </w:r>
      <w:r>
        <w:rPr>
          <w:sz w:val="28"/>
        </w:rPr>
        <w:t xml:space="preserve">Маслянинской средней общеобразовательной школы № 3, и  </w:t>
      </w:r>
      <w:r>
        <w:rPr>
          <w:bCs/>
          <w:sz w:val="28"/>
          <w:szCs w:val="28"/>
        </w:rPr>
        <w:t xml:space="preserve">Есина Тамара Николаевна, директор </w:t>
      </w:r>
      <w:r>
        <w:rPr>
          <w:sz w:val="28"/>
        </w:rPr>
        <w:t>Дубровской средней общеобразовательной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етной грамотой Министерства просвещения Российской Федерации – награждена Бубенщикова Ольга Александровна, учитель технологии и изобразительного искусства </w:t>
      </w:r>
      <w:r>
        <w:rPr>
          <w:sz w:val="28"/>
        </w:rPr>
        <w:t xml:space="preserve">Маслянинской средней общеобразовательной школы № 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В 2021 году в район прибыло 3 молодых специалиста. Это недостаточно для эффективной работы учреждений образования, поэтому нашей  целью остаётся привлечение в отрасль молодых педагог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ом, система образования Маслянинского района по результатам ежегодного мониторинга системы общего образования по сводному индексу «Эффективность» занимает 12 позицию из 3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у профессионального образования представляет «Маслянинский аграрный колледж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года в год  растет интерес к колледжу среди молодежи, о чем свидетельствуют рост числа обучающихся (в 2021 году в него поступили 368 студентов, что на 13% больше 2020 год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едагогический коллектив  ставит перед собой задачи не только обучить студента, но и выпустить востребованных квалифицированных рабочих, в соответствии с потребностями работода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ледствие, 75 % выпускников в 2021 году, после окончания  колледжа, трудоустроились в организациях Масляни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ая сеть района разнообразна и охватывает 18 направлений, среди которых на данный момент самыми популярными остаются лыжные гонки, тяжелая атлетика, дзюдо. Развиваются новые виды спорта, в 2021 открыт  класс школы олимпийского резерва по верховой езде, бильярдный кл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слянинский район имеет богатейшие спортивные традиции и прошлый год стал очередным тому подтверждением. Наши спортсмены показывают высокие результаты, прославляя не только Маслянинский район, но и в целом Новосибирскую обла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детей и молодежи есть прекрасная возможность приобщаться к массовым видам спорта, а главное расти физически здоровыми и вынослив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молодежная поли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 районе организуются социально-значимые и культурно-массовые мероприятия, которые делают жизнь Маслянинского района ярче. Большая часть мероприятий сейчас проводится в онлайн режиме. Активизировалась работа в социальных сетях. На страницах учреждений размещаются видеоконцерты, онлайн-выставки, конкурсы, викторины и лекц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Маслянинская центральная библиотека выиграла грант в размере 10 млн. рублей на создание модельной «Библиотеки туристических открытий, образовательных и культурных возможностей», который будет реализован в течении 202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исторического наследия, развивается и укрепляется музейная сеть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социальной политики считаю работу с молодежью. Молодежный центр координирует и развивает движения гражданских инициатив и проектов, мероприятия различных молодежных движений объединяют более 500 участников. Ежегодно волонтеры помогают пожилым людям в уборке снега, придомовой территории, доставке проду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а здоровья населения является одним из основных направлений государственной социальн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задачами в сфере здравоохранения на 2021 год являлись: борьба с коронавирусом, реализация национального проекта «Здравоохранение», в рамках которого в 2021 год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ведёны в эксплуатацию, после оснащения оборудованием и мебелью первый блок стационара ЦРБ:терапевтическое и детское отд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роен газификатор для обеспечения кислородом пациентов больн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укомплектована новым оборудованием поликлини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Маслянинской ЦРБ обновлён автопарк на 4 един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роен и укомплектован новым оборудованием ФАП в с. Бажинск; также укомплектован новым оборудованием ФАП в с. Борко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бщественных организац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социальные вопросы сегодня решаются успешно и в этом большая заслуга общественных организаций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дно, что у нас действуют 25 ТОС и 48 общественных организаций и объединений, которые стали центром общественной активности граждан, генератором инициатив, направленных на решение конкретных проб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ую работу в этом направлении также проводит районный Совет ветеран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Сы  активно  участвовали в районном конкурсе социально значимых проектов на получение грантов. При этом  реализовали 19  проектов на сумму более 600 тыс. рублей на благоустройство своих придомовых территорий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организации района признаны победителями 2 областных конкурсов – стартапов «Со мной регион успешнее» и 2 конкурсов Президентского фонда грантов на сумму 2,5 млн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а интерактивная карта исторических памятных мест и событий Маслянинского района, установлены стелы Герою Советского Союза Желнову Федору Георгиевичу» на улице Парковая в р.п.Маслянино, «Герою России Николаю Ситникову» на улице Ситникова в р.п.Маслянино и «Землякам, участникам Великой Отечественной войны» на улице Бердская в с.Мамоново. К 80-летию народного артиста России Бирюкова Владлена Егоровича к дому-музею в д.Никоново пристроены два объекта и издана книга-альбом «Бирюков» 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2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ализовать проекты в рамках государственной программы Российской Федерации «Комплексное развитие сельских территории», а именн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ифицировать забердскую часть р.п.Маслянин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ить капитальный ремонт здания МБОУ СОШ №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роить спортивный и актовый зал к зданию МБОУ СОШ №3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роить лыжероллерную трассу около Маслянинской СОШ им.П.П. Лановенч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роить 9 жилых домов для  предоставления по договору коммерческого най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строить спортивную площадку на территории МБОУ СОШ №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роить хирургическое отделение Маслянинской ЦРБ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шить реконструкцию водозабора р.п. Маслянино, в с. Мамонов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выполнить капитальный ремонт здания МБОУ СОШ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4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4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Admin</dc:creator>
  <dc:description/>
  <cp:keywords/>
  <dc:language>en-US</dc:language>
  <cp:lastModifiedBy>iuristao</cp:lastModifiedBy>
  <cp:lastPrinted>2020-03-19T11:57:00Z</cp:lastPrinted>
  <dcterms:modified xsi:type="dcterms:W3CDTF">2022-03-05T04:15:00Z</dcterms:modified>
  <cp:revision>149</cp:revision>
  <dc:subject/>
  <dc:title/>
</cp:coreProperties>
</file>