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2211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учшению инвестиционного клим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звитию предприниматель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янинского района                                                             _________________      П. Г. Приле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  2024 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бщественного Совета по улучшению  инвестиционного клим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витию предпринимательства Маслян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641"/>
        <w:gridCol w:w="1978"/>
        <w:gridCol w:w="1862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на заседание Сов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инвестиционное послание Главы Маслянинск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. Приле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4 г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плана мероприятий по содействию развития конкуренции на территории Маслянинского района Новосибир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. Пахом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4 г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униципальной поддержке предпринимательства на территории Маслянинского района Новосибир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. Пахом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4 г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гнозе социально-экономического развития Маслянинского района Новосибирской области на 2025 год и плановый период 2026-2027 годов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. Пахом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 2024 г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оекта Плана создания объектов необходимой для инвесторов инфраструктуры на территории Маслянинского района на 2025-2026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. Пахом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 2024 г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на 2025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. Пахом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 2024 г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едложений о формировании инвестиционных площадок на территории Маслянинского района и целесообразности их созд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. Пахом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предложений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текущего состояния инвестиционного климата района. Встреча с инвесторами Маслянинского района Новосибир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. Пахом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предлож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В. С. Пахо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хорукова О. А. 383(47) 21-897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56:00Z</dcterms:created>
  <dc:creator>EkonomUser2</dc:creator>
  <dc:description/>
  <cp:keywords/>
  <dc:language>en-US</dc:language>
  <cp:lastModifiedBy>EkonomUser2</cp:lastModifiedBy>
  <cp:lastPrinted>2023-01-09T10:11:00Z</cp:lastPrinted>
  <dcterms:modified xsi:type="dcterms:W3CDTF">2024-02-02T04:34:00Z</dcterms:modified>
  <cp:revision>20</cp:revision>
  <dc:subject/>
  <dc:title/>
</cp:coreProperties>
</file>