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, работников муниципальных учреждений Маслянинского района и фактических затратах из бюджета района на их денежное содержани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фактически начисленная работникам органов местного самоуправления за 2019 год, составила 25 990,3 тыс. руб. при общей фактической среднемесячной численности 66 человек, в т. ч. по муниципальным служащим – 24 597,5 тыс. руб. и 57 человек соответственно. Из числа муниципальных служащих по состоянию на 01.01.2020 – 9 служащих содержались за счет средств вышестоящих бюджетов (Администрирование отдельных государственных полномочий по обеспечению социальной поддержки и социального обслуживания отдельных категорий граждан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фактически начисленная работникам муниципальных учреждений Маслянинского района за 2019 год, составила  365 058,7 тыс. руб., при общей фактической среднемесячной численности 12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1:00Z</dcterms:created>
  <dc:creator>UserPC</dc:creator>
  <dc:description/>
  <cp:keywords/>
  <dc:language>en-US</dc:language>
  <cp:lastModifiedBy>lyapustina_tv</cp:lastModifiedBy>
  <cp:lastPrinted>2020-01-23T17:40:00Z</cp:lastPrinted>
  <dcterms:modified xsi:type="dcterms:W3CDTF">2020-01-23T10:43:00Z</dcterms:modified>
  <cp:revision>58</cp:revision>
  <dc:subject/>
  <dc:title/>
</cp:coreProperties>
</file>