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, работников муниципальных учреждений Маслянинского района и фактических затратах из бюджета района на их денежное содержание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фактически начисленная работникам органов местного самоуправления за 2018 год, составила 23760 тыс. руб. при общей фактической среднемесячной численности 67 человек, в т. ч. по муниципальным служащим – 21546,7 тыс. руб. и 57 человек соответственно. Из числа муниципальных служащих по состоянию на 01.01.2019 – 9 служащих содержались за счет средств вышестоящих бюджетов (Администрирование отдельных государственных полномочий по обеспечению социальной поддержки и социального обслуживания отдельных категорий граждан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фактически начисленная работникам муниципальных учреждений Маслянинского района за 2018 год, составила  338285 тыс. руб., при общей фактической среднемесячной численности 119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9:00Z</dcterms:created>
  <dc:creator>UserPC</dc:creator>
  <dc:description/>
  <dc:language>en-US</dc:language>
  <cp:lastModifiedBy>lyapustina_tv</cp:lastModifiedBy>
  <cp:lastPrinted>2019-03-27T15:08:00Z</cp:lastPrinted>
  <dcterms:modified xsi:type="dcterms:W3CDTF">2019-03-27T08:09:00Z</dcterms:modified>
  <cp:revision>2</cp:revision>
  <dc:subject/>
  <dc:title/>
</cp:coreProperties>
</file>