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5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 МАСЛЯН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верт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ьмая сесс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сентября 2021 года        </w:t>
        <w:tab/>
        <w:t xml:space="preserve">     р.п. Маслянино                                №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от 19.10.2011 № 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нтрольно-счетной комиссии Маслянин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оссийской Федерации от 01.07. 2021 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  Совет депутатов Масляни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нтрольно-счетной комиссии Маслянинского района Новосибирской области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свободить Греф Оксану Викторовну от замещаемой должности муниципальной службы Маслянинского района Новосибирской области председателя контрольно-счетной комиссии Маслянинского района Новосибирской области с 29 сентября 2021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Назначить Греф Оксану Викторовну на муниципальную должность Маслянинского района Новосибирской</w:t>
        <w:tab/>
        <w:t xml:space="preserve">области председателя контрольно-счетной комиссии Маслянинского района Новосибирской области с 30 сентября 2021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свободить Рахманову Людмилу Ивановну от замещаемой должности муниципальной службы Маслянинского района Новосибирской области аудитора контрольно-счетной комиссии Маслянинского района Новосибирской области с 29 сентября 2021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значить Рахманову Людмилу Ивановну на муниципальную должность Маслянинского района Новосибирской</w:t>
        <w:tab/>
        <w:t xml:space="preserve">области аудитора контрольно-счетной комиссии Маслянинского района Новосибирской области с 30 сентября 2021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30 сентября 2021 года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</w:t>
        <w:tab/>
        <w:tab/>
        <w:tab/>
        <w:tab/>
        <w:tab/>
        <w:tab/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слянинского района                 </w:t>
        <w:tab/>
        <w:tab/>
        <w:t>Масля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сибирской области</w:t>
        <w:tab/>
        <w:tab/>
        <w:t xml:space="preserve">         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___________  П.Г.Прилепа  </w:t>
        <w:tab/>
        <w:tab/>
        <w:t xml:space="preserve">          _____________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В.Яр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от 22.09.2021 года №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нтрольно-счетной комиссии Масля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устанавливает статус, полномочия, состав, порядок формирования, порядок планирования и обеспечения деятельности контрольно-счетной комиссии Маслянин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Статус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1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счетная комиссия Маслянинского района Новосибирской области (далее комиссия)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является постоянно действующим органом внешнего муниципального финансового контроля Маслян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Комиссия образует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ветом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слянинского района и подотчетна 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омиссия  является органом местного самоуправления (контрольным органом) Маслянинского района, предусмотренным статьями 34, 38 Федерального закона от 06.10.2003 № 131-ФЗ «Об общих принципах организации местного самоуправления в Российской Федерации» и статьей 2 Устава Масля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омисс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ладает правами юридического лиц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ет гербовую печать и бланк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 изображением герб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янинского района и с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воим наимен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окращенное наименование – контрольно-счетная комис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Местонахождение Комиссии – Новосибирская область, Маслянинский район, р.п. Маслянино, ул.Коммунистическая, 1 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Маслянинского района может учреждать ведомственные награды и знаки отлич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авовые основы деятельност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омиссия 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; законами и иными нормативными правовыми актами Новосибирской области; Уставом Маслянинского района Новосибирской области, настоящим Положением и иными муниципальными правовыми актами Маслянинского района Новосибирской области; регламентом контрольно-счетной комиссии и стандартами внешнего муниципального финансового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установлены основные полномочия контрольно-счетной комиссии, права, обязанности, ответственность и гарантии статуса должностных лиц комиссии, основные требования к должностным лицам комиссии и к лицам, претендующим на замещение соответствующих должностей, порядок предоставления информации по запросам комиссии, порядок направления и рассмотрения представлений и предписаний комиссии, порядок взаимодействия контрольно-счетной комиссии с другими органами и организациями, порядок обеспечения доступа к информации о деятельности комиссии, гарантии прав проверяемых органов и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коном Новосибирской области </w:t>
      </w:r>
      <w:r>
        <w:rPr>
          <w:rFonts w:cs="Times New Roman" w:ascii="Times New Roman" w:hAnsi="Times New Roman"/>
          <w:color w:val="000000"/>
          <w:sz w:val="28"/>
        </w:rPr>
        <w:t>от 07.10.2011 № 111-ОЗ</w:t>
      </w:r>
      <w:r>
        <w:rPr>
          <w:rFonts w:cs="Times New Roman" w:ascii="Times New Roman" w:hAnsi="Times New Roman"/>
          <w:sz w:val="28"/>
          <w:szCs w:val="28"/>
        </w:rPr>
        <w:t xml:space="preserve"> «Об отдельных вопросах организации и деятельности контрольно-счетных органов муниципальных образований Новосибирской области» установлены сроки предоставления информации по запросам контрольно-счетной комиссии, сроки представления пояснений и замечаний по актам контрольно-счетной комиссии, порядок уведомления председателя контрольно-счетной комиссии об опечатывании касс, кассовых и служебных помещений, складов и архивов, изъятия документов и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 Регламент контрольно-счетной комиссии определяет компетенцию и порядок работы коллегиального органа (коллегии) комиссии, порядок направления запросов контрольно-счетной комиссией, порядок опубликования и размещения в информационно-телекоммуникационной сети «Интернет» информации о деятельности комиссии, другие вопросы внутренней деятельности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лномочия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омиссия осуществляет полномочия, установленные федеральными законами и законами Новосибирской области для контрольно-счетных органов муниципальных образований (контрольных органов, органов муниципального финансового контроля, созданных представительными органами муниципальных образова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омиссия осуществляет иные полномочия в сфере внешнего муниципального финансового контроля, установленные Уставом Маслянинского района Новосибирской области, настоящим Положением и другими нормативными правовыми актами Совета депутатов Маслян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Настоящим положением устанавливаются следующие полномочия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) анализ межбюджетных отношений, системы управления и распоряжения муниципальной собственностью и других финансово-экономических отношений в  Маслянинском районе, подготовка предложений, направленных на их совершенств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) контроль за законностью и эффективностью осуществления муниципальных заимствований Маслян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Комиссия осуществляет полномочия контрольно-счетных органов поселений Маслянинского района по осуществлению внешнего муниципального финансового контроля в случае заключения соглашений о передаче комиссии указанных полномоч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остав и структура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миссия образуется в составе председателя, аудитора и аппарата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едседатель, аудитор комиссии назначаются на должность Решением Совета депутатов Маслянинского района. Работники аппарата назначаются на должность (нанимаются)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Штатная численность комиссии составляет три человека. Штатная численность комиссии может быть изменена Советом депутатов Маслянинского района </w:t>
      </w:r>
      <w:r>
        <w:rPr>
          <w:rFonts w:cs="Times New Roman" w:ascii="Times New Roman" w:hAnsi="Times New Roman"/>
          <w:sz w:val="28"/>
          <w:szCs w:val="28"/>
        </w:rPr>
        <w:t>по представлению председателя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Структура комиссии, в том числе штатное расписание и перечень структурных подразделений комиссии, определяются председателем комиссии исходя из полномочий и штатной численности 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В комиссии образуется коллегиальный орган (коллегия), в состав которого входят председатель, аудитор и инспектор комиссии, а также специалисты в области управления, контроля (аудита), экономики, финансов, юриспруденции, утвержденные Решением Совета депутатов Маслян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Коллегия рассматривает наиболее важные вопросы деятельности комиссии, включая вопросы планирования, организации, методологии его деятельности, и по результатам рассмотрения дает рекомендации председателю комиссии.  Компетенция и порядок работы коллегиального органа комиссии определяется регламенто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редседатель, аудитор комиссии замещают муниципальные должности Маслянинского района. Работники аппарата комиссии замещают должности муниципальной службы Маслянинского района. В аппарате могут быть предусмотрены должности, не являющиеся должностями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Срок полномочий председателя, аудитора  комиссии составляет пять лет. Дата начала осуществления и дата прекращения полномочий председателя, аудитора комиссии определяется соответствующими Решениями Совета депутатов Маслянинского рай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внесения предложений о кандидатурах на должности председате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1. Предложения о кандидатуре на должность председателя комиссии вносятся в Совет депутатов Маслянинск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) Главой Маслянин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2) председателем Совета депутатов Маслянин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3) не менее чем одной третью от установленного числа депутатов Совета депутатов Маслянин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4) комиссиями Совета депутатов Маслян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и отсутствии других предложений предложение о кандидатуре на должность председателя комиссии должно быть внесено председателем Совета депутатов Маслян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о кандидатурах на должности аудитора комиссии вносятся в Совет депутатов Маслянинского района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Предложения о кандидатурах на должности председателя,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ссии вносятся в Совет депутатов Маслянинского района не позднее чем за месяц до истечения срока их полномочий, а в случае досрочного прекращения полномочий – в течение месяца после досрочного прекращения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Кандидаты на должности председателя,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ссии представляют в Совет депутатов Маслянинск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1) паспорт и документы, подтверждающие наличие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, а также их коп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2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Кандидатуры на должности председателя,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ссии рассматриваются Советом депутатов Маслянинского района в случае их соответствия требованиям, установленным федеральным законом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5.7. </w:t>
      </w:r>
      <w:r>
        <w:rPr>
          <w:rFonts w:cs="Times New Roman" w:ascii="Times New Roman" w:hAnsi="Times New Roman"/>
          <w:sz w:val="28"/>
        </w:rPr>
        <w:t>Совет депутатов Маслянинского района  вправе обратиться в Контрольно-счетную палату Новосибирской области за заключением о соответствии кандидатур на должность председателя контрольно-счетной комиссии квалификационным требованиям, установленным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 Обращение принимается в соответствии с Регламентом Совета депутатов Маслян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рядок рассмотрения кандидатур на должности председателя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Рассмотрение кандидатур на должность председателя, аудитора комиссии может быть назначено при наличии одного предложения о кандидатуре. Голосование по кандидатурам на должность председателя комиссии является тайным, по кандидатурам на должности аудитора комиссии – открытым. Голосование проводится в два тура или в один т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Перед голосованием субъекты, внесшие предложения о кандидатурах на должность председателя, аудитора комиссии, либо уполномоченные ими лица, оглашают информацию о кандидатах. Депутаты могут задавать кандидатам вопросы и высказывать свое мнение о кандидату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Перед голосованием представляется проект решения о назначении председателя, аудитора комиссии, в котором указывается дата начала осуществления полномочий назначаемого лица (дата прекращения полномочий лица, ранее занимавшего соответствующую долж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Кандидат считается назначенным на должность председателя, аудитора комиссии по итогам первого тура голосования, если за него проголосовало большинство от установленного числа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Если ни за одного из кандидатов (либо за единственного кандидата) не проголосовало большинство от установленного числа депутатов, проводится второй тур голосования, в котором участвуют два кандидата, набравших наибольшее число голосов (либо единственный кандида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По итогам второго тура голосования на должность председателя, аудитором комиссии считается назначенным кандидат, набравший больше голосов (либо единственный кандидат), если против него не проголосовало большинство от установленного числа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 В случае если второй тур голосования не состоялся, на следующем заседании Совета депутатов Маслянинского района первый тур голосования проводится повторно. В указанный период могут быть внесены новые предложения о кандидатурах на должность председателя, аудитора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Решение об освобождении председателя, заместителя председателя комиссии от должности в связи с истечением полномочий и о досрочном освобождении председателя, аудитора комиссии от должности принимается открытым голосованием большинством от установленного числа депу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лномочия председателя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редседатель комиссии осуществляет общее руководство деятельностью комиссии и организует его работу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) утверждает регламент комиссии и стандарты внешнего муниципального финансового контроля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2) определяет структуру комиссии и распределение направлений деятельности комиссии между председателем и аудит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3) представляет Совету депутатов Маслянинского района предложения об изменении штатной численност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4) информирует Совет депутатов Маслянинского района о поступивших в комиссии предложениях и запросах о проведении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5) утверждает планы работы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6) непосредственно осуществляет внешний муниципальный финансовый контр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7) утверждает и направляет в Совет депутатов Маслянинского района и Главе Маслянинского района отчеты и заключения по результатам контрольных и экспертно аналитических мероприяти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8) подписывает представления, предписания и запросы комиссии, продляет сроки выполнения представлений и предписаний контрольно-счет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9) утверждает и представляет Совету депутатов Маслянинского района годовой отчет о деятельност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0) председательствует на заседаниях коллег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1) представляет комиссию 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2) заключает соглашения о сотрудничестве и взаимодействии комиссии с другими органами и организац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3) издает приказы и делает распоряжения по внутренней деятельност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4) утверждает бюджетную смету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5) направляет в администрацию Маслянинского района предложения о материально-техническом и организационном обеспечении деятельност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6) осуществляет полномочия представителя нанимателя в соответствии с законодательством о муниципальной службе, пользуется правом найма работников на должности и увольнения с должностей, не являющихся должностями муниципальной службы, в соответствии с трудов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7) осуществляет иные полномочия руководителя органа местного самоуправления, предусмотренные законодательством Российской Федерации, законодательством Новосибирской области и муниципальными правовыми актами Маслянинск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1.18) утверждает положения о ведомственных наградах и знаках отличия контрольно-счетной комиссии, их описания и рисунки, порядок награ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.19) принимает решение об обращении в Счетную палату Российской Федерации за заключением о соответствии деятельности контрольно-счетной комиссии законодательству о внешнем государственном (муниципальном) финансовом контроле и рекомендациями по повышению ее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В отсутствие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го обязанности исполняет аудитор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3. Аудитор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исывает представления, предписания и за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во время отсутствия председателя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4. Аудитор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ует работу по определенным председ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ениям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епосредственно осуществляют внешний муниципальный финансовый контро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5. Регла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тандартами внеш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полномочиям председателя, ауди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гут быть отнесены ины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ланирование деятельност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редложения о проведении контрольных и экспертно-аналитических мероприятий могут направляться в комиссию Главой Маслянинского района, комиссиями и депутатами Совета депутатов Маслянинского района, иными государственными и муниципальными орг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Решение о включении контрольных и экспертно-аналитических мероприятий в планы работы комиссии принимается ее самостоятельно исходя из возложенных на комиссию полномочий и с учетом результатов ранее проведен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Комиссия ежемесячно информирует Совет депутатов Маслянинского района о поступивших предложениях о проведении контрольных и экспертно-аналитических мероприятий. Совет депутатов Маслянинского района может поручить комиссии провести соответствующие мероприятия, которые подлежат обязательному включению в планы работы комиссии. Поручения утверждаются решениями Совета депутатов Маслян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Порядок включения в планы работы комиссии контрольных и экспертно-аналитических мероприятий, проводимых при осуществлении переданных комиссии полномочий контрольно-счетных органов поселений Маслянинского района, определяется соглашениями о передаче полномоч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Финансовое, материально-техническое и организационное обеспечение деятельност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Финансовое обеспечение деятельности комиссии осуществляется за счет средств бюджета Маслянинского района, в том числе сформированных за счет межбюджетных трансфертов из бюджетов поселений на осуществление переданных комиссии полномочий контрольно-счетных органов посе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Материально-техническое и организационное обеспечение деятельности комиссии осуществляется администрацией Маслянинского района в порядке, установленном настоящим Положением, иными муниципальными правовыми актами Совета депутатов Маслянинского района, соглашениями между комиссией и администрацией Маслян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Администрация Маслянинского района предоставляет комиссии на постоянной основе помещения, оборудование, транспортные средства, хозяйственный инвентарь и иное имущество, осуществляет содержание и ремонт указанного имущества с учетом предложений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Вместо предоставления оборудования и транспортных средств комиссии на постоянной основе администрация Маслянинского района может предоставить работникам комиссии право использования оборудования и транспортных средств администрации Маслян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Организационное обеспечение деятельности комиссии, в том числе кадровая работа, делопроизводство, оформление документов для расходования бюджетных средств, бухгалтерский, статистический и иной учет, составление и направление соответствующей отчетности, осуществляется уполномоченными должностными лицами администрации Маслянинского района в случаях, установленных законодательством, а также на основании предложений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. Бюджетная смета комиссии и предложения председателя комиссии о материально-техническом и организационном обеспечении деятельности комиссии направляются Главе Маслянинского района или уполномоченным должностным лицам администрации Маслянинского района в письменном виде и должны соответствовать законодатель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9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, материально-техническое и организационное обеспече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предоставляется в объеме, позволяющем обеспечить осуществл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озложенных на него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8. Разногласия в отношении бюджетных смет комиссии, материально-технического и организационного обеспечения деятельности комиссии доводятся до сведения Совета депутатов Маслянинского района и могут служить основанием для изменения порядка материально-технического и организационного обеспечения деятельност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9. Использование должностными лицами администрации Маслянинского района средств бюджета Маслянинского района предназначенных для обеспечения деятельности комиссии, на иные цели, невыполнение ими предусмотренных законодательством обязанностей по материально-техническому и организационному обеспечению деятельности комиссии, влечет ответственность, установленную законодательств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9:00Z</dcterms:created>
  <dc:creator>Андрей</dc:creator>
  <dc:description/>
  <cp:keywords/>
  <dc:language>en-US</dc:language>
  <cp:lastModifiedBy>1</cp:lastModifiedBy>
  <cp:lastPrinted>2011-10-19T09:11:00Z</cp:lastPrinted>
  <dcterms:modified xsi:type="dcterms:W3CDTF">2021-09-14T07:51:00Z</dcterms:modified>
  <cp:revision>4</cp:revision>
  <dc:subject/>
  <dc:title> </dc:title>
</cp:coreProperties>
</file>