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333333"/>
          <w:sz w:val="23"/>
          <w:szCs w:val="23"/>
        </w:rPr>
        <w:tab/>
        <w:t>Свед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муниципальных учреждений Маслянинского района Новосибирской области, , и членов их семей 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 период с 1 января по 31 декабря 2021 года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color w:val="333333"/>
          <w:sz w:val="23"/>
          <w:szCs w:val="23"/>
        </w:rPr>
      </w:pPr>
      <w:r>
        <w:rPr>
          <w:rFonts w:cs="Times New Roman"/>
          <w:b/>
          <w:color w:val="333333"/>
          <w:sz w:val="23"/>
          <w:szCs w:val="23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134"/>
        <w:gridCol w:w="978"/>
        <w:gridCol w:w="900"/>
        <w:gridCol w:w="1034"/>
        <w:gridCol w:w="1120"/>
        <w:gridCol w:w="980"/>
        <w:gridCol w:w="1120"/>
        <w:gridCol w:w="1260"/>
        <w:gridCol w:w="1506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чь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(вид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Центр бухгалтерского, материально-технического и информационного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асля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SUS LX470</w:t>
            </w:r>
            <w:r>
              <w:rPr/>
              <w:t>, 2007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3272,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развития туризма Маслянин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101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Гал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«Комплексный центр социального обслуживания населения» Масляни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967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П-300, ПИКАП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240,7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 ЛАД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Литвинова Светла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Маслянинская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ая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 Маслян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42634,8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тьянович Татья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ый центр» Маслянинского района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7362,1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>1241015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нов Серге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нительная 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казчика» Маслянинского района Новосиби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3400,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90,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</w:rPr>
              <w:t>Директор МККДУ «Маслянин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FF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985,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FF00"/>
                <w:sz w:val="22"/>
              </w:rPr>
            </w:pPr>
            <w:r>
              <w:rPr>
                <w:rFonts w:cs="Times New Roman" w:ascii="Times New Roman" w:hAnsi="Times New Roman"/>
                <w:color w:val="FFFF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 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МКУ «ЕДДС Маслян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193,8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NOUL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2282,2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1101"/>
            <w:r>
              <w:rPr>
                <w:rFonts w:cs="Times New Roman" w:ascii="Times New Roman" w:hAnsi="Times New Roman"/>
              </w:rPr>
              <w:t>9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МКУ «Спортивно-оздоровительный комплекс Маслянин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З ЛАЛА 4х4, 2019 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7940,2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ш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35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йота РАВ 4, 2020 г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5153,8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00" w:right="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6:00Z</dcterms:created>
  <dc:creator>Admin</dc:creator>
  <dc:description/>
  <cp:keywords/>
  <dc:language>en-US</dc:language>
  <cp:lastModifiedBy>User</cp:lastModifiedBy>
  <cp:lastPrinted>2022-05-12T17:19:00Z</cp:lastPrinted>
  <dcterms:modified xsi:type="dcterms:W3CDTF">2022-06-01T02:36:00Z</dcterms:modified>
  <cp:revision>2</cp:revision>
  <dc:subject/>
  <dc:title>Сведения</dc:title>
</cp:coreProperties>
</file>