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ab/>
        <w:t>Сведения</w:t>
        <w:br/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муниципальных учреждений Маслянинского района Новосибирской области, их супруги (супруга) и несовершеннолетних детей 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333333"/>
          <w:sz w:val="23"/>
          <w:szCs w:val="23"/>
        </w:rPr>
        <w:t>за период с 1 января по 31 декабря 2020 года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134"/>
        <w:gridCol w:w="978"/>
        <w:gridCol w:w="900"/>
        <w:gridCol w:w="1034"/>
        <w:gridCol w:w="1120"/>
        <w:gridCol w:w="980"/>
        <w:gridCol w:w="1120"/>
        <w:gridCol w:w="1260"/>
        <w:gridCol w:w="1506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чь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(вид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Центр бухгалтерского, материально-технического и информационного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аслян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SUS LX470</w:t>
            </w:r>
            <w:r>
              <w:rPr/>
              <w:t>, 2007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83907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а Гал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«Комплексный центр социального обслуживания населения Масляни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3139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НП-300, ПИКАП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927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 ЛАД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Литвинова Светла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Маслянинская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ая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 Strea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5508,29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тьянович Татья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ый центр» Маслянинского района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5132,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89258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МКУ «Спортивно-оздоровительный комплекс»  Маслян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6124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2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2175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нов Серге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нительная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казчика» Маслянинского района Новосиби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4917,9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790,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7.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</w:rPr>
              <w:t>Директор МККДУ «Маслянин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FF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4009,8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00"/>
                <w:sz w:val="22"/>
              </w:rPr>
            </w:pPr>
            <w:r>
              <w:rPr>
                <w:rFonts w:cs="Times New Roman" w:ascii="Times New Roman" w:hAnsi="Times New Roman"/>
                <w:color w:val="FFFF00"/>
                <w:sz w:val="22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1100" w:right="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5:00Z</dcterms:created>
  <dc:creator>Admin</dc:creator>
  <dc:description/>
  <cp:keywords/>
  <dc:language>en-US</dc:language>
  <cp:lastModifiedBy>Орг. Отдел</cp:lastModifiedBy>
  <cp:lastPrinted>2021-05-04T15:24:00Z</cp:lastPrinted>
  <dcterms:modified xsi:type="dcterms:W3CDTF">2021-05-04T08:24:00Z</dcterms:modified>
  <cp:revision>5</cp:revision>
  <dc:subject/>
  <dc:title>Сведения</dc:title>
</cp:coreProperties>
</file>