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ab/>
        <w:t>Све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муниципальных учреждений Маслянинского района Новосибирской области, их супруги (супруга) и несовершеннолетних детей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333333"/>
          <w:sz w:val="23"/>
          <w:szCs w:val="23"/>
        </w:rPr>
        <w:t>за период с 1 января по 31 декабря 2019 года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134"/>
        <w:gridCol w:w="978"/>
        <w:gridCol w:w="900"/>
        <w:gridCol w:w="1034"/>
        <w:gridCol w:w="1120"/>
        <w:gridCol w:w="980"/>
        <w:gridCol w:w="1120"/>
        <w:gridCol w:w="1260"/>
        <w:gridCol w:w="1506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чь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(вид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 МККДУ «Маслянин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289,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Литвинова Светла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«Маслянинская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ая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Strea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9448,5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 бухгалтерского, материально-технического и информационного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асля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MURANO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3548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нов Серг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нительная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казчика» Маслянинского района Новосиби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093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32,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Гал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иректор МБУ «Комплексный центр социального обслуживания населения Масляни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9937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1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П-300, ПИКАП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414,0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 ЛАДА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тьянович 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й центр» Маслянинского района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452588,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1070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00" w:right="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0:00Z</dcterms:created>
  <dc:creator>Admin</dc:creator>
  <dc:description/>
  <cp:keywords/>
  <dc:language>en-US</dc:language>
  <cp:lastModifiedBy>User</cp:lastModifiedBy>
  <dcterms:modified xsi:type="dcterms:W3CDTF">2020-07-03T10:00:00Z</dcterms:modified>
  <cp:revision>2</cp:revision>
  <dc:subject/>
  <dc:title>Сведения</dc:title>
</cp:coreProperties>
</file>