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99"/>
        <w:gridCol w:w="426"/>
        <w:gridCol w:w="859"/>
        <w:gridCol w:w="1134"/>
        <w:gridCol w:w="1116"/>
        <w:gridCol w:w="18"/>
        <w:gridCol w:w="1417"/>
        <w:gridCol w:w="133"/>
        <w:gridCol w:w="871"/>
        <w:gridCol w:w="981"/>
        <w:gridCol w:w="1134"/>
        <w:gridCol w:w="720"/>
        <w:gridCol w:w="272"/>
        <w:gridCol w:w="578"/>
        <w:gridCol w:w="698"/>
        <w:gridCol w:w="1417"/>
        <w:gridCol w:w="1701"/>
        <w:gridCol w:w="1134"/>
        <w:gridCol w:w="1418"/>
      </w:tblGrid>
      <w:tr>
        <w:trPr>
          <w:trHeight w:val="60" w:hRule="atLeast"/>
        </w:trPr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9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лиц, замещающих </w:t>
            </w:r>
          </w:p>
          <w:p>
            <w:pPr>
              <w:pStyle w:val="Normal"/>
              <w:spacing w:lineRule="auto" w:line="240" w:before="0" w:after="0"/>
              <w:ind w:left="-9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лжности в Совете депутатов Маслянинского района Новосибирской области, и членов их семей</w:t>
            </w:r>
          </w:p>
          <w:p>
            <w:pPr>
              <w:pStyle w:val="Normal"/>
              <w:spacing w:lineRule="auto" w:line="240" w:before="0" w:after="0"/>
              <w:ind w:left="-9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1 января по 31 декабря 2021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 951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5 286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4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МАЗ 65115-L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обиль грузовой КАМАЗ 6511-А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е транспортное средство Экскаватор погрузчик JCB ЗСХ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W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е транспортное средство Прицеп тракторный самосвальный 2ПТС-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е транспортное средство Трактор «Беларус 82.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ян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 044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е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адулин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17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30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е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6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шист В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МОНТЕРО ЛИМИТ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 307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75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937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283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енгард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общей долевой собственности пропорционально размеру общей площад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2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общей долевой собственности пропорционально размеру общей площад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 67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ина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22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055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АНД КРУЗЕР, 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3 19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0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Д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1/3 в совместной собственност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 БЕНЦ МЛ-320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igh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1/3 в совместной собственност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1/3 в совместной собственност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 7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1/3 в совместной собственност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АУТЛЕ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76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Мотоцикл ИЖ 7107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ЕКСУС RX 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9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Автофугон Газель 1724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рузовой фугон ИЖ-27175-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рузовой фургон ФИАТ ДУКА ТО 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рузовой фургон ВИС 234700-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-80 МТЗ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Зил-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 339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ЦУБИСИ Фузо Фигхт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ских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oyota Land Cruiser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6 497,3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96255,</w:t>
            </w:r>
          </w:p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oyota Toy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обиль грузовой КАМАЗ 353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 303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нер К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4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а З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480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ь С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анд Круз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 463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993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винова С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6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тья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782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1 015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(1/3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 5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 7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НА ПРЕМ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3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 964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38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264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шев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 023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cruise(prad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3 656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КС-45729А-4-0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 снегоход  yamaha  vk540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ргового пави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0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949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 641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5 1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23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D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транспортное средство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q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0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тина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5/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48 3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явин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асляни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ПУЛЬС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477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ИНСПАЙ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56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Л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аслянинского района Новосибир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98,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863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2:00Z</dcterms:created>
  <dc:creator>Былина Дарья Андреевна</dc:creator>
  <dc:description/>
  <cp:keywords/>
  <dc:language>en-US</dc:language>
  <cp:lastModifiedBy>iuristao</cp:lastModifiedBy>
  <cp:lastPrinted>2019-05-22T15:17:00Z</cp:lastPrinted>
  <dcterms:modified xsi:type="dcterms:W3CDTF">2022-05-12T09:00:00Z</dcterms:modified>
  <cp:revision>168</cp:revision>
  <dc:subject/>
  <dc:title/>
</cp:coreProperties>
</file>