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Маслянинского района Новосибирской области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бязанность по представлению сведений о доходах, расходах, об имуществе и обязательствах имущественного характера исполни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31 депутат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1T01:18:00Z</dcterms:modified>
  <cp:revision>6</cp:revision>
  <dc:subject/>
  <dc:title/>
</cp:coreProperties>
</file>