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</w:rPr>
        <w:tab/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504190" cy="558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 ДЕПУТАТОВ   МАСЛЯНИ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перв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едьма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7 мая 2025 года                          р.п. Маслянино                </w:t>
        <w:tab/>
        <w:tab/>
        <w:t xml:space="preserve">      №1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авил распространения наружной рекла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информации в Маслянинском муниципальном округ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 соответствии с Федеральными законами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.10.2003 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«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от 13.03.2006 № 38-ФЗ "О рекламе", руководствуясь Уставом Маслянинского муниципального округа Новосибир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аслянинского муниципального округ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6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авила распространения рекламы и информации в Маслянинском муниципальном округе Новосибирской области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е Совета депутатов Маслянинского района Новосибирской области от 26.08.2015 года № 36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авилах распространения наружной рекламы и информации на территории Маслянинского района Новосибирской област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е Совета депутатов Маслянинского района Новосибирской области от 27.01.2016 года № 4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решение Совета депутатов Маслянинского района Новосибирской области от 26.08.2015 № 369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е Совета депутатов Маслянинского района Новосибирской области от 24.05.2017 года № 13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решение Совета депутатов Маслянинского района Новосибирской области от 26.08.2015 № 369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Опубликовать данное решение в "Вестнике Совета депутатов и администрации Маслянинского округа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5.Контроль за исполнением настоящего решения возложить на постоянную комиссию по бюджету, налоговой, финансово-кредитной поли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</w:t>
        <w:tab/>
        <w:tab/>
        <w:tab/>
        <w:tab/>
        <w:tab/>
        <w:tab/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слянинского муниципального           </w:t>
        <w:tab/>
        <w:t>Маслянинского муниципального</w:t>
      </w:r>
    </w:p>
    <w:p>
      <w:pPr>
        <w:pStyle w:val="Normal"/>
        <w:spacing w:lineRule="auto" w:line="240" w:before="0" w:after="0"/>
        <w:ind w:left="4248" w:hanging="3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Новосибирской области                  округ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_____________  В.В. Ярманов  </w:t>
        <w:tab/>
        <w:tab/>
        <w:t xml:space="preserve"> ____________П.Г. Прилепа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Гиперссылка1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ind w:hanging="900"/>
      <w:jc w:val="center"/>
    </w:pPr>
    <w:rPr>
      <w:rFonts w:ascii="Arial Unicode MS" w:hAnsi="Arial Unicode MS" w:eastAsia="Arial Unicode MS" w:cs="Arial Unicode MS"/>
      <w:sz w:val="23"/>
      <w:szCs w:val="23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40:00Z</dcterms:created>
  <dc:creator>Центр</dc:creator>
  <dc:description/>
  <cp:keywords/>
  <dc:language>en-US</dc:language>
  <cp:lastModifiedBy>VeraIvanovna</cp:lastModifiedBy>
  <cp:lastPrinted>2025-05-27T14:22:00Z</cp:lastPrinted>
  <dcterms:modified xsi:type="dcterms:W3CDTF">2025-05-27T07:23:00Z</dcterms:modified>
  <cp:revision>4</cp:revision>
  <dc:subject/>
  <dc:title/>
</cp:coreProperties>
</file>