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0" w:right="-639" w:hanging="0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АДМИНИСТРАЦИЯ МАСЛЯНИНСКОГО РАЙОНА </w:t>
      </w:r>
    </w:p>
    <w:p>
      <w:pPr>
        <w:pStyle w:val="Heading"/>
        <w:ind w:left="-960" w:right="-639" w:hanging="0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НОВОСИБИР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ubtitle"/>
        <w:ind w:left="-960" w:right="-63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ind w:left="-960" w:right="-63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right="-6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6.2020                                                                                №275-па</w:t>
      </w:r>
    </w:p>
    <w:p>
      <w:pPr>
        <w:pStyle w:val="Normal"/>
        <w:ind w:left="-960" w:right="-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орядка предоставления субсид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финансовое обеспечение мероприятий, связа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предотвращением влияния ухудшения экономиче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итуации из-за распространения коронавирус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фекции (COVID-19) на деятельнос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анспортных предприятий Маслянин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8 Бюджетного кодекса Российской Федерации,</w:t>
      </w:r>
      <w:r>
        <w:rPr/>
        <w:t xml:space="preserve"> р</w:t>
      </w:r>
      <w:r>
        <w:rPr>
          <w:szCs w:val="28"/>
        </w:rPr>
        <w:t xml:space="preserve">уководствуясь Уставом Маслянинского района Новосибирской област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Утвердить прилагаемый Порядок предоставления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Масляни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Контроль за исполнением настоящего постановления возложить на первого заместителя главы администрации Маслянинского района Новосибирской области В.Н.Кляч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слянин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ab/>
        <w:tab/>
        <w:t>П.Г.Прилеп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тяйкина, 22640</w:t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Cs w:val="28"/>
        </w:rPr>
        <w:t xml:space="preserve">администрации Масляни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06.2020 №275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предоставления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Маслянинск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1. Настоящий Порядок разработан в соответствии со статьей 78 Бюджетного кодекса Российской Федерации и устанавливает общие положения о предоставлении и распределении из бюджета Маслянинского района Новосибирской области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</w:t>
      </w:r>
      <w:r>
        <w:rPr>
          <w:szCs w:val="28"/>
        </w:rPr>
        <w:t>Маслянинского района Новосибирской области</w:t>
      </w:r>
      <w:r>
        <w:rPr/>
        <w:t xml:space="preserve"> (далее – Субсидия), категории получателей субсидии, условия и порядок предоставления субсидий, требования к отчетности, а также требования об осуществлении контроля за соблюдением целей, условий и порядка предоставления и расходования субсидий и ответственности за их наруш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я, применяемые для целей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жим повышенной готовности – режим, установленный на территории </w:t>
      </w:r>
      <w:r>
        <w:rPr>
          <w:color w:val="000000"/>
          <w:szCs w:val="28"/>
        </w:rPr>
        <w:t>Нижегородской области в соответствии с п</w:t>
      </w:r>
      <w:r>
        <w:rPr>
          <w:rFonts w:cs="PT Serif;Times New Roman" w:ascii="PT Serif;Times New Roman" w:hAnsi="PT Serif;Times New Roman"/>
          <w:color w:val="000000"/>
          <w:szCs w:val="28"/>
          <w:shd w:fill="FFFFFF" w:val="clear"/>
        </w:rPr>
        <w:t>остановление Правительства Новосибирской области от 18 марта 2020 г. № 72-п "О введении режима повышенной готовности на территории Новосибирской област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анспортные предприятия - юридические лица, в том числе муниципальные учреждения, и индивидуальные предприниматели,  имеющие юридический адрес местонахождения (для  юридического  лица), адрес места регистрации  (для  индивидуальных  предпринимателей)  на  территории Маслянинского района Новосибирской области,  попавшие  в  сложную финансовую ситуацию  в  связи с  распространением новой  коронавирусной инфекции (COVID-19) и удовлетворяющие условиям, указанным в пункте 1.5. настоящего Поряд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«маршрут регулярных перевозок» используется в значении, установленном в Федеральном законе от 8 ноября 2007 г. № 259-ФЗ «Устав автомобильного транспорта и городского наземного электрического транспорт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нятие «муниципальный маршрут» и «межмуниципальный маршрут» используется в значении, установленном в Федеральном законе от 17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Целью предоставления субсидии является возмещение части затрат транспортных предприятий Маслянинского района Новосибирской области на  погашение кредиторской задолженности за апрель и май 2020 год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и предоставляются из бюджета Маслянинского района Новосибирской области. Субсидия имеет целевое значение и не может быть использована на другие цели финансового обеспе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</w:t>
        <w:tab/>
        <w:t>Главным распорядителем бюджетных средств является администрация Маслянинского района Новосибирской области (далее - Администрация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Субсидии предоставляются в пределах бюджетных ассигнований, предусмотренных в решении Совета депутатов Маслянинского района Новосибирской области о бюджете на очередной финансовый год и плановый период, лимитов бюджетных обязательств, доведенных в установленном порядке Администрации района на предоставлени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 Категорией получателей Субсидии являются транспортные предприятия Маслянинского района Новосибирской области, удовлетворяющие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осуществление перевозок пассажиров и багажа по межмуниципальным и муниципальным маршрутам регулярных перевозок Маслянинского района Новосибирской области на момент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оплата труда работников не ниже установленного законодательством Российской Федерации минимального размера оплаты труда за полностью отработанное врем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количество работников транспортного предприятия в месяце, за который выплачивается субсидия, составляет не менее 90% количества работников в марте 2020 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отсутствие актов об административном правонарушении по статье 11.33 КоАП РФ за период предоставления субсид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олучатель Субсидий - юридическое лицо не должно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а индивидуальный предпринимателей - не прекратившим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получатель Субсидий 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Получатель Субсидий - не должен получать средства из бюджета Маслянинского района Новосибирской области на основании иных нормативных правовых актов на цели, указанные в пункте 1.2. настоящего Порядка, за один и тот же период.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center"/>
        <w:rPr/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предоставления Субсидий отдел организационно-контрольной и кадровой работы администрации района размещает в информационно-телекоммуникационной сети «Интернет» на официальном сайте  администрации Маслянинского района Новосибирской области  (далее - официальный сайт) информационное извещение о приеме документов для предоставления Субсидий (далее – извещение). 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администрации района на прием заявок является отдел архитектуры, строительства, транспорта и дорожного хозяйства (далее – отдел)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2.2. Извещение включает в себя: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- наименование, место нахождения, почтовый адрес, номера телефонов администрации района, адрес электронной почты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 срок представления заявок на получение Субсидий (дата и время начала и истечения этого срока)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Порядок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необходимую информацию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анспортные предприятия (далее – Получатели Субсидий), претендующие на получение Субсидий, представляют в отдел документы на получение субсидий (далее - заявка)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на получение субсидии подается в течение 10 календарных дней со дня размещения извещения на официальном сайте администрации Маслянинского района Новосибирской области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ие документы: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1)  заявление на получение Субсидий по форме, согласно Приложению 2 к Порядку;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2) обоснование размера Субсидии, подтверждающее превышение расходов Получателя Субсидии над полученными в апреле, мае текущего года  доходами (оплата труда, отчисления в социальные фонды, приобретение топлива для подвижного состава  и другие расходы)  и копии документов, подтверждающих данное обоснование; 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4) справку, подтверждающую соответствие Получателя Субсидий, установленным подпунктами 6 - 11 пункта 1.5. настоящего Порядка, по состоянию на дату подачи заявки, по форме согласно Приложению 3 к Порядку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5) декларацию по страховым взносам за 1 квартал 2020 года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ый отчет о сотрудниках в Пенсионный Фонд Российской Федерации по состоянию на 01.03.2020г., 01.04.2020г., 01.05.2020 г., 01.06.2020г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) опись представленных документов по форме согласно</w:t>
      </w:r>
      <w:r>
        <w:rPr>
          <w:color w:val="000000"/>
          <w:sz w:val="28"/>
          <w:szCs w:val="28"/>
        </w:rPr>
        <w:t xml:space="preserve"> Приложению 1 к Порядку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2.4. Получатель Субсидии несет ответственность за достоверность представляемых им сведений и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 xml:space="preserve">2.5. </w:t>
      </w:r>
      <w:r>
        <w:rPr>
          <w:rFonts w:eastAsia="Arial Unicode MS"/>
          <w:color w:val="000000"/>
          <w:szCs w:val="28"/>
        </w:rPr>
        <w:t>Все представляемые документы, включенные в заявку, должны быть четко напечатаны или написаны,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пии документов заверяются руководителем организации, либо лицом,</w:t>
      </w:r>
      <w:r>
        <w:rPr>
          <w:rFonts w:cs="PT Serif;Times New Roman" w:ascii="PT Serif;Times New Roman" w:hAnsi="PT Serif;Times New Roman"/>
          <w:color w:val="22272F"/>
          <w:szCs w:val="28"/>
          <w:shd w:fill="FFFFFF" w:val="clear"/>
        </w:rPr>
        <w:t>  исполняющим обязанности руководителя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2.6. Заявка подлежит регистрации в день поступления в отдел с указанием даты приема и в течение 5 рабочих дней проходит проверку, которую осуществляет отдел, в том числе: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на предмет соответствия условиям, предусмотренным пунктом 1.5. настоящего Порядка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на предмет соответствия заявки требованиям к оформлению и комплектности, установленным пунктом 2.3. настоящего Порядка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пециалист отдела готовит материалы к заседанию комиссии по рассмотрению заявок на оказание финансовой поддержки в виде субсидии (далее комиссия). Заседание комиссии проводится в течение 5 рабочих дней после получения документов из отдела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2.7. Основания для отказа в предоставлении Субсидий: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предоставленных Получателем Субсидии документов требованиям, определенным пунктами 2.3., 2.5. настоящего Порядка, или непредставление (предоставление не в полном объеме) документов, указанных в пункте 2.3 настоящего Порядка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 xml:space="preserve">- недостоверность предоставленной Получателем Субсидии информации; 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Субсидии условиям, указанным в пункте 1.5. настоящего Порядка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района: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 xml:space="preserve">1) в течение 3 рабочих дней со дня подписания протокола заседания Комиссии на основании протокола Комиссии постановлением администрации Маслянинского района Новосибирской области утверждает Перечень предприятий получателей субсидий, включающий: наименование транспортного предприятия, ИНН, объем Субсидии по каждому транспортному предприятию, и в тот же день размещает его на официальном сайте; 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5 рабочих дней со дня утверждения Перечня предприятий заключает с Получателем Субсидии Соглашение согласно типовой форме, утвержденной постановлением администрации Масляни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язательным условием предоставления Субсидии, включаемым в Соглашение, является согласие Получателя Субсидии на осуществление Администрацией района и органами муниципального финансового контроля проверки соблюдения условий, целей и порядка предоставления Субсидий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зультатом предоставления Субсидии, включаемым в Соглашение, является сохранение количества работников транспортного предприятия в месяце, за который выплачивается субсидия, на уровне на дату подачи заяв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0. Перечисление Субсидий осуществляется </w:t>
      </w:r>
      <w:r>
        <w:rPr>
          <w:bCs/>
          <w:szCs w:val="28"/>
        </w:rPr>
        <w:t>Администрацией района  на расчетный период единовременно не позднее десятого р</w:t>
      </w:r>
      <w:r>
        <w:rPr>
          <w:color w:val="000000"/>
          <w:szCs w:val="28"/>
        </w:rPr>
        <w:t>абочего дня со дня подписа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Для перечисления Субсидии </w:t>
      </w:r>
      <w:r>
        <w:rPr>
          <w:szCs w:val="28"/>
        </w:rPr>
        <w:t>Комиссия направляет в отдел учета и отчетности Администрации следующие документы: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остановления администрации об утверждении Перечня предприятий Получателей субсидий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ротокола заседания Комиссии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огла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ства, полученные в форме Субсидий, в соответствии с настоящим Порядком, могут быть израсходованы Получателем на возмещение части затрат Получателя и (или) погашения кредиторской задолженности,  связанной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иобретением бензина, дизельного топлива, природного газа (метан), углеродного газа (пропан, пропан-бутан) или электроэнергии (далее – топливо) для транспортных средств, осуществляющих перевозки по межмуниципальным и муниципальным маршрутам регулярных перевозок на территории Маслянинского района Новосибирской области (далее – транспортные средств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 приобретением средств индивидуальной защиты для работников и дезинфицирующих средств для транспортных средств (далее – дезинфицирующие средств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едства, полученные в форме Субсидий, не могут быть израсходованы Получателем на приобретение иностранной валюты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center"/>
        <w:rPr/>
      </w:pPr>
      <w:r>
        <w:rPr>
          <w:b/>
          <w:sz w:val="28"/>
          <w:szCs w:val="28"/>
        </w:rPr>
        <w:t>3.Требования к отчетности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3.1. Получатель Субсидии обязан предоставлять в Администрацию района не позднее 10-го рабочего дня месяца, следующего за месяцем получения субсидии: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веренный Получателем Субсидии, отчет об использовании субсидии в соответствии с Приложением 4 к настоящему Порядку, подтверждающий целевой характер ее использования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чету прилагаются: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кументов, подтверждающих оплату топлива транспортных средств, используемых на муниципальных, межмуниципальных маршрутах регулярных перевозок;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- копии документов (счета-фактуры, платежные поручения и т.д.), подтверждающие приобретение средств индивидуальной защиты для работников и дезинфицирующих средств для транспортных средств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3.1.2. отчет о выполнении показателей результативности по форме в соответствии с Приложением 5 к настоящему Порядку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380" w:leader="none"/>
        </w:tabs>
        <w:ind w:right="336" w:firstLine="539"/>
        <w:jc w:val="center"/>
        <w:rPr/>
      </w:pPr>
      <w:r>
        <w:rPr>
          <w:b/>
          <w:sz w:val="28"/>
          <w:szCs w:val="28"/>
        </w:rPr>
        <w:t>4.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4.1. Соблюдение условий, целей и порядка предоставления Субсидии Получателями субсидий подлежит обязательной проверке главным распорядителем, как получателем бюджетных средств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ы муниципального финансового контроля осуществляют контроль в соответствии с действующим законодательством и нормативными правовыми актами Маслянинского района Новосибирской области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дел учета и отчетности проводит проверку соблюдения Получателем Субсидий условий, целей и порядка предоставления Субсидии в течение 10 рабочих дней с момента сдачи отчетов в соответствии с разделом 4 настоящего Порядка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и Субсидии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>4.5. В случае установления контрольными органами факта нарушения Получателем условий, целей и порядка предоставления Субсидии, нецелевого использования Субсидии, Субсидии подлежат возврату в бюджет Маслянинского района Новосибирской области в полном объеме.</w:t>
      </w:r>
    </w:p>
    <w:p>
      <w:pPr>
        <w:pStyle w:val="ConsPlusNormal"/>
        <w:tabs>
          <w:tab w:val="clear" w:pos="708"/>
          <w:tab w:val="left" w:pos="1038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6. При выявлении нарушений в течении 5 (пяти) рабочих дней с момента выявления факта нарушения отдел учета и отчетности либо ораны муниципального финансового контроля подготавливают требование о возврате с указанием суммы Субсидии, подлежащей возврату, и платежных реквизитов для перечисления денежных средств, а также требование о перечислении пени в размере 1/300 ключевой ставки Банка России, действующей на день установления нарушения, от суммы Субсидии за период с даты перечисления Субсидии на расчетный счет Получателя до даты выставления требования о возврате Субсидии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убсидия подлежит возврату в бюджет Маслянинского района Новосибирской области в течение 5 (пяти) рабочих дней со дня предъявления Администрацией соответствующего требования Получателю субсидии.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 xml:space="preserve">4.8. В случае не использования Субсидии в полном объеме в срок до 31 декабря года ее выделения, остаток неиспользованных средств Субсидии подлежит обязательному возврату Получателем в бюджет Маслянинского района Новосибирской области в срок до 31 января года следующего за годом ее выделения в случае отсутствия решения Администрации, принятого по согласованию с финансовым органом, о наличии потребности в указанных средствах. </w:t>
      </w:r>
    </w:p>
    <w:p>
      <w:pPr>
        <w:pStyle w:val="ConsPlusNormal"/>
        <w:tabs>
          <w:tab w:val="clear" w:pos="708"/>
          <w:tab w:val="left" w:pos="10380" w:leader="none"/>
        </w:tabs>
        <w:ind w:firstLine="709"/>
        <w:jc w:val="both"/>
        <w:rPr/>
      </w:pPr>
      <w:r>
        <w:rPr>
          <w:sz w:val="28"/>
          <w:szCs w:val="28"/>
        </w:rPr>
        <w:t xml:space="preserve">4.9. В случае недостижения показателей результативности Субсидия подлежит возврату пропорционально объему недостижения показателей. </w:t>
      </w:r>
    </w:p>
    <w:p>
      <w:pPr>
        <w:pStyle w:val="ConsPlus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не возврата Субсидии в течение 5 (пяти) календарных дней со дня получения требования о возврате Субсидии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43"/>
        <w:jc w:val="both"/>
        <w:rPr/>
      </w:pPr>
      <w:r>
        <w:rPr/>
        <w:t>4.11. Споры, возникающие при исполнении Соглашения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овосибирской области.</w:t>
      </w:r>
      <w:r>
        <w:br w:type="page"/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>Приложение 1 к Поряд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субсид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 финансовое обеспечение мероприятий, связан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 предотвращением влияния ухудшения экономическ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итуации из-за распространения коронавирус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нфекции (COVID-19) на деятельност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ранспортных предприят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слянинского района Новосибирской област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Ь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х документов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88"/>
        <w:gridCol w:w="4941"/>
        <w:gridCol w:w="1984"/>
        <w:gridCol w:w="2268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кумент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страниц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страниц 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                             ________________ /____________________/</w:t>
      </w:r>
    </w:p>
    <w:p>
      <w:pPr>
        <w:pStyle w:val="Normal"/>
        <w:widowControl w:val="false"/>
        <w:autoSpaceDE w:val="false"/>
        <w:ind w:firstLine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_«_" »_________ 20__ года </w:t>
      </w:r>
      <w:r>
        <w:br w:type="page"/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 xml:space="preserve">Приложение 2 к Порядк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субсид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 финансовое обеспечение мероприятий, связан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 предотвращением влияния ухудшения экономическ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итуации из-за распространения коронавирус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нфекции (COVID-19) на деятельност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ранспортных предприят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слянинского района Новосибирской области</w:t>
      </w:r>
    </w:p>
    <w:p>
      <w:pPr>
        <w:pStyle w:val="ConsPlus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Cs w:val="28"/>
        </w:rPr>
      </w:pPr>
      <w:r>
        <w:rPr>
          <w:szCs w:val="28"/>
        </w:rPr>
        <w:t>Администрация Маслян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лучение Субсид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Маслянинского района Новосибирской области от __________2020 г. № 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шу предоставить______________________________________________ ____________________________________________________________________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4"/>
        </w:rPr>
        <w:t>(указывается полное наименование хозяйствующего субъе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убсидию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за период за период _____________ 2020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 Общие сведения об организации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) полное наименование _______________________________________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) фактический адрес __________________________________________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Cs w:val="28"/>
        </w:rPr>
        <w:t>4) руководитель 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должность, Ф.И.О., телефон)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5) ответственное лицо за подачу заявки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 w:val="24"/>
        </w:rPr>
        <w:t>(должность, Ф.И.О. полностью, телефон,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6) ИНН _________________________ КПП 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Номер расчетного счета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Наименование банка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      _______________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(подпись)       </w:t>
        <w:tab/>
        <w:t xml:space="preserve">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"_____" ______________20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.П. </w:t>
      </w:r>
      <w:r>
        <w:rPr>
          <w:sz w:val="24"/>
        </w:rPr>
        <w:t>(при наличии)</w:t>
      </w:r>
      <w:r>
        <w:br w:type="page"/>
      </w:r>
    </w:p>
    <w:p>
      <w:pPr>
        <w:pStyle w:val="ConsPlus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субсид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 финансовое обеспечение мероприятий, связан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 предотвращением влияния ухудшения экономическ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итуации из-за распространения коронавирус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нфекции (COVID-19) на деятельност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ранспортных предприят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слянинского района Новосибирской области</w:t>
      </w:r>
    </w:p>
    <w:p>
      <w:pPr>
        <w:pStyle w:val="ConsPlus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равка,</w:t>
      </w:r>
    </w:p>
    <w:p>
      <w:pPr>
        <w:pStyle w:val="Normal"/>
        <w:jc w:val="center"/>
        <w:rPr/>
      </w:pPr>
      <w:r>
        <w:rPr/>
        <w:t xml:space="preserve">подтверждающая соответствие Получателя Субсидии ______________________________________ требованиям, установленным подпунктами </w:t>
      </w:r>
      <w:r>
        <w:rPr>
          <w:szCs w:val="28"/>
        </w:rPr>
        <w:t>6 - 11 пункта 1.6. настоящего Порядка</w:t>
      </w:r>
      <w:r>
        <w:rPr/>
        <w:t>, по состоянию на 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одачи заявки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олучатель Субсидии подтверждает, что</w:t>
      </w:r>
      <w:r>
        <w:rPr>
          <w:szCs w:val="28"/>
        </w:rPr>
        <w:t xml:space="preserve"> на момент подачи и рассмотрения заявки на получение субсидии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) </w:t>
      </w:r>
      <w:r>
        <w:rPr>
          <w:szCs w:val="28"/>
        </w:rPr>
        <w:t xml:space="preserve">у него отсутствуют акты об административном правонарушении по статье 11.33 КоАП РФ </w:t>
      </w:r>
      <w:r>
        <w:rPr/>
        <w:t>_________(да/нет);</w:t>
      </w:r>
    </w:p>
    <w:p>
      <w:pPr>
        <w:pStyle w:val="Normal"/>
        <w:ind w:firstLine="567"/>
        <w:jc w:val="both"/>
        <w:rPr/>
      </w:pPr>
      <w:r>
        <w:rPr/>
        <w:t>2) 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ind w:firstLine="567"/>
        <w:jc w:val="both"/>
        <w:rPr>
          <w:szCs w:val="28"/>
        </w:rPr>
      </w:pPr>
      <w:r>
        <w:rPr/>
        <w:t>3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не получает средства из бюджета Маслянинского района Новосибирской области на основании иных нормативных правовых актов на цели, указанные в пункте 1.3 настоящего Порядка</w:t>
      </w:r>
      <w:r>
        <w:rPr/>
        <w:t>_________(да/нет)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/>
        <w:t>Получатель субсидии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      _______________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(подпись)       </w:t>
        <w:tab/>
        <w:t xml:space="preserve">                    (расшифровка подписи)</w:t>
      </w:r>
    </w:p>
    <w:p>
      <w:pPr>
        <w:pStyle w:val="Normal"/>
        <w:rPr/>
      </w:pPr>
      <w:r>
        <w:rPr/>
        <w:t>Дата «_____» 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szCs w:val="28"/>
        </w:rPr>
      </w:pPr>
      <w:r>
        <w:rPr/>
        <w:t xml:space="preserve">Приложение 4 к Порядку </w:t>
      </w:r>
      <w:r>
        <w:rPr>
          <w:szCs w:val="28"/>
        </w:rPr>
        <w:t xml:space="preserve">предоставления субсид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 финансовое обеспечение мероприятий, связан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 предотвращением влияния ухудшения экономическ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итуации из-за распространения коронавирус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нфекции (COVID-19) на деятельност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ранспортных предприят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слянинского района Новосибирской област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б использовании Субсиди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муниципальным (унитарным) предприятиям, учредителем которых является администрация Маслянинского района Новосибирской области</w:t>
      </w:r>
    </w:p>
    <w:p>
      <w:pPr>
        <w:pStyle w:val="ConsPlus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04"/>
        <w:gridCol w:w="2018"/>
        <w:gridCol w:w="1524"/>
        <w:gridCol w:w="2379"/>
        <w:gridCol w:w="1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______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right="21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организации ______________________ 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подпись)                                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 "_____" ______________20___г.</w:t>
      </w:r>
    </w:p>
    <w:p>
      <w:pPr>
        <w:pStyle w:val="Normal"/>
        <w:autoSpaceDE w:val="false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77" w:leader="none"/>
        </w:tabs>
        <w:autoSpaceDE w:val="false"/>
        <w:jc w:val="right"/>
        <w:rPr>
          <w:szCs w:val="28"/>
        </w:rPr>
      </w:pPr>
      <w:r>
        <w:rPr/>
        <w:t>Приложение 5 к Порядку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szCs w:val="28"/>
        </w:rPr>
      </w:pPr>
      <w:r>
        <w:rPr>
          <w:szCs w:val="28"/>
        </w:rPr>
        <w:t xml:space="preserve">предоставления субсид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 финансовое обеспечение мероприятий, связан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 предотвращением влияния ухудшения экономическ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итуации из-за распространения коронавирус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нфекции (COVID-19) на деятельност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ранспортных предприят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слянинского района Новосибирской област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Главе Маслянинского район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 показателей результа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4"/>
        <w:gridCol w:w="1985"/>
        <w:gridCol w:w="1835"/>
        <w:gridCol w:w="1726"/>
        <w:gridCol w:w="139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дату подачи 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месяце, за который выплачивается Субсид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клон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"/>
              <w:rPr/>
            </w:pPr>
            <w:r>
              <w:rPr>
                <w:sz w:val="24"/>
              </w:rPr>
              <w:t>Количество работников транспортн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3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11:00Z</dcterms:created>
  <dc:creator>ROOT</dc:creator>
  <dc:description/>
  <cp:keywords/>
  <dc:language>en-US</dc:language>
  <cp:lastModifiedBy>uristdem</cp:lastModifiedBy>
  <cp:lastPrinted>2020-07-02T16:46:00Z</cp:lastPrinted>
  <dcterms:modified xsi:type="dcterms:W3CDTF">2020-07-03T07:53:00Z</dcterms:modified>
  <cp:revision>7</cp:revision>
  <dc:subject/>
  <dc:title>   </dc:title>
</cp:coreProperties>
</file>