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  <w:gridCol w:w="1418"/>
      </w:tblGrid>
      <w:tr>
        <w:trPr>
          <w:trHeight w:val="60" w:hRule="atLeast"/>
        </w:trPr>
        <w:tc>
          <w:tcPr>
            <w:tcW w:w="1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лиц, замещ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лжности в Совете депутатов Маслянинского района Новосибирской области, и членов их семей за период с 1 января по 31 декабр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нов В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 620,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 52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4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МАЗ 65115-L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обиль грузовой КАМАЗ 6511-А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Экскаватор погрузчик JCB ЗСХ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W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Прицеп тракторный самосвальный 2ПТС-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ое транспортное средство Трактор «Беларус 82.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здание лечебно-оздоровительного комплекс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О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878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енд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дулин Н.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63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8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068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еева Е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6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ухин С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67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МИРАЖ ДИН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31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шист В.П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МОНТЕРО ЛИМИТ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656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739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ий А.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64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1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В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71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43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енгард В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320 569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ина И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2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151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АНД КРУЗЕР,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 372,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36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Д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 БЕНЦ МЛ-320 универс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36, 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1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ский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АУТЛЕНД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823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Мотоцикл ИЖ 7107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Ю.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ЕКСУС RX 3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87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Автофугон Газель 1724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гон ИЖ-27175-0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ргон ФИАТ ДУКА ТО 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рузовой фургон ВИС 234700-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-80 МТЗ-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Зил-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3 568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ЦУБИСИ Фузо Фигх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ских И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oyota Land Cruiser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85 951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96255,</w:t>
            </w:r>
          </w:p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oyota Toy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 грузовой КАМАЗ 353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180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(совместна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нер К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а З.С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46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ь С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анд Круз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 862, 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932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С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50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тьянович Т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 13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89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Н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5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0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9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А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НА ПРЕ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38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59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Г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884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2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801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ТОЙОТА ТОЙАЙ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155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шева М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620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cruise(prad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5 694, 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КС-45729А-4-0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пассажирское УАЗ 22069-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снегоход  yamaha  vk5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 Прицеп к легковому автомобилю ССТ 7132-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ого павиль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.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4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4 94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6 70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Н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D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404,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6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тина Н.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5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явин А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ПУЛЬС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608, 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ИНСПАЙ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27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Л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6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iuristao</cp:lastModifiedBy>
  <cp:lastPrinted>2019-05-22T15:17:00Z</cp:lastPrinted>
  <dcterms:modified xsi:type="dcterms:W3CDTF">2021-05-11T03:38:00Z</dcterms:modified>
  <cp:revision>198</cp:revision>
  <dc:subject/>
  <dc:title/>
</cp:coreProperties>
</file>