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5.2012 г.                           с.   Бажинск                                          №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жинского  сельсовета Маслянин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Бажинского сельсовета  Маслянинского района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ажинский вест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                                                   Ю.А. Перф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Бажинского 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8"/>
        </w:rPr>
        <w:t>02.05.2012 г.№25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муниципальных услуг Бажинского сельсовета 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06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6792"/>
        <w:gridCol w:w="7727"/>
        <w:gridCol w:w="49"/>
        <w:gridCol w:w="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доставл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епартамента по тарифам администрации Новосибирской обла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я на право организации розничного рынк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 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слуги в сфере связи с общественностью</w:t>
            </w:r>
          </w:p>
        </w:tc>
      </w:tr>
      <w:tr>
        <w:trPr>
          <w:trHeight w:val="10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      </w:r>
          </w:p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муниципальных лотере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11.2003 № 138-ФЗ «О лотереях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9:00Z</dcterms:created>
  <dc:creator>Пользователь</dc:creator>
  <dc:description/>
  <cp:keywords/>
  <dc:language>en-US</dc:language>
  <cp:lastModifiedBy>Пользователь</cp:lastModifiedBy>
  <dcterms:modified xsi:type="dcterms:W3CDTF">2012-09-18T04:10:00Z</dcterms:modified>
  <cp:revision>9</cp:revision>
  <dc:subject/>
  <dc:title>Об утверждении перечня муниципальных услуг</dc:title>
</cp:coreProperties>
</file>