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sub_1000"/>
      <w:bookmarkStart w:id="1" w:name="sub_100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АСЛЯ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1.2019                                                </w:t>
        <w:tab/>
        <w:t xml:space="preserve">                                      № 2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</w:rPr>
        <w:t>О внесении изменений в   постановление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дминистрации Маслянинского района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Новосибирской области  от 25.11.2013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1710-па «Об утверждении Положения и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става комиссии по соблюдению требований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служебному  поведению муниципальных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служащих администрации Маслянинского район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овосибирской области и урегулированию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конфликтов интересов в администрации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Маслянинского района Новосибир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</w:rPr>
        <w:t xml:space="preserve">В связи с изменением кадрового состава администрации Маслянинского района Новосибирской области,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1. Внести в приложение №1 "Состав комиссии по соблюдению требований к служебному поведению муниципальных служащих администрации Маслянинского района Новосибирской области и  урегулированию конфликтов интересов в администрации Маслянинского района Новосибирской области", утвержденное постановлением администрации Маслянинского района Новосибирской области  от 25.11.2013 </w:t>
      </w:r>
    </w:p>
    <w:p>
      <w:pPr>
        <w:pStyle w:val="Heading1"/>
        <w:jc w:val="both"/>
        <w:rPr/>
      </w:pPr>
      <w:r>
        <w:rPr>
          <w:b w:val="false"/>
        </w:rPr>
        <w:t>№</w:t>
      </w:r>
      <w:r>
        <w:rPr>
          <w:b w:val="false"/>
        </w:rPr>
        <w:t xml:space="preserve">1710-па «Об утверждении Положения и состава комиссии по соблюдению требований к служебному  поведению муниципальных служащих администрации Маслянинского района Новосибирской области и урегулированию конфликтов интересов в администрации Маслянинского района Новосибирской области» </w:t>
      </w:r>
      <w:r>
        <w:rPr/>
        <w:t xml:space="preserve"> </w:t>
      </w:r>
      <w:r>
        <w:rPr>
          <w:b w:val="false"/>
          <w:szCs w:val="20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ывести из состава комиссии по соблюдению требований к служебному поведению муниципальных служащих администрации Маслянинского района Новосибирской области и  урегулированию конфликтов интересов в администрации Маслян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умову Наталью Николаевну, управляющего делами администрации Маслян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мченко Ольгу Александровну, начальника отдела юридической службы и труда администрации Маслян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>1.2. Ввести в состав  комиссии по соблюдению требований к служебному поведению муниципальных служащих администрации Маслянинского района Новосибирской области и  урегулированию конфликтов интересов в администрации Маслянин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овоселову Веру Ивановну, управляющего делами администрации Маслян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Атапину Оксану Сергеевну, ведущий специалист отдела юридической службы и труда администрации Масля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постановления возложить на первого заместителя главы администрации Маслянинского района Новосибирской области П.Г.Прилеп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Глава  Маслянинского района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                                                                      В.В.Ярманов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Атапина О.С.</w:t>
      </w:r>
    </w:p>
    <w:p>
      <w:pPr>
        <w:pStyle w:val="Heading"/>
        <w:jc w:val="left"/>
        <w:rPr>
          <w:b w:val="false"/>
          <w:b w:val="false"/>
          <w:sz w:val="20"/>
        </w:rPr>
      </w:pPr>
      <w:bookmarkStart w:id="2" w:name="sub_1000"/>
      <w:r>
        <w:rPr>
          <w:b w:val="false"/>
          <w:sz w:val="20"/>
        </w:rPr>
        <w:t>21542</w:t>
      </w:r>
      <w:bookmarkEnd w:id="2"/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4:00Z</dcterms:created>
  <dc:creator>User</dc:creator>
  <dc:description/>
  <cp:keywords/>
  <dc:language>en-US</dc:language>
  <cp:lastModifiedBy>sistemchik</cp:lastModifiedBy>
  <cp:lastPrinted>2016-03-11T11:09:00Z</cp:lastPrinted>
  <dcterms:modified xsi:type="dcterms:W3CDTF">2019-08-23T07:24:00Z</dcterms:modified>
  <cp:revision>2</cp:revision>
  <dc:subject/>
  <dc:title>ГЛАВА МАСЛЯНИНСКОГО РАЙОНА</dc:title>
</cp:coreProperties>
</file>