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Бажин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ажин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Бажин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ажин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Бажинского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Бажинского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Бажинского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Бажинского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Бажинского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Бажинского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Бажинского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Бажинского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Бажинского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НГП Бажинского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стные нормативы градостроительного проектирования Бажинского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Бажинского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Бажинского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Бажинского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НГП Бажинского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НГП Бажинского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Бажинского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МНГП Бажинского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Бажинского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Бажинского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Бажинского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Бажинского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Бажинского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Бажинского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sz w:val="28"/>
          <w:szCs w:val="28"/>
        </w:rPr>
        <w:t xml:space="preserve">Бажинского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Бажинского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Бажинского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Бажинского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Бажинского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Бажинского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 xml:space="preserve">Бажинского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sectPr>
          <w:headerReference w:type="default" r:id="rId55"/>
          <w:footerReference w:type="default" r:id="rId56"/>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Бажинского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7"/>
      <w:footerReference w:type="default" r:id="rId58"/>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iuristao</cp:lastModifiedBy>
  <cp:lastPrinted>2015-08-10T10:04:00Z</cp:lastPrinted>
  <dcterms:modified xsi:type="dcterms:W3CDTF">2022-09-06T02:34:00Z</dcterms:modified>
  <cp:revision>51</cp:revision>
  <dc:subject/>
  <dc:title/>
</cp:coreProperties>
</file>