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Сведения</w:t>
        <w:br/>
        <w:t>о доходах, расходах, об имуществе и обязательствах имущественного характера Главы Маслянинского района Новосибирской области, муниципальных служащих администрации Маслянинского района Новосибирской области, и членов их семей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  </w:t>
      </w:r>
      <w:r>
        <w:rPr/>
        <w:t>за период с 1 января по 31 декабря 2021 год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557"/>
        <w:gridCol w:w="1415"/>
        <w:gridCol w:w="1983"/>
        <w:gridCol w:w="992"/>
        <w:gridCol w:w="850"/>
        <w:gridCol w:w="1133"/>
        <w:gridCol w:w="849"/>
        <w:gridCol w:w="849"/>
        <w:gridCol w:w="1274"/>
        <w:gridCol w:w="1416"/>
        <w:gridCol w:w="141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  <w:b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napToGrid w:val="false"/>
              <w:ind w:left="720" w:right="11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а П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слянинского района Новосибирской обла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 900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001 152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 А.С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63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маверик хл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58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яйкина Е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рганизационно-финансовым вопро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724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С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им вопро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5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70 0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долевая 3/5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х Н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531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5 </w:t>
            </w:r>
            <w:r>
              <w:rPr>
                <w:sz w:val="22"/>
                <w:szCs w:val="22"/>
                <w:lang w:val="en-US"/>
              </w:rPr>
              <w:t>l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498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грузовой фургон 173411-00000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9002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00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434 000,00  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А.С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троитель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 438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812, 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ск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454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пи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юридической службы и тру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  <w:r>
              <w:rPr/>
              <w:t xml:space="preserve"> плат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76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к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2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Тойо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 040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юк С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КХ, энергетики и газифик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991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М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юридической службы и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76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юридической службы и тру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кода фабиа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11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750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 ИЖ412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906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57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втомобиль легковой ВАЗ 21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2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ш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в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)Тойота RAV-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)Ниссан сefir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)Ниссан safar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15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)УАЗ 315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)Тойота ланд крузер 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13,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аспортное средство: мотоцикл Я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ельскохозяйственная техника : трактор МТЗ-8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квадроцик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ание проход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ание цеха электро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ина И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593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КИА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  <w:lang w:val="en-US"/>
              </w:rPr>
              <w:t>SELT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69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цова И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671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096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282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кина С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5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к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, энергетики и газ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ПРЕМИ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948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4 ЛАДА 1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87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90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з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, строительства, транспорта и дорожн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5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О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й службы и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 8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совместн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анд краузер 120 прад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919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ада веста GFK1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898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бель А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845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0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 Н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ые транспортны средства: прицеп Ижевский 716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005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лавный специалист отдела экономического развития, промышленности, торговли и земельных отнош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6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ина Т.С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работе с Советом депута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4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908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Ю.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отдела экономического развития, промышленности, торговли и земельных отнош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жо бокс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-21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6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жилое здание (магаз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жилое здание (магаз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а Д. 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физической культуре, спорту и молодежной полит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282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Мазда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9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УАЗ 469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44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Т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332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с А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, транспорта и дорож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17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7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282" w:hanging="36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ановенчик Ольга 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888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282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А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107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Rau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6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282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вич Е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альмера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31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38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Р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промышленности, торговли и земель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220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а М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66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рер Т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, строительства, транспорта и дорож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213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Я.Ю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28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мобиль легковой 1)РЕНО КАНГ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УЗУКИ ГРАНД ВИТ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36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 И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к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60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8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Р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221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 Я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384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А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иродным ресурсам и охране окружающей сред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591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Рено сандер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473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Е.Ф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38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К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9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Мар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45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ИНД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 093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2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О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ческого развития, промышленности, торговли и земельны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Хонда Фи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303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снегоход Варяг 55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 446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Е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социального обслуживания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40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ва Е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и социального обслуживания населен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57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173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Ю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ран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44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725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38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3:00Z</dcterms:created>
  <dc:creator>а</dc:creator>
  <dc:description/>
  <dc:language>en-US</dc:language>
  <cp:lastModifiedBy>iuristao</cp:lastModifiedBy>
  <cp:lastPrinted>2021-05-14T12:59:00Z</cp:lastPrinted>
  <dcterms:modified xsi:type="dcterms:W3CDTF">2022-05-20T10:13:00Z</dcterms:modified>
  <cp:revision>2</cp:revision>
  <dc:subject/>
  <dc:title/>
</cp:coreProperties>
</file>