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слянинского района</w:t>
      </w:r>
    </w:p>
    <w:p>
      <w:pPr>
        <w:pStyle w:val="Normal"/>
        <w:shd w:fill="FFFFFF" w:val="clear"/>
        <w:spacing w:before="0" w:after="0"/>
        <w:ind w:left="340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spacing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1.03.2019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73-па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еализации Страте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слян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ой области до 2030 год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/>
          <w:b w:val="false"/>
          <w:i w:val="false"/>
          <w:sz w:val="36"/>
          <w:szCs w:val="36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31"/>
        <w:ind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 xml:space="preserve">План мероприятий по реализации Стратегии социально-экономического развития </w:t>
      </w:r>
      <w:r>
        <w:rPr>
          <w:b w:val="false"/>
          <w:i w:val="false"/>
          <w:szCs w:val="28"/>
        </w:rPr>
        <w:t xml:space="preserve">Маслянинского района Новосибирской области до 2030 года (далее – План мероприятий) является документом стратегического планирования, определяющим основные этапы реализации </w:t>
      </w:r>
      <w:r>
        <w:rPr>
          <w:b w:val="false"/>
          <w:i w:val="false"/>
        </w:rPr>
        <w:t xml:space="preserve">Стратегии социально-экономического развития </w:t>
      </w:r>
      <w:r>
        <w:rPr>
          <w:b w:val="false"/>
          <w:i w:val="false"/>
          <w:szCs w:val="28"/>
        </w:rPr>
        <w:t xml:space="preserve">Маслянинского района Новосибирской области до 2030 года, утверждённой постановлением администрации Маслянинского района Новосибирской области от 24.12.2018 г №  749 –па (далее – Стратегия), приоритетные для каждого этапа реализации Стратегии цели и задачи </w:t>
      </w:r>
      <w:r>
        <w:rPr>
          <w:b w:val="false"/>
          <w:i w:val="false"/>
        </w:rPr>
        <w:t xml:space="preserve">социально-экономического развития </w:t>
      </w:r>
      <w:r>
        <w:rPr>
          <w:b w:val="false"/>
          <w:i w:val="false"/>
          <w:szCs w:val="28"/>
        </w:rPr>
        <w:t>Маслянинского района Новосибирской области, а также необходимые для достижения долгосрочных стратегических целей мероприятия.</w:t>
      </w:r>
    </w:p>
    <w:p>
      <w:pPr>
        <w:pStyle w:val="31"/>
        <w:ind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мероприятий  закрепляет обязательства администрации Маслянинского района Новосибирской области перед населением и представляет собой систему действий структурных подразделений администрации Маслянинского района Новосибирской области, а также предприятий и организаций, расположенных на территории Маслянинского района Новосибирской области по реализации стратегических целей, задач по приоритетным направлениям социально-экономического развития Маслян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мероприятий 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н мероприятий  разрабатывается на период действия Стратегии – до 2030 года включи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Стратегии социально-экономического развития Маслянинского района Новосибирской области до 203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аслянинского района Новосибирской области до 2030 г разработана на 12 лет и подлежит реализации в три этапа с выделением следующих приоритетов в рамках выстроенной системы стратегических целей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 этап: 2019 – 2021 годы «Условия для роста и инвестиций»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реализация инвестиционных проектов в промышленности и сельском хозяйстве,</w:t>
      </w:r>
      <w:r>
        <w:rPr>
          <w:iCs/>
          <w:sz w:val="28"/>
          <w:szCs w:val="28"/>
        </w:rPr>
        <w:t xml:space="preserve"> внедрение </w:t>
      </w:r>
      <w:r>
        <w:rPr>
          <w:sz w:val="28"/>
          <w:szCs w:val="28"/>
        </w:rPr>
        <w:t>современных технологий, привлечение высококвалифицированных инженерно-технических и рабочих кадров, строительство жилья и объектов социальной сферы.</w:t>
      </w:r>
    </w:p>
    <w:p>
      <w:pPr>
        <w:pStyle w:val="TextBodyIndent"/>
        <w:spacing w:lineRule="atLeast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I этап: 2022 – 2024 годы «Ускоренный рост» </w:t>
      </w:r>
      <w:r>
        <w:rPr>
          <w:iCs/>
          <w:sz w:val="28"/>
          <w:szCs w:val="28"/>
        </w:rPr>
        <w:t>– э</w:t>
      </w:r>
      <w:r>
        <w:rPr>
          <w:sz w:val="28"/>
          <w:szCs w:val="28"/>
        </w:rPr>
        <w:t xml:space="preserve">тап перехода к устойчивому социально-экономическому развитию, </w:t>
      </w:r>
      <w:r>
        <w:rPr>
          <w:iCs/>
          <w:sz w:val="28"/>
          <w:szCs w:val="28"/>
        </w:rPr>
        <w:t>выход на полную мощность глубокой переработки молока, прорыв в развитии промышленной отрасли, завершение реализации инфраструктурных проектов (газификация, дороги, объекты ЖКХ).</w:t>
      </w:r>
    </w:p>
    <w:p>
      <w:pPr>
        <w:pStyle w:val="TextBodyIndent"/>
        <w:spacing w:lineRule="atLeast" w:line="240" w:before="0" w:after="0"/>
        <w:ind w:left="283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этап: 2025 – 2030 годы «Устойчивое социально-экономическое развитие» </w:t>
      </w:r>
      <w:r>
        <w:rPr>
          <w:rFonts w:cs="Times New Roman" w:ascii="Times New Roman" w:hAnsi="Times New Roman"/>
          <w:sz w:val="28"/>
          <w:szCs w:val="28"/>
        </w:rPr>
        <w:t>– выход на уровень новой экономики, закрепление достигнутых результатов, стабильное функционирование промышленных и сельскохозяйственных производств, вовлечение природно-ресурсной базы района в экономику, обеспечение устойчивого лидирующего положения среди сельских районов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страте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экономического развития Маслянинского района Новосибирской области до 2030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"/>
        <w:gridCol w:w="6"/>
        <w:gridCol w:w="3548"/>
        <w:gridCol w:w="3780"/>
        <w:gridCol w:w="1697"/>
        <w:gridCol w:w="1620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ового/ресурсного обесп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е стандарты качества жиз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Повышение доступности качественного общего, дополнительного и дошкольного образ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модернизации и развития системы образования, обеспечивающих равные права граждан на получение качественного общего образования; эффективное использование ресур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щеобразовательных учреждений, учреждений дошкольного и дополнительного образования, приведения их в соответствие с требованиями стандар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«Развитие образования, создание </w:t>
            </w:r>
          </w:p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условий для социализации детей и учащейся молодежи в Новосибирской области на 2015-2020 годы», ГП «Инициативное бюджетирова-</w:t>
            </w:r>
          </w:p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вод в эксплуатацию современной школы на 275 мест в р.п. Маслян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второй смены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 млн.руб. - 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архитектуры, строительства, транспорта и дорожного хозяй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175 мест в с. Мамон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6 группах  будут созданы условия для детей от 2 месяцев до 3 лет, что позволит ликвидировать заявленную потреб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 млн.руб. - 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архитектуры, строительства, транспорта  и дорожного хозяй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го зала в школе с. Мамоново, замена деревянных окон на окна из ПВХ профиля, замена кровель  в учреждениях  образования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едение зданий учреждений образования в соответствие с требованиями стандар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Школьное ок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тдел архитектуры, строительства, транспорта  и дорожного хозяй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йствие развитию и реализации интеллектуального и художественно-эстетического потенциала детей за счёт предоставления дополнительного образ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художественно-эстетического воспитания и развития на основе современных методов и новых технолог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улучшения здоровья насел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ие получения доступа населения к широкому спектру современных и качественных медицински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качественного предоставления медицинских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«Маслянинская ЦРБ» (по согласованию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олжение реконструкции зданий центральной районной боль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ведение зданий  центральной районной больницы в соответствие с требованиями стандартов, оснащение больницы современным медицинским оборудова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1,0 млн.руб. – ОБ; ГП НСО «Развитие здравоохранения в НСО на 2013-2020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БУЗ НСО «Маслянинская ЦРБ» (по согласованию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АПов в с. Елбань, д. Малая Том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азание более качественной первичной медицинской помощи жителям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, 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БУЗ НСО «Маслянинская ЦРБ» (по согласованию)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вести здоровый образ жизни за счёт развития спортив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ассовых спортивных мероприятий, увеличение количества граждан, систематически занимающихся физической культуры и спо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отка  и реализация комплекса мер по пропаганде физической культуры и спорта, как важнейшей составляющей здорового образа жиз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ширение аудитории и повышение качества пропагандисткой работы по физической культуре и спорту, здорового образа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комфортные условия для отдыха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парковых зон, отвечающим современным требованиям отды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ы муниципальных образований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Раскрытие культурного, творческого, духовно-нравственного потенциала населения и эффективная молодёжная политика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обеспечения жителей услугами по организации досуга и услугами учреждений культуры, повышение качества  и расширение спектра услуг в сфере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влечение молодёжи в социальную практику и её информирование о потенциальных возможностях саморазвития, обеспечение поддержки активности молодё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эффективных моделей и форм вовлечения молодёжи в добровольческую (волонтёрскую)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держка обладающей лидерскими навыками инициативной и талантливой молодё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традиционных массовых мероприятий, направленных на формирование в молодёжной среде духовно-нравственных цен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гражданского самосознания и патриотических убеждений молодё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армонично развитой личности, способной к активному участию в жизни обществ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курентоспособная  и инновационная экономи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Формирование благоприятного инвестиционного  клима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а сопровождения инвестиционных проектов, реализуемых или планируемых на территории муниципальных образований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инвесторов с органами власти, снижение административных барьеров при реализации инвестиционных проектов на территории муниципальных образовани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новление раздела Инвестиционный портал на официальном сайте администрации Маслянинского района в целях обеспечения доступности  информации о реализуемой на территории инвестицион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доступности необходимой информации для потенциальных инвестор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Содействие ускоренному развитию отраслей экономики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балансированного агропромышленного комплекса, основанного на внедрении современных методов  ратениеводства и животноводства, глубокой переработке сельскохозяйственн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ойчивое развитие агропромышленного комплекса, производство конкурентоспособной сельскохозяйственной продук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строительства животноводческого комплекса на 3000 голов в с. Берёз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оголовья дойного стада, увеличение производства мол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0,0 млн.руб. – средства частного инвес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слянинского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строительства  завода по производству сыров (мощностью переработки молока 1150 т/сут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убокая переработка молока, увеличение объёмов промышленного производства, создание новых рабочих ме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00,0 млн.руб. - средства частного инвес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слянинского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ю предприятий по глубокой переработке л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леса лиственных пород, создание новых рабочих ме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част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вестиционный уполномоченный по Маслянинскому район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Стимулирование развития малого и среднего предприниматель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системы мер поддержки малого и среднего предпринимательства, оказание содействия  в участии в зональных ярмар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, расширение географии рынков сбыта собственной проду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</w:rPr>
              <w:t>«Поддержка и развитие малого и среднего предпринимательства в Маслянинском районе на 2018-2020 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ю институтов развитию бизн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и деятельность инфраструктурной площадки для бизнес-инкубатора по развитию молодёжного предпринима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Молодёжный центр» Маслянинского района  Новосибирской област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окий уровень развития инфраструктур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Повышение доступности жилья и развитие строительного комплекс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селения жильём, отвечающим современным стандартам 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молодых граждан и молодых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лужебного жиль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жилья для переселения граждан из аварийного жилищного фон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П РФ «Обеспечение доступным и комфортным  жильем и коммунальными услугами граждан РФ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ЦП «Жилище» на 2015-2020 г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жильем  молодых  семей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РФ «Комплексное развитие сельских территорий на 2020-2025 го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, отдел архитектуры, строительства, транспорта   и дорожного хозяйства, главы муниципальных образований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развития коммунальной инфраструктуры и дорожно-транспортной системы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коммунальной системы, обеспечивающей население качественными коммунальными услуг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устойчивого функционирования коммунальной и инженерной инфраструктуры в район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П «ЖКХ НСО 2015-2020 гг», подпрограмма «Газификация», подпрограмма «Чистая 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архитектуры, строительства, транспорта  и дорожного хозяйства, отдел ЖКХ, энергетики  и газификации,  главы муниципальных образований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придомовых террит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придомовых территорий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П « Формирование комфортной 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ы муниципальных образований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ржание и ремонт сети автомобильных дорог общего пользования для осуществления  круглогодичного, бесперебойного и безопасного движения автомобильного тран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вышение степени удовлетворённости населением состоянием объектов дорожной инфраструк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«Развитие автомобильных дорог регионального, межмуниципального и местного значения в НСО в 2015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дел архитектуры, строительства, транспорта  и дорожного хозяйства, главы муниципальных образован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ффективное муниципальное управл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 Повышение эффективности управления муниципальной собственностью, земельными ресурсами, совершенствование управления муниципальными финанс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технологий реализации муниципальных услуг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ощение и повышение комфортности получения муниципальных услуг физическими и юридическими лицами и сокращение сроков их предост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предоставляющие муниципальные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едложений по внесению изменений в муниципальные программы в целях обеспечения реализации «Стратегии социально-экономического развития Маслянинского района Новосибирской области до 2030 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ПА о внесении изменений в муниципальные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сти и устойчивости бюджетной системы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и финансами, муниципальным имуществом, земельными ресурсами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овый орган администрации райо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циональное использование природных ресурс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 Обеспечение рационального использования природных ресурсов, обеспечение охраны окружающей сре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формирования и развития на территории Маслянинского района конкурентоспособного туристско-рекреационного компле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ст туристских потоков внутреннего и въездного туриз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олодёжный центр» Маслянинского района  Новосибирской обла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конкурентоспособности районного туристского продукта посредством формирования привлекательного образа Маслянинского района на туристском рынк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ступность информации о всех видах туризма, туристических маршрутах в рай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олодёжный центр» Маслянинского района  Новосибирской обла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лагоприятной экологическ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й населённых пун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района по охране окружающей среды, главы  муниципальных образований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9:00Z</dcterms:created>
  <dc:creator>otdeleconrf</dc:creator>
  <dc:description/>
  <cp:keywords/>
  <dc:language>en-US</dc:language>
  <cp:lastModifiedBy>EkonomUser2</cp:lastModifiedBy>
  <dcterms:modified xsi:type="dcterms:W3CDTF">2019-03-22T07:01:00Z</dcterms:modified>
  <cp:revision>3</cp:revision>
  <dc:subject/>
  <dc:title/>
</cp:coreProperties>
</file>