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для консультирования (информирования) субъектов предпринимательской деятельности о применении риск - ориентированного подхода при организации и проведении контрольно-надзорных мероприятий на предприятиях общественного пит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33"/>
        <w:gridCol w:w="52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 проведения консульт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вторник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по 16-00 обед с 12-00 до 12-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он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правления Роспотребнадзора по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Новосибир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бучающих мероприятий для хозяйствующих субъектов, осуществляющих деятельность в сфере общественного пит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33"/>
        <w:gridCol w:w="52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 проведения консульт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и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0-00 по 1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он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правления Роспотребнадзора по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Новосибир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адресов Управления Роспотребнадзора по Новосибирской области, на базе которых будет осуществляться консульт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988"/>
        <w:gridCol w:w="1980"/>
      </w:tblGrid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Новосибирской обла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 ул., д.7а, г.Новосибирск, 63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83-201-08-59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Барабин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34, Новосибирская область, г. Барабинск, ул. Кир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61) 25-910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450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г. Бердск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90, Новосибирская область, г. Бердск, ул. Первомайская, 15/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) 332-05-58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46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55, г. Новосибирск, ул. Иванова,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Искитим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08, Новосибирская область, г.Искитим, Юбилейный проспект, д.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43) 256-3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Карасук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62, Новосибирская область, г. Карасук, ул. Коммунистическая, д.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55) 33-14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Кочене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640, Новосибирская область, р.п. Коченёво, пр. Марковцева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 8 (383-51) 23-168 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Мошко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31, Новосибирская область, р. п. Мошково, ул. Лесная, д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48) 21-61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Ордын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61, Новосибирская область, р.п. Ордынское, пр. Революции, 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59) 23-174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Чано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00, Новосибирская область, р.п. Чаны, ул. Пионерская, д. 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67) 21-079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консультационных пунктов филиалов ФБУЗ «Центр гигиены и эпидемиологии в Новосибирской области»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75"/>
        <w:gridCol w:w="2338"/>
      </w:tblGrid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, 630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Спартака, 8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383-223-97-86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Барабинск, НСО, 632334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Кирова, 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61</w:t>
            </w:r>
            <w:r>
              <w:rPr/>
              <w:t>-25-990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Бердск, 633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Первомайская, 15/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8-383-41-21-496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Искитим, НСО,  633208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. Юбилейный, 4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43</w:t>
            </w:r>
            <w:r>
              <w:rPr/>
              <w:t>-25-955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Карасук, НСО, 632862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Коммунистическая, 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5</w:t>
            </w:r>
            <w:r>
              <w:rPr/>
              <w:t>-33-134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п. Коченево, НСО, 632644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. Марковцева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1-</w:t>
            </w:r>
            <w:r>
              <w:rPr/>
              <w:t xml:space="preserve">24-392 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п. Мошково, НСО, 63313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Лесная, 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48</w:t>
            </w:r>
            <w:r>
              <w:rPr/>
              <w:t xml:space="preserve">–24-541 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 п. Ордынское, НСО, 63326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 Школьный,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9-</w:t>
            </w:r>
            <w:r>
              <w:rPr/>
              <w:t>23-176</w:t>
            </w:r>
          </w:p>
        </w:tc>
      </w:tr>
      <w:tr>
        <w:trPr>
          <w:trHeight w:val="23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Татарск, НСО, 632122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Садовая, 1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64-</w:t>
            </w:r>
            <w:r>
              <w:rPr/>
              <w:t xml:space="preserve"> 20-894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Д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записки"/>
    <w:basedOn w:val="Normal"/>
    <w:next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ГД текст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8:00Z</dcterms:created>
  <dc:creator>Sherman</dc:creator>
  <dc:description/>
  <cp:keywords/>
  <dc:language>en-US</dc:language>
  <cp:lastModifiedBy>J</cp:lastModifiedBy>
  <cp:lastPrinted>2018-10-08T15:47:00Z</cp:lastPrinted>
  <dcterms:modified xsi:type="dcterms:W3CDTF">2018-10-25T08:48:00Z</dcterms:modified>
  <cp:revision>3</cp:revision>
  <dc:subject/>
  <dc:title> </dc:title>
</cp:coreProperties>
</file>