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АДМИНИСТРАЦИЯ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МАСЛЯНИНСКОГО МУНИЦИПАЛЬНОГО ОКРУГА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НОВОСИБИРСКОЙ ОБЛАСТИ</w:t>
      </w:r>
    </w:p>
    <w:p>
      <w:pPr>
        <w:pStyle w:val="Heading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ПОСТАНОВЛЕНИЕ</w:t>
      </w:r>
    </w:p>
    <w:p>
      <w:pPr>
        <w:pStyle w:val="Heading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т 13.10.2025     </w:t>
        <w:tab/>
        <w:tab/>
        <w:t xml:space="preserve">           </w:t>
        <w:tab/>
        <w:tab/>
        <w:tab/>
        <w:t xml:space="preserve">          </w:t>
        <w:tab/>
        <w:t xml:space="preserve">                                      №1184-па</w:t>
      </w:r>
    </w:p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Об утверждении Программы профилактики риск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причинения вреда (ущерба) охраняемы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законом ценностям при осуществлении земе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контроля на территории Маслянин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округа Новосибирской области на 2025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Head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В соответствии со статьей 17.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я Маслянинского </w:t>
      </w:r>
      <w:r>
        <w:rPr>
          <w:rFonts w:cs="Times New Roman;Times New Roman" w:ascii="Times New Roman;Times New Roman" w:hAnsi="Times New Roman;Times New Roman"/>
          <w:sz w:val="28"/>
          <w:szCs w:val="20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восибирской области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1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</w:rPr>
        <w:t>Утвердить прилагаемую Программу профилактики рисков причинения вреда (ущерба) охраняемым законом ценностям при осуществлении на территории Маслянинского муниципального округа Новосибирской области муниципального земельного контроля на 2025 го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.</w:t>
      </w:r>
    </w:p>
    <w:p>
      <w:pPr>
        <w:pStyle w:val="Normal"/>
        <w:pBdr/>
        <w:spacing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2. Опубликовать настоящее постановление в официальном печатном издании «Вестник Совета депутатов и администрации Маслянинского округа» и разместить на официальном сайте администрации Маслянинского муниципального округа Новосибирской области.</w:t>
      </w:r>
    </w:p>
    <w:p>
      <w:pPr>
        <w:pStyle w:val="Normal"/>
        <w:pBdr/>
        <w:shd w:fill="FFFFFF" w:val="clear"/>
        <w:spacing w:before="0" w:after="0"/>
        <w:ind w:left="11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</w:rPr>
        <w:t>3. Контроль за исполнением настоящего постановления возложить на заместителя главы администрации Маслянинского муниципального округа Новосибирской области Пахомова В.С.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Глава Маслянинского </w:t>
      </w:r>
      <w:r>
        <w:rPr>
          <w:rFonts w:cs="Times New Roman;Times New Roman" w:ascii="Times New Roman;Times New Roman" w:hAnsi="Times New Roman;Times New Roman"/>
          <w:sz w:val="28"/>
          <w:szCs w:val="20"/>
        </w:rPr>
        <w:t>муниципального округа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овосибирской области                                                                                           В.В. Ярм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ахомов В.С.</w:t>
      </w:r>
      <w:r>
        <w:rPr>
          <w:rFonts w:eastAsia="Tinos;Times New Roman" w:cs="Tinos;Times New Roman" w:ascii="Tinos;Times New Roman" w:hAnsi="Tinos;Times New Roman"/>
          <w:sz w:val="20"/>
          <w:szCs w:val="20"/>
        </w:rPr>
        <w:t xml:space="preserve"> </w:t>
      </w:r>
      <w:r>
        <w:rPr>
          <w:rFonts w:eastAsia="Tinos;Times New Roman" w:cs="Tinos;Times New Roman" w:ascii="Tinos;Times New Roman" w:hAnsi="Tinos;Times New Roman"/>
          <w:sz w:val="18"/>
          <w:szCs w:val="18"/>
        </w:rPr>
        <w:t>8 (383-47) 22-83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13"/>
        <w:ind w:left="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слянинского муниципального округа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3.10.2025 №1184-п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1" w:name="Par44"/>
      <w:bookmarkEnd w:id="1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исков причинения вреда (ущерба) охраняемым законом ценностям по осуществлению муниципального земельного контроля на территории Масляни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овосибирской област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2" w:name="Par94"/>
      <w:bookmarkEnd w:id="2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Настоящая программ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офилакти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исков причинения вреда (ущерба) охраняемым законом ценностям по осуществлению муниципального земельного контроля на территории Маслянинского муниципального округа Новосибирской област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 2025 год (далее – Программа, Программа профилактики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аботана в соответствии с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атьей 4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25.06.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Маслянинского муниципального округа Новосибирской област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Предметом муниципального земельного контроля на территории Маслянинского муниципального округа Новосибирской области является: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ей Маслянинского муниципального округа Новосибирской (далее – Администрация) плановые контрольные мероприятия, плановые проверки по осуществлению муниципального земельного контроля на 2024 год не были запланиров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установлены основания для проведения внеплановых контрольных мероприятий, внеплановых проверок на 2024 год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дним из исключительных оснований проведения внепланового контрольного мероприятия внеплановой проверки, при условии согласования с прокуратурой, является: непосредственная угроза причинения вреда жизни и тяжелого вреда здоровью граждан, по фактам причинения вреда жизни и тяжелого вреда здоровью граждан. Обращений, содержащих данные факты,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За период 2024 года объявлено 2 предостереже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недопустимости наруш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 официальном сайте Маслянинского муниципального округа Новосибир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ети «Интернет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ля информирования контролируемых лиц размещена и поддерживается в актуальном состоянии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ожение о муниципальном земельном контроле на территории Маслянинского муниципального округа Новосибирской области, утвержденное решением 7-й сессии Совета депутатов Маслянинского муниципального округа Новосибирской области от 27.05.2025 № 185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«Деятельность» «Муниципальный контроль» - «Муниципальный контроль по вопросам местного значения» - «Отчеты об осуществлении муниципального контроля» - «Доклад об осуществление муниципального земельного контроля за отчетный период» размещен доклад о виде государственного земельного контроля в 2024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ирование контролируемых лиц по вопросам организации и осуществления муниципального земельного контроля осуществлялось в устной форме. Администрация осуществляют учет письменных консультирований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ьменных запросов о представлении информации по вопросам консультирования в рамках муниципального земельного контроля в 2024 году  поступа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3" w:name="Par175"/>
      <w:bookmarkEnd w:id="3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упреждение нарушения контролируемыми лицами обязательных требований, требований, установленных муниципальными правовыми актами, включая 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вышение уровня правовой грамотности контролируемых лиц, в том числе путем доступности информации об обязательных требованиях и необходимых мерах по их исполнен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Style17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ложении о муниципальном земельном контроле на территории Маслянинского муниципального округа Новосибирской области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Программу возможно внесение изменений и корректировка перечня мероприятий в связи с необходимостью осуществления профилактических ме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2568"/>
        <w:gridCol w:w="3384"/>
        <w:gridCol w:w="3385"/>
      </w:tblGrid>
      <w:tr>
        <w:trPr>
          <w:trHeight w:val="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 xml:space="preserve">п/п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17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 xml:space="preserve">1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ормиро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размещение соответствующих сведений на официальном сайте администрации Маслянинского муниципального округа Новосибирской област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держивать в актуальном состоянии систематическ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 xml:space="preserve">Управление экономического развития, муниципального имущества, промышленности, торговли  и земельных отношений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дминистрации Маслянинского муниципального округа Новосибирской област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ормиро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убликаци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соответствующих сведений в средствах массовой информа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 течение 2025 года </w:t>
            </w:r>
            <w:r>
              <w:rPr>
                <w:rFonts w:eastAsia="Microsoft Sans Serif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(по мере необходимости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 xml:space="preserve">Управление экономического развития, муниципального имущества, промышленности, торговли  и земельных отношений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дминистрации Маслянинского муниципального округа Новосибирской област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ормиро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змещени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соответствующих сведений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 течение 2025 года </w:t>
            </w:r>
            <w:r>
              <w:rPr>
                <w:rFonts w:eastAsia="Microsoft Sans Serif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(по мере необходимости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 xml:space="preserve">Управление экономического развития, муниципального имущества, промышленности, торговли  и земельных отношений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дминистрации Маслянинского муниципального округа Новосибирской област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ормиро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иных форма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 течение 2025 года </w:t>
            </w:r>
            <w:r>
              <w:rPr>
                <w:rFonts w:eastAsia="Microsoft Sans Serif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(по мере необходимости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 xml:space="preserve">Управление экономического развития, муниципального имущества, промышленности, торговли  и земельных отношений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дминистрации Маслянинского муниципального округа Новосибирской област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явление предостере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в течение 2025 год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 xml:space="preserve">Управление экономического развития, муниципального имущества, промышленности, торговли  и земельных отношений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дминистрации Маслянинского муниципального округа Новосибирской област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 xml:space="preserve">3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 xml:space="preserve">Управление экономического развития, муниципального имущества, промышленности, торговли  и земельных отношений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дминистрации Маслянинского муниципального округа Новосибирской област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филактический виз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 инициативе контролируемого лица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 заявлению контролируемых лиц, поступившим в течение 2025 год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 xml:space="preserve">Управление экономического развития, муниципального имущества, промышленности, торговли  и земельных отношений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дминистрации Маслянинского муниципального округа Новосибирской област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язательный профилактический виз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) с учетом периодичности проведения обязательных профилактических мероприятий, установленной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ч. 2 ст. 25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Федерального закона № 248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) по поручени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) Президента Российской Феде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) Председателя Правительства Российской Федерации или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 xml:space="preserve">Управление экономического развития, муниципального имущества, промышленности, торговли и земельных отношений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дминистрации Маслянинского муниципального округа Новосибирской област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 1 марта года, следующего за отчетным годом</w:t>
            </w:r>
          </w:p>
          <w:p>
            <w:pPr>
              <w:pStyle w:val="Normal"/>
              <w:spacing w:lineRule="auto" w:line="240" w:before="0" w:after="0"/>
              <w:rPr>
                <w:rFonts w:ascii="Tinos;Times New Roman" w:hAnsi="Tinos;Times New Roman" w:cs="Tino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 xml:space="preserve">Управление экономического развития, муниципального имущества, промышленности, торговли  и земельных отношений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дминистрации Маслянинского муниципального округа Новосибирской област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 w:before="0" w:after="0"/>
        <w:ind w:left="1211" w:hanging="502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502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При применении консультирова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рганизация и осуществление муниципального земельного контрол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орядок осуществления контрольных мероприятий, установленных Положением о муниципальном земельном контроле на территории Маслянинского муниципального округа Новосибирской област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орядок обжалования действий (бездействия) должностных лиц уполномоченных осуществлять муниципальный земельный контроль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Должностные лица Администрации, в должностные обязанности которых в соответствии с должностной инструкцией входит осуществление полномочий по муниципальному земельному контролю, в том числе проведение профилактических мероприятий и контрольных мероприятий (далее – инспектор) осуществляют консультирование контролируемых лиц и их представителей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Консультирование не должно превышать 15 минут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Администрация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Консультирование в письменной форме осуществляется инспектором в следующих случаях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контролируемым лицом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или его представител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за время консультирования предоставить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6. Контролируемое лицо вправе направить запрос о предоставлении письменного ответа в сроки, установленные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Администрация осуществляют учет письменных консультиро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4. Способ самообследования Программы профилак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. 8 постановления Правительства РФ от 25.06.2021 № 990 «Об утверждении Правил разработки, утверждения и актуализации контрольными (надзорными) органами программы профилактики рисков причинения вреда (ущерба) охраняемым законом ценностям» на официальном сайте администрации Маслянинского муниципального округа Новосибирской области размещена форма проверочного листа необходимого для проведения самообследования в автоматизированном режиме юридических лиц, индивидуальных предпринимателей, граждан, являющихся правообладателями. Данная форма после заполнения отправляется на проверку в администрацию Маслянинского муниципального округа Новосибирской област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адресу электронной почты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admmsl200@yandex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чтовый адрес: 633564, Новосибирская область, рп. Маслянино, ул. Коммунистическая, д. 1а. (Управление экономического развития, муниципального имущества, промышленности, торговли и земельных отношений администрации Маслянинского муниципального округ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5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реализацию Программы профилактики расходование дополнительных бюджетных средств не предусмотрено.</w:t>
      </w:r>
    </w:p>
    <w:p>
      <w:pPr>
        <w:pStyle w:val="Normal"/>
        <w:spacing w:lineRule="auto" w:line="240" w:before="0" w:after="0"/>
        <w:ind w:right="415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Реализация Программы профилактики способству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облюдению контролируемыми лицами обязательных требований, установленных нормативными правовыми акт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01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</w:t>
      </w:r>
      <w:r>
        <w:rPr>
          <w:rStyle w:val="Fontstyle01"/>
          <w:rFonts w:cs="Times New Roman;Times New Roman" w:ascii="Times New Roman;Times New Roman" w:hAnsi="Times New Roman;Times New Roman"/>
          <w:sz w:val="28"/>
          <w:szCs w:val="28"/>
        </w:rPr>
        <w:t>соблюдению (реализации) требований, содержащихся в разрешительных документ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Style w:val="Fontstyle01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01"/>
          <w:rFonts w:cs="Times New Roman;Times New Roman" w:ascii="Times New Roman;Times New Roman" w:hAnsi="Times New Roman;Times New Roman"/>
          <w:sz w:val="28"/>
          <w:szCs w:val="28"/>
        </w:rPr>
        <w:t>3) соблюдению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Style w:val="Fontstyle01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01"/>
          <w:rFonts w:cs="Times New Roman;Times New Roman" w:ascii="Times New Roman;Times New Roman" w:hAnsi="Times New Roman;Times New Roman"/>
          <w:sz w:val="28"/>
          <w:szCs w:val="28"/>
        </w:rPr>
        <w:t>4) исполнению решений, принимаемых по результатам контрольных (надзорных) мероприят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Показатели по профилактическим мероприятия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663"/>
        <w:gridCol w:w="269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нота информации, размещенной на официальном сайте администрации Маслянинского муниципального округа Новосибирской области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1A1A1A"/>
                <w:sz w:val="20"/>
                <w:szCs w:val="20"/>
                <w:shd w:fill="FFFFFF" w:val="clear"/>
              </w:rPr>
              <w:t xml:space="preserve">Объявление предостережения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% от числа от числа поступивших заявлений (жалоб)</w:t>
            </w:r>
          </w:p>
        </w:tc>
      </w:tr>
    </w:tbl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auto"/>
    <w:pitch w:val="default"/>
  </w:font>
  <w:font w:name="Tahoma">
    <w:charset w:val="cc"/>
    <w:family w:val="swiss"/>
    <w:pitch w:val="variable"/>
  </w:font>
  <w:font w:name="Tino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>
        <w:rFonts w:ascii="Times New Roman;Times New Roman" w:hAnsi="Times New Roman;Times New Roman" w:eastAsia="Calibri" w:cs="Times New Roman;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18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Arial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Calibri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tyle6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basedOn w:val="Style5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01">
    <w:name w:val="fontstyle01"/>
    <w:basedOn w:val="Style5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30"/>
      <w:szCs w:val="30"/>
    </w:rPr>
  </w:style>
  <w:style w:type="character" w:styleId="1">
    <w:name w:val="Заголовок 1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11">
    <w:name w:val="Гиперссылка1"/>
    <w:qFormat/>
    <w:rPr/>
  </w:style>
  <w:style w:type="character" w:styleId="Style10">
    <w:name w:val="Название Знак"/>
    <w:basedOn w:val="Style5"/>
    <w:qFormat/>
    <w:rPr>
      <w:rFonts w:ascii="Cambria" w:hAnsi="Cambria" w:eastAsia="Arial" w:cs="Times New Roman;Times New Roman"/>
      <w:spacing w:val="-10"/>
      <w:sz w:val="56"/>
      <w:szCs w:val="5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Times New Roman;Times New Roman" w:cs="Arial"/>
      <w:sz w:val="22"/>
      <w:szCs w:val="22"/>
      <w:lang w:bidi="ar-SA"/>
    </w:rPr>
  </w:style>
  <w:style w:type="character" w:styleId="Style12">
    <w:name w:val="Абзац списка Знак"/>
    <w:qFormat/>
    <w:rPr/>
  </w:style>
  <w:style w:type="character" w:styleId="4">
    <w:name w:val="Заголовок 4 Знак"/>
    <w:basedOn w:val="Style5"/>
    <w:qFormat/>
    <w:rPr>
      <w:rFonts w:ascii="Cambria" w:hAnsi="Cambria" w:eastAsia="Arial" w:cs="Times New Roman;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Arial" w:cs="Times New Roman;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cs="Times New Roman;Times New Roman"/>
      <w:i/>
      <w:sz w:val="20"/>
      <w:szCs w:val="20"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rFonts w:cs="Times New Roman;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;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;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bidi="ar-SA" w:val="en-US" w:eastAsia="zh-CN"/>
    </w:rPr>
  </w:style>
  <w:style w:type="paragraph" w:styleId="StGen0">
    <w:name w:val="StGen0"/>
    <w:basedOn w:val="Normal"/>
    <w:next w:val="Heading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сновной текст1"/>
    <w:qFormat/>
    <w:pPr>
      <w:widowControl w:val="false"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 с отступом1"/>
    <w:qFormat/>
    <w:pPr>
      <w:widowControl/>
      <w:pBdr/>
      <w:bidi w:val="0"/>
      <w:ind w:left="284" w:hanging="426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5001&amp;dst=101328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50:00Z</dcterms:created>
  <dc:creator>sherbakova.y</dc:creator>
  <dc:description/>
  <dc:language>en-US</dc:language>
  <cp:lastModifiedBy>iuristao</cp:lastModifiedBy>
  <dcterms:modified xsi:type="dcterms:W3CDTF">2025-10-15T05:50:00Z</dcterms:modified>
  <cp:revision>2</cp:revision>
  <dc:subject/>
  <dc:title/>
</cp:coreProperties>
</file>