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АСЛЯНИ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10. 2025                                                                                        № 1167-п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обследовании технического состояния общего</w:t>
      </w:r>
    </w:p>
    <w:p>
      <w:pPr>
        <w:pStyle w:val="TextBody"/>
        <w:jc w:val="left"/>
        <w:rPr>
          <w:b/>
          <w:b/>
        </w:rPr>
      </w:pPr>
      <w:r>
        <w:rPr>
          <w:sz w:val="28"/>
          <w:szCs w:val="28"/>
        </w:rPr>
        <w:t>имущества в многоквартирных домах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Правительства Новосибирской области от 27.11.2013 №524-п «Об утверждении Региональной программы капитального ремонта общего имущества в многоквартирных омах. Расположенных на территории Новосибирской области, на 2014-2025 годы,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24.12.2024 №615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в сроки, установленные региональной программой капитального ремонта, п</w:t>
      </w:r>
      <w:bookmarkStart w:id="0" w:name="_GoBack"/>
      <w:bookmarkEnd w:id="0"/>
      <w:r>
        <w:rPr>
          <w:sz w:val="28"/>
          <w:szCs w:val="28"/>
        </w:rPr>
        <w:t>ровести в 2025 году обследование технического состояния многоквартирных домов, собственники помещений в которых не приняли решение о проведении обследования технического состояния общего имущества, согласно перечню (Приложение №1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публиковать постановление в Вестнике Совета депутатов и администрации Маслянинского округа, разместить на официальном сайте администрации Маслянинского муниципального округа Новосибирской области в информационно – 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"Вестнике Совета депутатов и администрации Маслянинского округа"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аслянинского муниципального округа Новосибирской области по строительству А.С. Быстр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слянин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TextBody"/>
        <w:rPr/>
      </w:pPr>
      <w:r>
        <w:rPr>
          <w:sz w:val="28"/>
          <w:szCs w:val="28"/>
        </w:rPr>
        <w:t>Новосибирской области                                                                         В.В. Ярм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418" w:right="843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Быстров А.С. 217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10.2025 г. №1167-п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634"/>
        <w:gridCol w:w="1000"/>
        <w:gridCol w:w="6515"/>
        <w:gridCol w:w="1390"/>
      </w:tblGrid>
      <w:tr>
        <w:trPr>
          <w:trHeight w:val="10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ый</w:t>
            </w:r>
          </w:p>
        </w:tc>
      </w:tr>
      <w:tr>
        <w:trPr>
          <w:trHeight w:val="4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о р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М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о р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 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М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о р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я 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М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о 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М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284" w:right="992" w:gutter="0" w:header="0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overflowPunct w:val="fals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18:00Z</dcterms:created>
  <dc:creator>Маргарита</dc:creator>
  <dc:description/>
  <dc:language>en-US</dc:language>
  <cp:lastModifiedBy>iuristao</cp:lastModifiedBy>
  <cp:lastPrinted>2025-10-07T14:36:00Z</cp:lastPrinted>
  <dcterms:modified xsi:type="dcterms:W3CDTF">2025-10-13T01:18:00Z</dcterms:modified>
  <cp:revision>2</cp:revision>
  <dc:subject/>
  <dc:title/>
</cp:coreProperties>
</file>