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20.08.2025 </w:t>
        <w:tab/>
        <w:tab/>
        <w:tab/>
        <w:tab/>
        <w:tab/>
        <w:t xml:space="preserve">                            </w:t>
        <w:tab/>
        <w:tab/>
        <w:t xml:space="preserve"> № 959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</w:rPr>
      </w:pPr>
      <w:r>
        <w:rPr>
          <w:rFonts w:eastAsia="Times New Roman" w:cs="Times New Roman" w:ascii="Tinos;Times New Roman" w:hAnsi="Tinos;Times New Roman"/>
          <w:color w:val="000000"/>
          <w:sz w:val="28"/>
          <w:shd w:fill="FFFFFF" w:val="clear"/>
        </w:rPr>
        <w:t>Об обеспечении бесплатным питанием обучающихся — детей из малоимущих семей муниципальных общеобразовательных организаций Маслянин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о статьей 37 Федерального закона от 29.12.2012 №273-ФЗ «Об образовании в Российской Федерации», постановление Правительства Новосибирской области от 13.05.2025 № 220-п «О внесении изменений в постановление Правительства Новосибирской области от 05.03.2015 №81-п»</w:t>
      </w:r>
    </w:p>
    <w:p>
      <w:pPr>
        <w:pStyle w:val="Normal"/>
        <w:spacing w:before="57" w:after="5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Normal"/>
        <w:spacing w:before="57" w:after="5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Утвердить порядок обеспечения питанием обучающихся — детей из малоимущих семей муниципальных общеобразовательных организаций Маслянинского муниципального округа Новосибирской области согласно приложению.</w:t>
      </w:r>
    </w:p>
    <w:p>
      <w:pPr>
        <w:pStyle w:val="Normal"/>
        <w:spacing w:before="57" w:after="5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Настоящее постановление распространяется на правоотношения, возникающие с 1 сентября 2025 года.</w:t>
      </w:r>
    </w:p>
    <w:p>
      <w:pPr>
        <w:pStyle w:val="Normal"/>
        <w:spacing w:before="57" w:after="5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Контроль за исполнением постановления возложить на заместителя главы администрации Маслянинского муниципального округа Новосибирской области по социальным вопросам Н.А. Валюх.</w:t>
      </w:r>
    </w:p>
    <w:p>
      <w:pPr>
        <w:pStyle w:val="Normal"/>
        <w:spacing w:before="0" w:after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Масля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осибирской области</w:t>
        <w:tab/>
        <w:tab/>
        <w:t xml:space="preserve">                           </w:t>
        <w:tab/>
        <w:t xml:space="preserve">            В.В. Ярманов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 Валюх 8383472354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Маслянинского муниципального округа </w:t>
      </w:r>
    </w:p>
    <w:p>
      <w:pPr>
        <w:pStyle w:val="Normal"/>
        <w:spacing w:before="0" w:after="200"/>
        <w:contextualSpacing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200"/>
        <w:contextualSpacing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 20.08.2025 № 959-па</w:t>
      </w:r>
    </w:p>
    <w:p>
      <w:pPr>
        <w:pStyle w:val="Normal"/>
        <w:spacing w:before="0" w:after="200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орядок обеспечения питанием обучающихся — детей из малоимущих семей муниципальных общеобразовательных организаций Маслянинского муниципального округ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Настоящий порядок устанавливает правила обеспечения бесплатным горячим питанием детей из малоимущих семей, обучающихся в муниципальных общеобразовательных организациях, расположенных на территории Маслянинского муниципального округа Новосибирской области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Бесплатное питание предоставляется муниципальной общеобразовательной организацией по месту обучения обучающегося.</w:t>
      </w:r>
    </w:p>
    <w:p>
      <w:pPr>
        <w:pStyle w:val="Normal"/>
        <w:spacing w:before="399" w:after="399"/>
        <w:contextualSpacing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Бесплатное питание предоставляется муниципальными общеобразовательными организациями из расчета на одного обучающегося в день: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возрасте 7-11 лет — 68,00 рублей;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возрасте 12 лет и старше — 81,00 рубль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Бесплатное питание предоставляется в дни фактического посещения обучающимся муниципальной общеобразовательной организации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Бесплатное питание предоставляется в заявительном порядке.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 в соответствии с заявлением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Условием обеспечением бесплатным питанием является предоставление по месту обучения следующих документов: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) заявление родителей (законных представителей) обучающегося об обеспечении бесплатным питанием;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) документ, подтверждающий статус малоимущей семьи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7. Решение об обеспечении бесплатным питанием оформляется локальным нормативным актом муниципальной общеобразовательной организации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8. Бесплатное питание предоставляется с 1 числа месяца, следующего за месяцем представления документов, предусмотренных пунктом 6 настоящего Порядка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9.Родители (законные представители) несовершеннолетнего обучающегося обязаны в письменной форме извещать руководителя муниципальной общеобразовательной организации о наступлении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бстоятельств, влекущих изменение или прекращение прав обучающихся на обеспечение бесплатным питанием, не позднее двух недель с момента наступления таких обстоятельств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0. В случае изменения или прекращения права на обеспечение бесплатным питанием питание прекращается с 1 числа месяца, следующего за месяцем наступления таких обстоятельств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1. Образовательная организация несет ответственность за нецелевое использование бюджетных средств на обеспечение бесплатным питанием обучающихся.</w:t>
      </w:r>
    </w:p>
    <w:p>
      <w:pPr>
        <w:pStyle w:val="Normal"/>
        <w:spacing w:before="399" w:after="399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2. Контроль за целевым использованием полученных средств на обеспечение бесплатным питанием осуществляется финансовым органом администрации Маслянинского муниципального округа Новосибирской области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9:00Z</dcterms:created>
  <dc:creator>UserStroi</dc:creator>
  <dc:description/>
  <dc:language>en-US</dc:language>
  <cp:lastModifiedBy>iuristao</cp:lastModifiedBy>
  <cp:lastPrinted>2025-08-18T21:26:00Z</cp:lastPrinted>
  <dcterms:modified xsi:type="dcterms:W3CDTF">2025-08-21T02:39:00Z</dcterms:modified>
  <cp:revision>2</cp:revision>
  <dc:subject/>
  <dc:title/>
</cp:coreProperties>
</file>