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-118745</wp:posOffset>
            </wp:positionV>
            <wp:extent cx="487045" cy="571500"/>
            <wp:effectExtent l="0" t="0" r="0" b="0"/>
            <wp:wrapTight wrapText="bothSides">
              <wp:wrapPolygon edited="0">
                <wp:start x="-828" y="0"/>
                <wp:lineTo x="-828" y="20872"/>
                <wp:lineTo x="21957" y="20872"/>
                <wp:lineTo x="21957" y="0"/>
                <wp:lineTo x="-8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ОСУЩЕСТВЛЕНИЮ КОНТРОЛЯ В СФЕРЕ ЗАКУПОК ДЛЯ МУНИЦИПАЛЬНЫХ НУЖД МАСЛЯНИНСКОГО МУНИЦИПАЛЬНОГО ОКРУГА НОВОСИБИРСКОЙ ОБЛАСТИ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ind w:right="-284" w:hanging="0"/>
        <w:jc w:val="center"/>
        <w:rPr/>
      </w:pPr>
      <w:r>
        <w:rPr/>
        <w:t>633564, Новосибирская область, р.п. Маслянино, ул. Коммунистическая, 1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245" w:leader="none"/>
        </w:tabs>
        <w:suppressAutoHyphens w:val="true"/>
        <w:ind w:right="-284" w:hanging="0"/>
        <w:jc w:val="center"/>
        <w:rPr>
          <w:sz w:val="14"/>
          <w:szCs w:val="14"/>
        </w:rPr>
      </w:pPr>
      <w:r>
        <w:rPr/>
        <w:t>Телефон (38347) 24-351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ОВЕРКИ № 5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облюдения законодательства Российской Федерации о закупках товаров, работ и услуг и иных нормативно – правовых актов заказчиком–</w:t>
      </w:r>
      <w:r>
        <w:rPr>
          <w:rFonts w:cs="Roboto-Regular;Times New Roman" w:ascii="Roboto-Regular;Times New Roman" w:hAnsi="Roboto-Regular;Times New Roman"/>
          <w:b/>
          <w:color w:val="2D2F32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муниципального казённого общеобразовательного учреждения Александровской основной общеобразовательной школы Маслянинского муниципального округа Новосибирской области, ИНН</w:t>
      </w:r>
      <w:r>
        <w:rPr>
          <w:b/>
          <w:sz w:val="28"/>
        </w:rPr>
        <w:t xml:space="preserve"> 5431107237,</w:t>
      </w:r>
      <w:r>
        <w:rPr>
          <w:b/>
          <w:color w:val="000000"/>
          <w:sz w:val="40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юридический адрес </w:t>
      </w:r>
      <w:r>
        <w:rPr>
          <w:b/>
          <w:sz w:val="28"/>
          <w:szCs w:val="28"/>
        </w:rPr>
        <w:t xml:space="preserve">учреждения: индекс </w:t>
      </w:r>
      <w:r>
        <w:rPr>
          <w:b/>
          <w:sz w:val="28"/>
          <w:szCs w:val="28"/>
          <w:shd w:fill="FFFFFF" w:val="clear"/>
        </w:rPr>
        <w:t>633585, Новосибирская область, Маслянинский район, д.Александровка, улица Перминова, зд.6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.п. Маслянино</w:t>
        <w:tab/>
        <w:tab/>
        <w:tab/>
        <w:tab/>
        <w:tab/>
        <w:tab/>
        <w:tab/>
        <w:tab/>
        <w:tab/>
        <w:t xml:space="preserve">       21.08.2025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проверки</w:t>
      </w:r>
      <w:r>
        <w:rPr>
          <w:sz w:val="28"/>
          <w:szCs w:val="28"/>
        </w:rPr>
        <w:t>: распоряжение администрации Маслянинского муниципального округа Новосибирской области от 24.06.2025 г. №296-р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проверки</w:t>
      </w:r>
      <w:r>
        <w:rPr>
          <w:sz w:val="28"/>
          <w:szCs w:val="28"/>
        </w:rPr>
        <w:t>: предупреждение и выявление нарушений законодательства Российской Федерации о закупках товаров, работ, услуг и иных нормативно - правовых акт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проверки</w:t>
      </w:r>
      <w:r>
        <w:rPr>
          <w:sz w:val="28"/>
          <w:szCs w:val="28"/>
        </w:rPr>
        <w:t>: соблюдение требований законодательства Российской Федерации о закупках товаров, работ, услуг для муниципальных нужд и иных нормативно – правовых актов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20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роки проведения проверки</w:t>
      </w:r>
      <w:r>
        <w:rPr>
          <w:sz w:val="28"/>
          <w:szCs w:val="28"/>
        </w:rPr>
        <w:t xml:space="preserve">: с 1 по 20 августа 2025 г. Период проведения проверки: с </w:t>
      </w:r>
      <w:r>
        <w:rPr>
          <w:color w:val="000000"/>
          <w:sz w:val="28"/>
          <w:szCs w:val="28"/>
        </w:rPr>
        <w:t>1 января 2025 г. до 1 августа 2025 г.</w:t>
      </w:r>
    </w:p>
    <w:p>
      <w:pPr>
        <w:pStyle w:val="Style19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аименование контролирующего органа: комиссия по осуществлению контроля в сфере закупо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муниципальных нужд Маслянинского муниципального округа</w:t>
      </w:r>
      <w:r>
        <w:rPr>
          <w:sz w:val="28"/>
          <w:szCs w:val="28"/>
        </w:rPr>
        <w:t xml:space="preserve"> Новосибирской об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9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Место проведения проверки: Проверка проведена по месту нахождения администрации Маслянинского муниципального округа</w:t>
      </w:r>
      <w:r>
        <w:rPr>
          <w:sz w:val="28"/>
          <w:szCs w:val="28"/>
        </w:rPr>
        <w:t xml:space="preserve">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Style19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Условия, препятствующие проведению проверки: Случаи отказа в предоставлении информации, документов и препятствования в работе комиссии отсутствуют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</w:rPr>
        <w:t>Основной вид деятельности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u w:val="none"/>
          </w:rPr>
          <w:t>образование основное общее</w:t>
        </w:r>
      </w:hyperlink>
      <w:r>
        <w:rPr>
          <w:sz w:val="28"/>
        </w:rPr>
        <w:t xml:space="preserve"> 85.13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  <w:u w:val="single"/>
        </w:rPr>
        <w:t>Проверка проведена комиссией в составе:</w:t>
      </w:r>
      <w:r>
        <w:rPr>
          <w:sz w:val="28"/>
          <w:u w:val="single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</w:rPr>
        <w:t>-Председателя комиссии О.Н. Ермолаевой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</w:rPr>
        <w:t>-Заместителя председателя комиссии Е.Г. Новосёловой,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Секретаря комиссии М.К. Баскаков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проверки были представлены следующие документы:</w:t>
      </w:r>
    </w:p>
    <w:p>
      <w:pPr>
        <w:pStyle w:val="Normal"/>
        <w:suppressAutoHyphens w:val="true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пия Распоряжения Главы Маслянинского района Новосибирской области от 28.12.2005 № 333-рг «О назначении директора МОУ Александровской основной общеобразовательной школы»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Копия приказа директора МКОУ Александровская ООШ С.А. Кузнецова «О возложении обязанностей контрактного управляющего» № 15 от 27.02.2014г.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должностной инструкции контрактного управляющего, утвержденная директором школы С.А. Кузнецовым от 10.02.2014 года;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firstLine="349"/>
        <w:jc w:val="both"/>
        <w:rPr/>
      </w:pPr>
      <w:r>
        <w:rPr>
          <w:sz w:val="28"/>
          <w:szCs w:val="28"/>
        </w:rPr>
        <w:t xml:space="preserve">Копия диплома о профессиональной переподготовке регистрационный номер Д01 00570 от 30.12.2016 г.;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firstLine="349"/>
        <w:jc w:val="both"/>
        <w:rPr/>
      </w:pPr>
      <w:r>
        <w:rPr>
          <w:sz w:val="28"/>
          <w:szCs w:val="28"/>
        </w:rPr>
        <w:t>Копия удостоверения о повышении квалификации АНО ИДПО «Госзаказ» г.Новосибирск № 08-1952 от 08.11.2019г.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firstLine="349"/>
        <w:jc w:val="both"/>
        <w:rPr/>
      </w:pPr>
      <w:r>
        <w:rPr>
          <w:sz w:val="28"/>
          <w:szCs w:val="28"/>
        </w:rPr>
        <w:t>Копия сертификата участника семинара АНО ИДПО «Госзаказ» г.Новосибирск № 54-3295 от 21.06.2019г.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firstLine="349"/>
        <w:jc w:val="both"/>
        <w:rPr/>
      </w:pPr>
      <w:r>
        <w:rPr>
          <w:sz w:val="28"/>
          <w:szCs w:val="28"/>
        </w:rPr>
        <w:t>Копия удостоверения о повышении квалификации АНО ИДПО «Госзаказ» г.Новосибирск № 1920 от 16.12.2022г.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firstLine="349"/>
        <w:jc w:val="both"/>
        <w:rPr/>
      </w:pPr>
      <w:r>
        <w:rPr>
          <w:sz w:val="28"/>
          <w:szCs w:val="28"/>
        </w:rPr>
        <w:t>Копия сертификата участника семинара АНО ИДПО «Госзаказ» г.Новосибирск от 24.11.2023г.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firstLine="349"/>
        <w:jc w:val="both"/>
        <w:rPr/>
      </w:pPr>
      <w:r>
        <w:rPr>
          <w:sz w:val="28"/>
          <w:szCs w:val="28"/>
        </w:rPr>
        <w:t>Копия удостоверения о повышении квалификации АНО ИДПО «Госзаказ» г. Новосибирск № 6679 от 21.04.2025г.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приказа «Об утверждении Положения о контрактном управляющем муниципальное казенное общеобразовательное учреждение Александровская основная общеобразовательная школа» от 10.02.2014 №9/1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Положения о контрактном управляющем МКОУ Александровская ООШ от 10.02.2014 № 3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план-графика закупок товаров, работ, услуг на 2025 финансовый год и на плановый период 2026 и 2027 годов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и муниципальных контрактов, договоров, счетов, счет-фактур, акты, спецификаций.</w:t>
      </w:r>
    </w:p>
    <w:p>
      <w:pPr>
        <w:pStyle w:val="Normal"/>
        <w:suppressAutoHyphens w:val="true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одилась путем рассмотрения и анализа представленных документов со сверкой информации с данными официального сайта РФ в информационно – телекоммуникационной сети «Интернет» для размещения информации о размещении заказов на поставки товаров, выполнение работ, оказание услуг www.zakupki.gov.ru (далее – Официальный сайт)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  <w:szCs w:val="28"/>
          <w:shd w:fill="FFFFFF" w:val="clear"/>
        </w:rPr>
        <w:t>На основании</w:t>
      </w:r>
      <w:r>
        <w:rPr>
          <w:sz w:val="28"/>
          <w:szCs w:val="28"/>
        </w:rPr>
        <w:t xml:space="preserve"> приказа директора МКОУ Александровская ООШ С.А. Кузнецова «О возложении обязанностей контрактного управляющего» от 27.02.2014г. № 15 возложены обязанности</w:t>
      </w:r>
      <w:r>
        <w:rPr>
          <w:color w:val="000000"/>
          <w:sz w:val="28"/>
          <w:szCs w:val="28"/>
          <w:shd w:fill="FFFFFF" w:val="clear"/>
        </w:rPr>
        <w:t xml:space="preserve"> контрактного управляющего на Акзамова Александра Адамовича. </w:t>
      </w:r>
      <w:r>
        <w:rPr>
          <w:bCs/>
          <w:color w:val="000000"/>
          <w:sz w:val="28"/>
          <w:szCs w:val="28"/>
          <w:shd w:fill="FFFFFF" w:val="clear"/>
        </w:rPr>
        <w:t>На момент проверки в сфере закупок (в сфере размещения заказов) Акзамовым А.А. удостоверение о повышении квалификации получен.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-график на 2025 год размещен Заказчиком на Официальном сайте своевременно в структурированной форме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Должностная инструкция контрактного управляющего разработана не в </w:t>
      </w:r>
      <w:r>
        <w:rPr>
          <w:sz w:val="28"/>
          <w:szCs w:val="28"/>
        </w:rPr>
        <w:t>соответствии с Профессиональным стандартом 08.026 «Специалист в сфере закупок», утвержденного приказом Министерства труда и социальной защиты Российской Федерации от 10 сентября 2015 № 625н,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от 5 апреля 2013 № 44-ФЗ с изменениями от 26 декабря 2024 год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2 статьи 72 Бюджетного кодекса Российской Федерации муниципальные контракты заключаются в соответствии с планом- графиком закупок товаров, работ, услуг для обеспечения муниципальных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 w:val="28"/>
        </w:rPr>
      </w:pPr>
      <w:r>
        <w:rPr>
          <w:sz w:val="28"/>
        </w:rPr>
        <w:t xml:space="preserve">Меры ответственности Заказчиком к поставщикам за проверяемый период не применялись.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92"/>
        <w:jc w:val="both"/>
        <w:outlineLvl w:val="1"/>
        <w:rPr/>
      </w:pPr>
      <w:r>
        <w:rPr>
          <w:rStyle w:val="Applestylespan"/>
          <w:color w:val="000000"/>
          <w:sz w:val="28"/>
          <w:szCs w:val="28"/>
        </w:rPr>
        <w:t>В ходе проверки установлено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 w:val="28"/>
        </w:rPr>
      </w:pPr>
      <w:r>
        <w:rPr>
          <w:sz w:val="28"/>
        </w:rPr>
        <w:t xml:space="preserve">В контрактах: № 98174 от 31.01.2025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98355 от 31.01.2025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98236 от 31.01.2025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98313 от 31.01.2025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98403 от 31.01.2025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98272 от 31.01.2025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98174 от 31.01.2025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98355 от 31.01.2025 нарушен срок поставки товара п.1.3, а также документы подписаны электронной подписью директором С.А. Кузнецовым муниципального казенного общеобразовательного учреждения Александровская основная общеобразовательная школа Маслянинского района Новосибирской области</w:t>
      </w:r>
      <w:r>
        <w:rPr>
          <w:sz w:val="28"/>
          <w:szCs w:val="28"/>
        </w:rPr>
        <w:t xml:space="preserve"> не в соответствии с постановлением Главы Маслянинского муниципального округа Новосибирской области от 09.01.2025 №10-пг «О смене учредителя, изменения типа, переименовании МКОУ Александровской ООШ Маслянинского района Новосибирской  области и утверждении устава МКОУ Александровской ООШ Маслянинского муниципального округа Новосибирской области»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/>
      </w:pPr>
      <w:r>
        <w:rPr>
          <w:sz w:val="28"/>
        </w:rPr>
        <w:t>В контрактах № 297538 от 17.03.2025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97508 от 17.03.2025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97538 от 17.03.2025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/>
      </w:pPr>
      <w:r>
        <w:rPr>
          <w:sz w:val="28"/>
        </w:rPr>
        <w:t xml:space="preserve">№ </w:t>
      </w:r>
      <w:r>
        <w:rPr>
          <w:sz w:val="28"/>
        </w:rPr>
        <w:t>314143 от 20.03.2025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297520 от 17.03.2025 в преамбуле указан и подписывает контракты и.о.директора Кочеткова И.Г., в товарных накладных, в счетах на оплату электронная цифровая подпись директора С.А. Кузнецова муниципального казенного общеобразовательного учреждения Александровская основная общеобразовательная школа Маслянинского района Новосибирской област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 w:val="28"/>
        </w:rPr>
      </w:pPr>
      <w:r>
        <w:rPr>
          <w:sz w:val="28"/>
        </w:rPr>
        <w:t xml:space="preserve">В муниципальном контракте № 608426 от 24.05.2025 в счете на оплату №146 от 02.06.2025 неверно указан  адрес поставщика г. Черепаново, ул. Партизанская 53 пом.1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 w:val="28"/>
        </w:rPr>
      </w:pPr>
      <w:r>
        <w:rPr>
          <w:sz w:val="28"/>
        </w:rPr>
        <w:t>В договоре № 408203 от 04.04.2025 в преамбуле Покупатель директор школы Кузнецов С.А., подписывает и ставит печать Кочеткова И.Г., в спецификации Покупатель И.Г. Кочеткова, электронная подпись Кочетковой И.Г., в дополнительном соглашении в преамбуле Покупатель директор школы Кузнецов С.А, подписывает и ставит печать Кочеткова И.Г., в спецификации Покупатель также Кочеткова И.Г., электронная подпись Кочетковой И.Г., в счет-фактуре подписывает и ставит печать и.о.директора Кочеткова И.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контракте № </w:t>
      </w:r>
      <w:r>
        <w:rPr>
          <w:sz w:val="28"/>
          <w:lang w:val="en-US"/>
        </w:rPr>
        <w:t>u</w:t>
      </w:r>
      <w:r>
        <w:rPr>
          <w:sz w:val="28"/>
        </w:rPr>
        <w:t>34251-1.1 от 31.01.2025 отсутствует ИКЗ. В соответствии с ч.1 ст. 23 Закона №44-ФЗ идентификационный код закупки указывается в плане-графике, извещении об осуществлении закупки, приглашении принять участие в определении поставщика (подрядчика, исполнителя), осуществляемом закрытым способом, документации о закупке, в контракте, а также в иных документах, предусмотренных Законом №44-ФЗ.</w:t>
        <w:br/>
        <w:t xml:space="preserve">Отсутствие ИКЗ в контракте может быть признано административным нарушением по ч.1.4 ч.7.30 КоАП РФ. В акте № б/н от 31.01.2025 передачи имущественного права на условиях простой (неисключительной) лицензии к контракту № </w:t>
      </w:r>
      <w:r>
        <w:rPr>
          <w:sz w:val="28"/>
          <w:lang w:val="en-US"/>
        </w:rPr>
        <w:t>u</w:t>
      </w:r>
      <w:r>
        <w:rPr>
          <w:sz w:val="28"/>
        </w:rPr>
        <w:t>34251-1.1 от 31.01.2025 электронная подпись Исполнителя АО «Е-Паблиш» генерального директора Баландина Д.Л., счет № ШС150026 от 31.01.2025, описание программного обеспечения и сопутствующих услуг от 31.01.2025 подписывает по доверенности менеджер по работе с клиентами Горох О.В.</w:t>
      </w:r>
    </w:p>
    <w:p>
      <w:pPr>
        <w:pStyle w:val="Normal"/>
        <w:ind w:firstLine="708"/>
        <w:jc w:val="both"/>
        <w:rPr/>
      </w:pPr>
      <w:r>
        <w:rPr>
          <w:sz w:val="28"/>
        </w:rPr>
        <w:t>В контракте № 297508 от 17.03.2025 в преамбуле, подписана Заказчиком и.о.директора Кочетковой И.Г., в товарной накладной № 572 от 17.03.2025 и счете на оплату № 400 от 17.03.2025 стоит электронная цифровая подпись директора школы С.А. Кузнецова. Аналогично подписано в контрактах: № 314143 от 20.03.2025, № 297477 от 17.03.2025, № 297494 от 18.03.2025, № 297455 от 17.03.2025, № 297538 от 17.03.2025, № 297520 от 17.03.2025, № 444800 от 14.04.2025, № 444818 от 14.04.2025, № 444778 от 14.04.2025, № 444704 от 14.04.2025, № 444755 от 14.04.2025, № 445220 от 14.04.2025, № 444768 от 14.04.2025, № 444726 от 14.04.2025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договоре возмездного оказания услуг № 547351 от 07.05.2025 отсутствует ИКЗ, а также подписан электронной цифровой подписью директора С.А. Кузнецовым муниципального казенного общеобразовательного учреждения Александровская основная общеобразовательная школа Маслянинского района Новосибирской об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договоре №1 возмездного оказания услуг с физическим лицом от 11.03.2025 (вывоз сточных вод) с самозанятым физическим лицом Деревянниковым С.П., неправомерное нарушение существенных условий договора п.3.1 (объем и стоимость услуг) ст.34 Федерального закона 44-ФЗ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договоре № 145352 от 12.02.2025 с ООО «Драйвер» нарушен п.4.1 порядок оплаты услуг исполнителя по Федеральному закону 44-ФЗ, п.1.3 не  соответствует произведенным расчетам по п.4.3 и п.4.4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6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проверки будет размещён на официальном сайте Российской Федерации в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, также на сайте администрации Маслянинского муниципального округа Новосибирской области https://maslyanino.nso.ru/page/9316 в срок не позднее трех рабочих дней со дня его подпис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кт составлен</w:t>
      </w:r>
      <w:r>
        <w:rPr>
          <w:b/>
          <w:sz w:val="28"/>
          <w:szCs w:val="28"/>
        </w:rPr>
        <w:t xml:space="preserve"> на 5-х (пяти) листах в двух экземплярах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Акт проверки будет вручен</w:t>
      </w:r>
      <w:r>
        <w:rPr>
          <w:sz w:val="28"/>
          <w:szCs w:val="28"/>
        </w:rPr>
        <w:t xml:space="preserve"> лицам, в отношении которых проведена проверка, в течение трех рабочих дней со дня его подписания председателем комисс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</w:t>
        <w:tab/>
        <w:tab/>
        <w:tab/>
        <w:tab/>
        <w:t xml:space="preserve">                           О.Н. Ермолае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Заместитель председателя комиссии  </w:t>
        <w:tab/>
        <w:tab/>
        <w:tab/>
        <w:t xml:space="preserve">                  Е.Г. Новосёл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  М.К. Баскакова</w:t>
      </w:r>
    </w:p>
    <w:sectPr>
      <w:footerReference w:type="default" r:id="rId5"/>
      <w:type w:val="nextPage"/>
      <w:pgSz w:w="11906" w:h="16838"/>
      <w:pgMar w:left="1418" w:right="851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0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9">
    <w:name w:val="Font Style19"/>
    <w:basedOn w:val="Style12"/>
    <w:qFormat/>
    <w:rPr>
      <w:rFonts w:ascii="Arial" w:hAnsi="Arial" w:cs="Arial"/>
      <w:sz w:val="16"/>
      <w:szCs w:val="16"/>
    </w:rPr>
  </w:style>
  <w:style w:type="character" w:styleId="FontStyle20">
    <w:name w:val="Font Style20"/>
    <w:basedOn w:val="Style12"/>
    <w:qFormat/>
    <w:rPr>
      <w:rFonts w:ascii="Arial" w:hAnsi="Arial" w:cs="Arial"/>
      <w:b/>
      <w:bCs/>
      <w:sz w:val="16"/>
      <w:szCs w:val="16"/>
    </w:rPr>
  </w:style>
  <w:style w:type="character" w:styleId="PageNumber">
    <w:name w:val="Page Number"/>
    <w:basedOn w:val="Style12"/>
    <w:rPr/>
  </w:style>
  <w:style w:type="character" w:styleId="Iceouttxt4">
    <w:name w:val="iceouttxt4"/>
    <w:basedOn w:val="Style12"/>
    <w:qFormat/>
    <w:rPr/>
  </w:style>
  <w:style w:type="character" w:styleId="Style13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Bluebold">
    <w:name w:val="bluebold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Left">
    <w:name w:val="lef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Основной текст Знак"/>
    <w:basedOn w:val="Style12"/>
    <w:qFormat/>
    <w:rPr>
      <w:rFonts w:ascii="Verdana" w:hAnsi="Verdana" w:eastAsia="Times New Roman" w:cs="Verdan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z08">
    <w:name w:val="fz-08"/>
    <w:basedOn w:val="Style12"/>
    <w:qFormat/>
    <w:rPr/>
  </w:style>
  <w:style w:type="character" w:styleId="Textcenter">
    <w:name w:val="text-center"/>
    <w:basedOn w:val="Style12"/>
    <w:qFormat/>
    <w:rPr/>
  </w:style>
  <w:style w:type="character" w:styleId="Style15">
    <w:name w:val="Верхний колонтитул Знак"/>
    <w:basedOn w:val="Style12"/>
    <w:qFormat/>
    <w:rPr>
      <w:rFonts w:eastAsia="Times New Roman"/>
    </w:rPr>
  </w:style>
  <w:style w:type="character" w:styleId="Copytarget">
    <w:name w:val="copy_target"/>
    <w:basedOn w:val="Style12"/>
    <w:qFormat/>
    <w:rPr/>
  </w:style>
  <w:style w:type="character" w:styleId="LineNumbering">
    <w:name w:val="Line Number"/>
    <w:basedOn w:val="Style12"/>
    <w:rPr/>
  </w:style>
  <w:style w:type="character" w:styleId="Style16">
    <w:name w:val="Нижний колонтитул Знак"/>
    <w:basedOn w:val="Style12"/>
    <w:qFormat/>
    <w:rPr>
      <w:rFonts w:eastAsia="Times New Roman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Fontstyle01">
    <w:name w:val="fontstyle01"/>
    <w:qFormat/>
    <w:rPr>
      <w:rFonts w:ascii="Arial" w:hAnsi="Arial" w:cs="Arial"/>
      <w:color w:val="000000"/>
      <w:sz w:val="24"/>
      <w:szCs w:val="24"/>
    </w:rPr>
  </w:style>
  <w:style w:type="character" w:styleId="Xbtninner">
    <w:name w:val="x-btn-inner"/>
    <w:basedOn w:val="Style12"/>
    <w:qFormat/>
    <w:rPr/>
  </w:style>
  <w:style w:type="character" w:styleId="Copy">
    <w:name w:val="cop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ostinfo">
    <w:name w:val="post-info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Название объекта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eastAsia="Calibri"/>
      <w:sz w:val="28"/>
    </w:rPr>
  </w:style>
  <w:style w:type="paragraph" w:styleId="Pb0">
    <w:name w:val="pb-0"/>
    <w:basedOn w:val="Normal"/>
    <w:qFormat/>
    <w:pPr>
      <w:spacing w:before="280" w:after="280"/>
    </w:pPr>
    <w:rPr>
      <w:sz w:val="24"/>
      <w:szCs w:val="24"/>
    </w:rPr>
  </w:style>
  <w:style w:type="paragraph" w:styleId="Mb4">
    <w:name w:val="mb-4"/>
    <w:basedOn w:val="Normal"/>
    <w:qFormat/>
    <w:pPr>
      <w:spacing w:before="280" w:after="280"/>
    </w:pPr>
    <w:rPr>
      <w:sz w:val="24"/>
      <w:szCs w:val="24"/>
    </w:rPr>
  </w:style>
  <w:style w:type="paragraph" w:styleId="Green">
    <w:name w:val="green"/>
    <w:basedOn w:val="Normal"/>
    <w:qFormat/>
    <w:pPr>
      <w:spacing w:before="280" w:after="280"/>
    </w:pPr>
    <w:rPr>
      <w:sz w:val="24"/>
      <w:szCs w:val="24"/>
    </w:rPr>
  </w:style>
  <w:style w:type="paragraph" w:styleId="Pt2">
    <w:name w:val="pt-2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hecko.ru/company/select?code=851300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органа Городская Дума</Template>
  <TotalTime>17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08:00Z</dcterms:created>
  <dc:creator>Пользователь администрации</dc:creator>
  <dc:description/>
  <cp:keywords/>
  <dc:language>en-US</dc:language>
  <cp:lastModifiedBy>UserJurist</cp:lastModifiedBy>
  <cp:lastPrinted>2025-08-20T12:21:00Z</cp:lastPrinted>
  <dcterms:modified xsi:type="dcterms:W3CDTF">2025-08-20T05:38:00Z</dcterms:modified>
  <cp:revision>1346</cp:revision>
  <dc:subject/>
  <dc:title>Комитет по финансам</dc:title>
</cp:coreProperties>
</file>