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СЛЯНИН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6.2025                                                                                  № 685-па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ыночной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для расчет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за имущество, расположенное в аварийном жил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у такого имущества на 2026 год 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</w:t>
      </w:r>
      <w:r>
        <w:rPr>
          <w:shd w:fill="FFFFFF" w:val="clear"/>
        </w:rPr>
        <w:t xml:space="preserve">25.12.2024 № 911/пр «О нормативе стоимости одного квартир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 2025 года»,</w:t>
      </w:r>
      <w:r>
        <w:rPr/>
        <w:t xml:space="preserve"> постановлением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», в целях реализации мероприятий по переселению граждан из аварийного жилищного фонда </w:t>
      </w:r>
      <w:r>
        <w:rPr>
          <w:szCs w:val="28"/>
        </w:rPr>
        <w:t xml:space="preserve"> Маслянинского муниципального округа Новосибирской област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Установить рыночную стоимость одного квадратного метра общей площади жилого помещения в Маслянинском муниципальном округе Новосибирской области в размере 114 586,00 (Сто четырнадцать тысяч пятьсот восемьдесят шесть) рублей 00 копеек, для расчета стоимости возмещения за имущество, расположенное в аварийном жилом фонде собственнику такого имущества на 2026г.</w:t>
      </w:r>
      <w:bookmarkStart w:id="0" w:name="_GoBack"/>
      <w:bookmarkEnd w:id="0"/>
      <w:r>
        <w:rPr>
          <w:szCs w:val="28"/>
        </w:rPr>
        <w:t xml:space="preserve">, в рамках реализации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твержденной постановлением Правительства Новосибирской области от 16 февраля 2015г. № 66-п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публиковать настоящее постановление в «Вестнике Совета депутатов и администрации Маслянинского округа» и разместить на официальном сайте администрация Маслянинского муниципального округа Новосибирской област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о строительству Быстрова А.С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слянин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В.В. Ярм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С. Быстро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3-47) 21768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 Мох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3-47) 22245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1:00Z</dcterms:created>
  <dc:creator>EMarkin</dc:creator>
  <dc:description/>
  <dc:language>en-US</dc:language>
  <cp:lastModifiedBy>iuristao</cp:lastModifiedBy>
  <dcterms:modified xsi:type="dcterms:W3CDTF">2025-06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варительном согласовании предоставления земельного участка для проведения работ, связанных с пользованием недрами – «трубопроводный транспорт»  по объекту «Строительство объектов обустройства скважины № 252 Софроницкого месторождения»</vt:lpwstr>
  </property>
  <property fmtid="{D5CDD505-2E9C-101B-9397-08002B2CF9AE}" pid="3" name="r_object_id">
    <vt:lpwstr>09000001a2ea0ce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