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д.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облюдения законодательства Российской Федерации о закупках товаров, работ и услуг и </w:t>
      </w:r>
      <w:r>
        <w:rPr>
          <w:b/>
          <w:sz w:val="28"/>
        </w:rPr>
        <w:t>иных нормативно – правовых актов заказчиком– муниципального казённого общеобразовательного учреждения Борковская средняя общеобразовательная школа Маслянинского муниципального округа Новосибирской области, ИНН 5431105889,</w:t>
      </w:r>
      <w:r>
        <w:rPr>
          <w:b/>
          <w:color w:val="000000"/>
          <w:sz w:val="52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 xml:space="preserve">учреждения: </w:t>
      </w:r>
      <w:r>
        <w:rPr>
          <w:b/>
          <w:sz w:val="28"/>
        </w:rPr>
        <w:t>индекс 633577, Новосибирская область, Маслянинский район, село Борково, ул.1 Мая, д. 3 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р.п. Маслянино</w:t>
        <w:tab/>
        <w:tab/>
        <w:tab/>
        <w:tab/>
        <w:tab/>
        <w:tab/>
        <w:tab/>
        <w:tab/>
        <w:t xml:space="preserve">  </w:t>
        <w:tab/>
        <w:t xml:space="preserve">      17.06.2025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муниципального округа Новосибирской области от 28.04.2025 г. №203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-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02 по 16 июня 2025 г. Период проведения проверки: с </w:t>
      </w:r>
      <w:r>
        <w:rPr>
          <w:color w:val="000000"/>
          <w:sz w:val="28"/>
          <w:szCs w:val="28"/>
        </w:rPr>
        <w:t>01 января 2025 г. до 02 июня 2025 г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униципальных нужд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Основной вид деятельности</w:t>
      </w:r>
      <w:r>
        <w:rPr>
          <w:sz w:val="28"/>
          <w:szCs w:val="28"/>
        </w:rPr>
        <w:t>: о</w:t>
      </w:r>
      <w:r>
        <w:rPr>
          <w:sz w:val="28"/>
          <w:szCs w:val="28"/>
          <w:shd w:fill="FFFFFF" w:val="clear"/>
        </w:rPr>
        <w:t>бразование среднее общее (85.14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-Председателя комиссии О.Н. Ермолаев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Е.Г. Новосёл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распоряжения Главы Маслянинского района Новосибирской области от 03.05.2024 № 76 – рг «О назначении директора муниципального казённого общеобразовательного учреждения Борковской средней общеобразовательной школы Маслянинского района Новосибирской области»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директора МКОУ Борковская СОШ С.А.Шпис «О назначении контрактного управляющего» № 01 от 10.01.2025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ё должностной инструкции контрактного управляющего, утвержденной директором школы С.А.Шпис от 10.01.2025 года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участника АНО ИДПО «Госзаказ» г.Новосибирск (в объеме 16 часов) от 31.03.2025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н-графика закупок товаров, работ, услуг на 2025 финансовый год и на плановый период 2026 и 2027 годо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, договоров, счетов, счет-фактур, акты, спецификации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а основании</w:t>
      </w:r>
      <w:r>
        <w:rPr>
          <w:sz w:val="28"/>
          <w:szCs w:val="28"/>
        </w:rPr>
        <w:t xml:space="preserve"> приказа директора МКОУ Борковская СОШ С.А.Шпис «О назначении контрактного управляющего» №01 от 10.01.2025г.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Шпис Светлану Анатольевну. </w:t>
      </w:r>
      <w:r>
        <w:rPr>
          <w:bCs/>
          <w:color w:val="000000"/>
          <w:sz w:val="28"/>
          <w:szCs w:val="28"/>
          <w:shd w:fill="FFFFFF" w:val="clear"/>
        </w:rPr>
        <w:t xml:space="preserve">На момент плановой проверки в сфере закупок (в сфере размещения заказов) на </w:t>
      </w:r>
      <w:r>
        <w:rPr>
          <w:sz w:val="28"/>
        </w:rPr>
        <w:t xml:space="preserve">Шпис С.А. удостоверение отсутствует. Согласно ст. 38 п.6. № 44 – ФЗ работники контрактной службы, контрактные управляющие должны иметь высшее образование или дополнительное профессиональное образование в сфере закупок. На основании предоставленной АНО ИДПО «Госзаказ» г. Новосибирск справки от 26.05.2025 </w:t>
      </w:r>
      <w:r>
        <w:rPr>
          <w:sz w:val="28"/>
          <w:szCs w:val="28"/>
        </w:rPr>
        <w:t>№ 36 слушатель Шпис Светлана Анатольевна проходит обучение с 26.05.2025 – 04.07.2025 по программе «Управление закупками для обеспечения государственных, муниципальных и корпоративных нужд», с применением дистанционных образовательных технологий с выдачей диплома о профессиональной переподготовке в объеме 288 часов, после итоговой аттестации.</w:t>
      </w:r>
      <w:r>
        <w:rPr>
          <w:rFonts w:cs="Yandex Sans Text;Times New Roman" w:ascii="Yandex Sans Text;Times New Roman" w:hAnsi="Yandex Sans Text;Times New Roman"/>
          <w:color w:val="000000"/>
          <w:shd w:fill="FFFFFF" w:val="clear"/>
        </w:rPr>
        <w:t xml:space="preserve"> </w:t>
      </w:r>
      <w:r>
        <w:rPr>
          <w:sz w:val="28"/>
        </w:rPr>
        <w:t>Данный документ является официальным подтверждением участия в образовательной программе, что свидетельствует о стремлении к профессиональному развитию и повышению квалификации в соответствующей сфере. 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лан-график на 2025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/>
      </w:pPr>
      <w:r>
        <w:rPr>
          <w:rStyle w:val="Applestylespan"/>
          <w:color w:val="000000"/>
          <w:sz w:val="28"/>
          <w:szCs w:val="28"/>
        </w:rPr>
        <w:t>В ходе проверки установлено:</w:t>
      </w:r>
    </w:p>
    <w:p>
      <w:pPr>
        <w:pStyle w:val="Normal"/>
        <w:ind w:firstLine="692"/>
        <w:jc w:val="both"/>
        <w:rPr>
          <w:sz w:val="28"/>
        </w:rPr>
      </w:pPr>
      <w:r>
        <w:rPr>
          <w:rStyle w:val="Applestylespan"/>
          <w:color w:val="000000"/>
          <w:sz w:val="28"/>
          <w:szCs w:val="28"/>
        </w:rPr>
        <w:t>В договорах №2025.157387 от 13.02.2025, №2025.157310 от 13.02.2025, №2025.157445 от 13.02.2025, №2025.157343 от 13.02.2025 в преамбуле указан директор ООО ЧОП «Квант» Бармина Светлана Юрьевна, в соответствии с приказом №358 от 21.08.2024 «О приеме работника на работу» с данного момента официально занимает должность директора по основному месту работы Парамонов Андрей Николаеви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оговоре №2025.175370 от 18.02.2025 на поставку товара в соответствии со спецификацией – огнетушитель порошковый ОП – 4(з) – АВСЕ – 01 с ИП Коваль О.В.в количестве 14 шт. на сумму контракта 15400,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существления розничной торговли огнетушителями индивидуальный предприниматель должен использовать код Общероссийского классификатора видов экономической деятельности (ОКВЭД) 47.78 «Торговля розничная прочими товарами в специализированных магазинах». Согласно Федеральному закону № 129 – ФЗ от 08.08.2001 «О государственной регистрации юридических лиц и индивидуальных предпринимателей» осуществление деятельности, код которой не указан в сведениях об организации или предпринимателей, внесённых в ЕГРЮЛ, не допускается. В соответствии со ст. 8 Федерального закона № 129 – ФЗ, при государственной регистрации в Едином государственном реестре налогоплательщиков (ОГРН) индивидуальный предприниматель обязан предоставить сведения о видах экономической деятельности в соответствии с классификатором ОКВЭД. Таким образом, ведение торговой деятельности без указания соответствующего кода ОКВЭД в сведениях ЕГРИП может быть квалифицировано как нарушение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, если вид деятельности индивидуального предпринимателя не соответствует заявленному в Едином государственном реестре индивидуальных предпринимателей (ЕГРИП), он подлежит административной ответственности. Индивидуальный предприниматель не имеет права осуществлять деятельность, не предусмотренную его основным или дополнительным кодами ОКВЭД, указанными при государственной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>
          <w:rStyle w:val="Applestylespan"/>
          <w:color w:val="000000"/>
          <w:sz w:val="28"/>
          <w:szCs w:val="28"/>
        </w:rPr>
      </w:pPr>
      <w:r>
        <w:rPr>
          <w:sz w:val="28"/>
        </w:rPr>
        <w:t xml:space="preserve">В договорах № 2025.175362, №2025.175370 от 18.02.2025 в пункте 1.4. Заказчик приобретает товары </w:t>
      </w:r>
      <w:r>
        <w:rPr>
          <w:sz w:val="28"/>
          <w:szCs w:val="28"/>
        </w:rPr>
        <w:t xml:space="preserve">«для собственных нужд», в соответствии со статьей  </w:t>
      </w:r>
      <w:r>
        <w:rPr>
          <w:bCs/>
          <w:kern w:val="2"/>
          <w:sz w:val="28"/>
          <w:szCs w:val="28"/>
        </w:rPr>
        <w:t xml:space="preserve">54. Закупки для обеспечения муниципальных нужд пункт 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154/23bc512c204a9316bb2493706267cd09765e96b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, а также с пунктом 2 Закупки товаров, работ, услуг для обеспечения муниципальных нужд осуществляются за счет средств местного бюджета, что является нарушением закона в </w:t>
      </w:r>
      <w:r>
        <w:rPr>
          <w:color w:val="000000"/>
          <w:sz w:val="30"/>
          <w:szCs w:val="30"/>
          <w:shd w:fill="FFFFFF" w:val="clear"/>
        </w:rPr>
        <w:t xml:space="preserve">соответствии с пунктом 8 статьи 3 </w:t>
      </w:r>
      <w:r>
        <w:rPr>
          <w:sz w:val="28"/>
          <w:shd w:fill="FFFFFF" w:val="clear"/>
        </w:rPr>
        <w:t xml:space="preserve">Федерального Закона </w:t>
      </w:r>
      <w:r>
        <w:rPr>
          <w:sz w:val="28"/>
          <w:szCs w:val="28"/>
          <w:shd w:fill="FFFFFF" w:val="clear"/>
        </w:rPr>
        <w:t>от 05 апреля 2013 г. № 44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>
          <w:sz w:val="28"/>
        </w:rPr>
      </w:pPr>
      <w:r>
        <w:rPr>
          <w:sz w:val="28"/>
        </w:rPr>
        <w:t>В контрактах № 2025.96254, №2025.96411, №2025.96319, №2025.96363 от 31.01.</w:t>
      </w:r>
      <w:r>
        <w:rPr>
          <w:sz w:val="28"/>
          <w:szCs w:val="28"/>
        </w:rPr>
        <w:t>2025, №2025.161888 от 14.02.2025</w:t>
      </w:r>
      <w:r>
        <w:rPr>
          <w:sz w:val="28"/>
        </w:rPr>
        <w:t xml:space="preserve"> в пункте 11 Платежные реквизиты сторон указан ОКВЭД  ИП Павленко И.В. на поставку продуктов питания 15.13 и 15.13.1 не соответствует выписке из ЕГРИП  официального сайта МИФНС России от 21.05.2025 №ИЭ9965-25-1530904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2"/>
        </w:rPr>
        <w:tab/>
        <w:t>В контракте № 555/25-ТО от 18 февраля 2025 в П</w:t>
      </w:r>
      <w:r>
        <w:rPr>
          <w:sz w:val="28"/>
          <w:szCs w:val="24"/>
        </w:rPr>
        <w:t>еречне оборудования системы пожарного мониторинга, принятого на обслуживание указан ошибочно Мошковский район.</w:t>
      </w:r>
    </w:p>
    <w:p>
      <w:pPr>
        <w:pStyle w:val="Normal"/>
        <w:ind w:firstLine="692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В договорах № 2025.175370, №2025.175362, № от 18.02.2025 в пункте 1.4. Заказчик приобретает товар через электронный </w:t>
      </w:r>
      <w:r>
        <w:rPr>
          <w:sz w:val="28"/>
          <w:szCs w:val="28"/>
        </w:rPr>
        <w:t xml:space="preserve">магазин «для собственных нужд», в соответствии со статьей  </w:t>
      </w:r>
      <w:r>
        <w:rPr>
          <w:bCs/>
          <w:kern w:val="2"/>
          <w:sz w:val="28"/>
          <w:szCs w:val="28"/>
        </w:rPr>
        <w:t xml:space="preserve">54. Закупки для обеспечения муниципальных нужд пункт </w:t>
      </w:r>
      <w:r>
        <w:rPr>
          <w:sz w:val="28"/>
          <w:szCs w:val="28"/>
        </w:rPr>
        <w:t>1 Закупки товаров, работ, услуг для обеспечения муниципальных нужд осуществляю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154/23bc512c204a9316bb2493706267cd09765e96b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, а также с пунктом 2 Закупки товаров, работ, услуг для обеспечения муниципальных нужд осуществляются за счет средств местного бюджета, что является нарушением закона в </w:t>
      </w:r>
      <w:r>
        <w:rPr>
          <w:color w:val="000000"/>
          <w:sz w:val="30"/>
          <w:szCs w:val="30"/>
          <w:shd w:fill="FFFFFF" w:val="clear"/>
        </w:rPr>
        <w:t xml:space="preserve">соответствии с пунктом 8 статьи 3 </w:t>
      </w:r>
      <w:r>
        <w:rPr>
          <w:sz w:val="28"/>
          <w:shd w:fill="FFFFFF" w:val="clear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05 апреля 2013 г. № 44 – ФЗ </w:t>
      </w:r>
      <w:r>
        <w:rPr>
          <w:color w:val="000000"/>
          <w:sz w:val="30"/>
          <w:szCs w:val="30"/>
          <w:shd w:fill="FFFFFF" w:val="clear"/>
        </w:rPr>
        <w:t>государственный контракт, муниципальный контракт – гражданско – правовой договор, который заключен в письменной форме и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9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говоре №2025.221658 от 27.02.2025 с ГБУ НСО «Управление ветеринарии Маслянинского района Новосибирской области» в п.п.3.2. Оплата за работу, производится в течение 14 (четырнадцати) рабочих дней с момента подписания акта выполненных работ</w:t>
      </w:r>
      <w:r>
        <w:rPr>
          <w:sz w:val="28"/>
          <w:shd w:fill="FFFFFF" w:val="clear"/>
        </w:rPr>
        <w:t xml:space="preserve">, в соответствии с </w:t>
      </w:r>
      <w:r>
        <w:rPr>
          <w:sz w:val="28"/>
          <w:szCs w:val="28"/>
          <w:shd w:fill="FFFFFF" w:val="clear"/>
        </w:rPr>
        <w:t xml:space="preserve">частью 13 статьи 94 </w:t>
      </w:r>
      <w:r>
        <w:rPr>
          <w:sz w:val="28"/>
          <w:shd w:fill="FFFFFF" w:val="clear"/>
        </w:rPr>
        <w:t xml:space="preserve">Федерального </w:t>
      </w:r>
      <w:r>
        <w:rPr>
          <w:sz w:val="28"/>
          <w:szCs w:val="28"/>
          <w:shd w:fill="FFFFFF" w:val="clear"/>
        </w:rPr>
        <w:t>Закона от 05 апреля 2013 г. № 44 – ФЗ «О контрактной системе в сфере закупок</w:t>
      </w:r>
      <w:r>
        <w:rPr>
          <w:sz w:val="28"/>
          <w:szCs w:val="28"/>
        </w:rPr>
        <w:t xml:space="preserve"> 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  <w:lang w:eastAsia="ar-SA"/>
        </w:rPr>
        <w:t xml:space="preserve"> Оплата выполненных по Контракту Работ осуществляется Заказчик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в срок не более 7 (семи) рабочих дней с даты подписания Заказчиком документа о приемке, оформленного в ЕИС.     </w:t>
      </w:r>
    </w:p>
    <w:p>
      <w:pPr>
        <w:pStyle w:val="Normal"/>
        <w:ind w:firstLine="692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, также на сайте администрации Маслянинского муниципального округа Новосибирской области https://maslyanino.nso.ru/page/9316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5-х (пяти) листах в двух экземпляр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кт проверки будет вручен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 О.Н. Ермола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Е.Г. Новосё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Copytarget">
    <w:name w:val="copy_target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character" w:styleId="Xbtninner">
    <w:name w:val="x-btn-inner"/>
    <w:basedOn w:val="Style12"/>
    <w:qFormat/>
    <w:rPr/>
  </w:style>
  <w:style w:type="character" w:styleId="Longcopy">
    <w:name w:val="long_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2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5-05-27T11:40:00Z</cp:lastPrinted>
  <dcterms:modified xsi:type="dcterms:W3CDTF">2025-05-27T05:05:00Z</dcterms:modified>
  <cp:revision>1329</cp:revision>
  <dc:subject/>
  <dc:title>Комитет по финансам</dc:title>
</cp:coreProperties>
</file>