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tab/>
        <w:t>МАСЛЯНИНСКОГО МУНИЦИПАЛЬНОГО ОКРУГА НОВОСИБИР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/>
      </w:pPr>
      <w:r>
        <w:rPr/>
        <w:t xml:space="preserve">от 28.05.2025 </w:t>
        <w:tab/>
        <w:tab/>
        <w:tab/>
        <w:tab/>
        <w:tab/>
        <w:tab/>
        <w:tab/>
        <w:t xml:space="preserve">                          № 628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Маслянинского муниципального округа Новосибирской области, а также посадку (взлет) на площадки, расположенные в границах Маслянинского муниципального округа Новосибирской области, сведения, о которых не опубликованы в документах аэронавигационной информ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доступности и повышения качества предоставления муниципальных услуг в соответствии с Воздушны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», пунктом 9 постановления Правительства Российской Федерации от 11.03.2010 № 138 «Об утверждении Федеральных правил использования воздушного пространства Российской Федерации», пунктом 194 распоряжения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Маслянинского муниципального округ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Маслянинского муниципального округа Новосибирской области, а также посадку (взлет) на площадки, расположенные в границах Маслянинского муниципального округа Новосибирской области, сведения о которых не опубликованы в документах аэронавигационной информации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значить Дмитрия Борисовича Гребенцова, директора муниципального казенного учреждения «</w:t>
      </w:r>
      <w:r>
        <w:rPr>
          <w:rFonts w:eastAsia="Times New Roman" w:cs="Times New Roman" w:ascii="Times New Roman" w:hAnsi="Times New Roman"/>
          <w:sz w:val="28"/>
          <w:szCs w:val="28"/>
        </w:rPr>
        <w:t>Единая дежурная диспетчерская служб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уполномоченным должностным лицом  по гражданской обороне и чрезвычайным ситу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аслянинского муниципального округ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жностное лицо по ГО и ЧС) за организацию работы с регламентом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Маслянинского муниципального округа Новосибирской области, а также посадку (взлет) на площадки, расположенные в границах Маслянинского муниципального округа Новосибирской области, сведения, о которых не опубликованы в документах аэронавигационной информ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связям с общественностью и СМИ администрации Маслянинского муниципального округа Новосибирской области Житниковой Н.Н. обеспечить опубликование настоящего постановления в периодическом печатном издании «Вестнике Совета депутатов и администрации округа» и на официальном сайте администрации Маслянинского муниципального округа Новосибир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постановления возложить на первого заместителя главы администрации Маслянинского муниципального округа Новосибирской области Смердова А.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асляни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Яр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мердов А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22-441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2025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 области, сведения, о которых не опубликованы в документах аэронавигационной информ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 области, сведения о которых не опубликованы в документах аэронавигационной информации» (далее – Административный регламент), разработан на основании Воздушного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ого закона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остановления Правительства Российской Федерации от 11.03.2010 № 138 «Об утверждении Федеральных правил использования воздушного простран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устанавливает порядок и стандарт предоставления администрацией Маслянинского муниципального округа Новосибирской области (далее – администрация)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 области, сведения о которых не опубликованы в документах аэронавигационной информации (далее –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ая услуга предоставляется индивидуальным предпринимателям, физическим и юридическим лицам либо их уполномоченным представителям (далее – заявитель) в целях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Маслянинского муниципального округа Новосибирской области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формирование о предоставлении муниципальной услуги осуществляется администрацией Маслянинского муниципального округа Новосибирской области главным специалистом по гражданской обороне и чрезвычайным ситуациям администрации Маслянинского муниципального округа Новосибирской области (далее – уполномоченным должностным лицом по ГО и ЧС администрации муниципального 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полномоченного должностного лица по ГО и ЧС администрации Маслянинского муниципального округа Новосибирской области: 633564, Новосибирская область, р.п. Маслянино, ул. Коммунистическая, д.1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недельника по четверг: с 08.45 до 18.00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ятницу: с 08.45 до 17.00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ыв на обед: с 13.00 до 14.00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на предоставление муниципальной услуги осуществляется в кабинете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заявлений и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недельника по четверг: с 08.45 до 18.00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ятницу: с 08.45 до 17.00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ыв на обед: с 13.00 до 14.00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ms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y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x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Справочная информация о месте нахождения и графике работы администрации и структурного подразделения, предоставляющего муниципальную услугу, справочные телефоны, адрес официального сайта, электронной почты администрации, размещаются на официальном интернет-портале администрации Маслянинского муниципального округа Новосибирской области (https://maslyanino.nso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ной форме (лично или по телефону в соответствии с графиком приема зая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й форме (лично или почтовым сообще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стной форме лично в часы приема или по телефону в соответствии с графиком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лично или почтовым отправлением в адрес администрации Маслянинского муниципального округ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главный специалист ГО и ЧС администрации Маслянинского муниципального округа (лично или по телефону) осуществляет устное информирование обратившегося за информацией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ном обращении заявителя лично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ремя ожидания в очереди при личном обращени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в часы приема уполномоченным должностным лицом по ГО и ЧС администрации Маслянинского муниципального округа Новосибирской области подробно и в вежливой форме информируют обратившихся по интересующим их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ля подготовки ответа на устное обращение требуется более 15 минут, уполномоченным должностным лицом по ГО и ЧС администрации Маслянинского муниципального округа, осуществляющий устное информирование, предлагае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, либо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от заявителя письменного обращения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 посредством почтового от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подписывается Главой Маслянинского муниципального округа Новосибирской области или лицом, уполномоченным Главой Маслянинского муниципального округа Новосибирской области,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исьменном обращении не указаны фамилия физическ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заявителю в течение 30 (тридцати) дней со дня регистрации обращения в администрации Маслянинского муниципального округ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От имени заявителя запрос о предоставлении муниципальной услуги (далее – запрос) вправе подавать его представитель при предъявлении документа, удостоверяющего личность, и одного из следующих документов, удостоверяющих представительские полномо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редставителей физических лиц и индивидуальных предпринимателей – доверенности, удостоверенной нотариа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редставителей юридических лиц – документа о назначении (об избрании), подтверждающего полномочия действовать от имени организации без доверенности или доверенности, удостоверенной нотариально или выданной за подписью руководителя организации или иного лица, уполномоченного на это в соответствии с законом и учредительн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ренность оформляется в соответствии с требованиями статей 185 и 185.1 Гражданского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: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 области, сведения о которых не опубликованы в документах аэронавигацио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редоставление муниципальной услуги осуществляется уполномоченным должностным лицом по ГО и ЧС администрации Маслянинского муниципального округ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 области, сведения о которых не опубликованы в документах аэронавигационной информации (далее – разре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 области, сведения о которых не опубликованы в документах аэронавигацио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оставляет 20 (двадцать) рабочих дней со дня поступления заявления о предоставлении муниципальной услуги с приложенными к нему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нормативных правовых актов Российской Федерации, Новосибирской области, муниципальных правовых актов администрации Маслянинского муниципального округа Новосибирской области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Маслянинского муниципального округа Новосибирской области в информационно – коммуникационной сети интернет (https://maslyanino.nso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ь пред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 пунктом, а также посадка (взлет) на площадки, расположенные в границах населенного пункта, сведения о которых не опубликованы в документах аэронавигационной информации (далее – заявление) согласно примерной форме заявления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разрешения юридическими лицами, физическими лицами и индивидуальными предпринимателями, использующими легкие гражданские воздушные суда авиации общего назначения либо сверхлегкие гражданские воздушные суда авиации общего на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1. На выполнение авиационн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говор обязательного страхования в соответствии с Воздушным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ект порядка выполнения авиационных работ, включающий в себя особенности выполнения заявленных видов авиационных работ с указанием даты, времени, м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говор с третьим лицом на выполнение заявленных авиацио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– ЕГРП). В случае если воздушное судно находится в долевой собственности –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2. На выполнение парашютных прыж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говор обязательного страхования в соответствии с Воздушным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ект порядка выполнения десантирования парашютистов с указанием даты, времени, места, высоты выброски и количества подъемов воздушного суд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авоустанавливающий документ на воздушное судно, в случае, если сведения о регистрации воздушного судна отсутствуют в ЕГРП. В случае если воздушное судно находится в долевой собственности –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3. На выполнение подъема привязных аэрос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говор обязательного страхования в соответствии с Воздушным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авоустанавливающий документ на воздушное судно, в случае, если сведения о регистрации воздушного судна отсутствуют в ЕГРП. В случае если воздушное судно находится в долевой собственности –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4. На выполнение демонстрационных полетов воздушных су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говор обязательного страхования в соответствии с Воздушным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авоустанавливающий документ на воздушное судно, в случае, если сведения о регистрации воздушного судна отсутствуют в ЕГРП. В случае если воздушное судно находится в долевой собственности –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ект порядка выполнения демонстрационных полетов с указанием даты, времени, места, высоте пол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ля получения разрешения юридическими лицами, физическими лицами и индивидуальными предпринимателями, осуществляющими деятельность в области гражданской авиации и имеющими сертификат (свидетельство) эксплуатанта для осуществления коммерческих воздушных перевозок/сертификат (свидетельство) эксплуатанта на выполнение авиационных работ/свидетельство эксплуатанта авиации общего на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1. На выполнение авиационн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говор обязательного страхования в соответствии с Воздушным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ект порядка выполнения авиационных работ, включающий в себя особенности выполнения заявленных видов авиационных работ с указанием даты, времени и м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говор с третьим лицом на выполнение заявленных авиацио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авоустанавливающий документ на воздушное судно, в случае, если сведения о регистрации воздушного судна отсутствуют в ЕГРП. В случае если воздушное судно находится в долевой собственности –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2. На выполнение парашютных прыж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говор обязательного страхования в соответствии с Воздушным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ект порядка выполнения десантирования парашютистов с указанием даты, времени, места, высоты выброски и количества подъемов воздушного суд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авоустанавливающий документ на воздушное судно, в случае, если сведения о регистрации воздушного судна отсутствуют в ЕГРП. В случае если воздушное судно находится в долевой собственности –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3. На выполнение подъемов привязных аэрос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говор обязательного страхования в соответствии с Воздушным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ект порядка выполнения подъемов привязных аэростатов с указанием даты,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авоустанавливающий документ на воздушное судно, в случае, если сведения о регистрации воздушного судна отсутствуют в ЕГРП. В случае если воздушное судно находится в долевой собственности –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4. На выполнение демонстрационных полетов воздушных су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говор обязательного страхования в соответствии с Воздушным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авоустанавливающий документ на воздушное судно, в случае, если сведения о регистрации воздушного судна отсутствуют в ЕГРП. В случае если воздушное судно находится в долевой собственности –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ект порядка выполнения демонстрационных полетов с указанием информации о дате, времени, места, высоте пол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1. На выполнение авиационн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каз о допуске командиров воздушных судов к поле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 (инструкция), в соответствии с которым(ой) заявитель планирует выполнять заявленные авиацион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ект порядка выполнения авиационных работ, включающий в себя особенности выполнения заявленных видов авиационных работ с указанием даты, времени и м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2. На выполнение парашютных прыж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каз о допуске командиров воздушных судов к поле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ожение об организации Парашютно-десантной службы на баз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ект порядка выполнения десантирования парашютистов с указанием даты, времени, места, высоты выброски и количества подъемов воздушного суд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3. На выполнение подъемов привязных аэрос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каз о допуске командиров воздушных судов к поле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ект порядка выполнения подъемов привязных аэростатов с указанием даты,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4. На выполнение демонстрационных полетов воздушных су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говор обязательного страхования в соответствии с Воздушным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авоустанавливающий документ на воздушное судно, в случае, если сведения о регистрации воздушного судна отсутствуют в ЕГРП. В случае если воздушное судно находится в долевой собственности –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ект порядка выполнения демонстрационных полетов с указанием информации о дате, времени, места, высоте пол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Для получения разрешения юридическими лицами, физическими лицами и индивидуальными предпринимателями на полеты беспилотных воздушных судов (за исключением полетов беспилотных воздушных судов с максимальной взлетной массой менее 0,25 кг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ведомление Федерального агентства воздушного транспорта (Росавиация) о постановке беспилотного воздушного судна на у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оговор обязательного страхования в соответствии с Воздушным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говор с третьим лицом на выполнение заявленных работ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лан полета беспилотного воздушного судна с указанием даты, времени, места, высоты пол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подает представитель заявителя, дополнительно представляются: документ, удостоверяющий личность представителя заявителя и надлежащим образом завер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ля получения муниципальной услуги заявитель направляет не позднее 20 (двадцати) рабочих дней до планируемых сроков выполнения полетов заявление о выдаче разрешения и документы, необходимые для предоставления муниципальной услуги,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в администрацию Маслянинского муниципального округ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м отправлением по месту нахождения администрации Маслянинского муниципального округ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й форме путем направления запроса на адрес электронной почты администрации Маслянинского муниципального округа Новосибирской области, с помощью официального сайта администрации Маслянинского муниципального округ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Копии документов принимаются при предъявлении подлинников документов (в случае, если копии не заверены нотариально)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о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ска из ЕГРП (содержащая общедоступные сведения о зарегистрированных правах на воздушные суда и сделок с ними) (предоставляется Федеральным агентством воздушного транспорта в соответствии с Федеральным законом от 14.03.2009 № 31-ФЗ «О государственной регистрации прав на воздушные суда и сделок с ними», постановлением Правительства Российской Федерации от 28.11.2009 № 958 «Об утверждении Правил ведения Единого государственного реестра прав на воздушные суда и сделок с ними», приказом Минтранса России от 06.05.2013 № 170 «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 в соответствии с приказом Минтранса России от 23.12.2009 № 249 «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В порядке межведомственного информационного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м должностным лицом по ГО и ЧС администрации Маслянин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т следующие документы (их копии или сведения, содержащиеся в ни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 или индивидуальных предпринимателей (в случае если заявитель является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Не допускается требовать от заявителя представления документов и информации или осуществления действий, предусмотренных частью 1 статьи 7 Федерального закона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Федеральный закон № 210-ФЗ), в том числе представления документов, не указанных в подпункте 2.6.1 раздела II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е заявителем документов, содержащих ошибки или противоречив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явление подано лицом, не уполномоченным совершать такого рода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документов, предусмотренных настоящим Административным регламентом, представление документов не в полном объеме, наличие недостоверных сведений в представленных документах, несоответствие представленных документов требования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ные заявителем документы не соответствуют требованиям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и (взлета) заявитель планирует выполнять не над территорией Маслянинского муниципального округ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Отказ в приеме документов, необходимых для предоставления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мотивированном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имеют право повторно обратиться в администрацию Маслянинского муниципального округа за получением муниципальной услуги после устранения предусмотренных пунктом 2.12 настоящего административного регламента оснований для возврата документов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Муниципальная услуга предоставляется без взимания платы с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Максимальный срок ожидания заявителя в очереди при подаче заявления о предоставлении муниципальной услуги – не более 15 (пятнадцати) минут. Время ожидания заявителя в очереди при получении результата оказания услуги – не более 15 (пятнадцати)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Регистрация заявления о предоставлении муниципальной услуги и прилагаемых к нему документов осуществляется при направлении заявления и документов заказным почтовым отправлением с уведомлением о вручении – в день получения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данные нормы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 заполнения необходимых документов, приема заявителей и котор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ы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ют требованиям к обеспечению доступности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енные места оборуд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ндами с информацией для заявителей об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есками с наименованием помещений у входа в каждое из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и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естам для ожи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для ожидания должны соответствовать комфортным условиям для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для ожидания должны находиться в холле или ином специально приспособленном помещении. 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естам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тся специальные помещения для приема заявителей – кабинеты для приема заявителей оборудуются вывесками с указа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и, отчества и должности специа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 должно быть оборудовано персональным компьютером с печатающим устройством. Специалисты обеспечиваются личными и (или) настольными идентификационными карточками. Места для приема заявителей оборудуются стульями и столами для возможности оформления документов.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Показатели качества и доступност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1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орядка выполн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2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доступность мес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к местам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бесплатной парковки автотранспортных средств, в том числе парковки для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отрудниками, предоставляющими муниципальные услуги, необходимой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информации об услуге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равления допущенных опечаток и ошибок в документ, являющийся результатом предоставления муниципальной услуги, составляет 5 (пять) рабочи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и направление (выдача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 Маслянинского муниципального округа Новосибирской области – ГО и ЧС администрации Маслянин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по приему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авливает предмет/содержание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ряет документ, подтверждающий личность лица, подающего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ряет полномочия представителя заявителя (в случае обращения представителя граждани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заполнено в соответствии с требованиями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8 (восьми) календарных дней со дня его поступления по причине «заявление не соответствует положениям пункта 2.6 раздела II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веряет представленные заявителем копии документов с оригина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инимает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ормирование и направление межведомственных за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авляются почтовым сообщением или курье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ссмотрени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нованием для начала административной процедуры является поступление полного пакета докум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му должностному лицу по ГО и ЧС администрации Масляни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ое должностное лицо по ГО и ЧС администрации Маслянинского муниципального округ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ответственным исполнителем по рассмотрению документов (далее – ответственный исполните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ветственный исполнитель в ходе рассмотрения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ряет поступившее заявление на соответствие требованиям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ряет наличие (отсутствие)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тветственным исполнителем установлено, что заявление не соответствует требованиям, предусмотренным пунктом 2.6 раздела II Административного регламента, или к заявлению не приложены документы, предусмотренные пунктом 2.6 раздела II Административного регламента, в течение 8 (восьми) календарных дней со дня поступления заявление возвращается заявителю с указанием причины возв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нятие решения и направление заявителю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результатам рассмотрения и проверки документов ответственный исполнитель соверша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екта уведомления о выдаче разрешения (приложение 3 к Административному регламенту) в случае отсутствия оснований для отказа в предоставлении муниципальной услуги (далее – проект уведомления) или проекта решения об отказе (приложение 4 к Административному регламенту) в случае наличия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об отказе должно быть указано основание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нескольких оснований для отказа в предоставлении муниципальной услуги, в решении об отказе должны быть указаны все основания для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аслянинского муниципального округа Новосибирской области либо лицо, уполномоченное Главой Маслянинского муниципального округа Новосибирской области, подписывает проект уведомления о выдаче разрешения или решение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0 (двадцати) рабочих дней со дня подачи заявления направляет заявителю способом, указанным в заявлении, уведомление о выдаче разрешения или решение об отказе в выдаче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отказа в предоставлении муниципальной услуги решение об отказе выдается заявителю нарочно или направляется почтовым сообщ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 выполнения административной процедуры по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Текущий контроль за соблюдением и исполнением ответственным исполнителем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первый заместитель главы администрации Маслянинского муниципального округа Новосибир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и внеплановые проверки проводятся на основании распорядительных документов администрации Маслянинского муниципального округа Новосибирской области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явители могут контролировать исполнение муниципальной услуги посредством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Заявитель вправе обжаловать решения и действия (бездействие) органа, предоставляющую муниципальную услугу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на решения и действия (бездействие) администрации, должностных лиц администрации, муниципальных служащих и работников администрации подается Главе Маслянинского муниципального округ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нформирование заявителей о порядке подачи и рассмотрения жалобы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орядок досудебного (внесудебного) обжалования заявителем решений и действий (бездействия) органа, предоставляющую муниципальную услугу, организаций, указанных в части 1.1 статьи 16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х должностных лиц, муниципальных служащих, работников регулируется Федеральным законом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по выдаче разрешений на выполн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иационных работ, парашютных прыжков, демонстрационных полетов воздушных судов, полетов беспилотны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х судов (за исключением полетов беспилотных воздушны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в с максимальной взлетной массой менее 0,25кг), подъемапривязных аэростатов над населенными пунктам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муниципального округа Новосибирской области, а также посадка (взлет) на площадки, расположенные 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Маслянинского муниципального округа Новосибирской области, сведения, о которых н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_________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муниципального округ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нахождения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 област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разрешение на использование воздушного пространства над населенными пунктами Маслянинского муниципального округ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5"/>
        <w:gridCol w:w="5734"/>
      </w:tblGrid>
      <w:tr>
        <w:trPr/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, индекс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ЕГРЮЛ (ЕГРИП)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ь, телефон)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уполномоченные совершать действия от имени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, полномочия, телефон лица, подавшего заявку:________________________________________________________________________________________________________________________________________________________________________________________________ вид деятельности по использованию воздушного пространства) на воздушном судне (тип): _____________________________________________________________________________________________________________________ государственный (регистрационный) опознавательный знак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 заводской номер (при наличии)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ьзования воздушного пространства над населенными пунктами Маслянинского муниципального округ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спользования воздушного пространства: над населенными пунктами Маслянинского муниципального округа Новосибирской области посадочные площадки, планируемые к исполь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использования воздушного пространства над населенными пунктами Маслянинского муниципального округа Новосибирской области:__________________</w:t>
        <w:softHyphen/>
        <w:softHyphen/>
        <w:t>__ (ночное/днев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илагаемые к заяв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метить в квадрате дату принятия докумен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591"/>
        <w:gridCol w:w="2331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(представитель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заявителя (представителя заявителя)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 20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по выдаче разрешений на выполнение авиационных работ, парашютны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ов, демонстрационных полетов воздушных судов, полетов беспилотных воздушных судов (за исключ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тов беспилотных воздушных судов с максимальной взлетной массой менее 0,25кг), подъемапривязных аэростатов над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муниципального округа Новосибирско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, сведения, о которых не опубликованы в документа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навигационной информ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действий по предоставлению муниципальной услуги по выдаче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 области, сведения о которых не опубликованы в документах аэронавигационной информации</w:t>
      </w:r>
    </w:p>
    <w:tbl>
      <w:tblPr>
        <w:tblW w:w="68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 регистрация заявления о предоставлен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услуги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заявления о выдаче разрешения 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авиационных работ и документов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вета заявителю о предоставлен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услуги или об отказе 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по выдаче разрешений на выполн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иационных работ, парашютных прыжков, демонстрационных полетов воздушных судов, полетов беспилотны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х судов (за исключением полетов беспилотных воздушны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в с максимальной взлетной массой менее 0,25кг), подъемапривязных аэростатов над населенными пунктам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муниципального округа Новосибирской области, а также посадка (взлет)  на площадки, расположенные 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Маслянинского муниципального округа Новосибирской области, сведения, о которых н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 област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___ года №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слянинского муниципального округа Новосибирской области разрешает:______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юридического лица; 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ад территорией Маслянинского муниципального округа Новосиби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вид деяте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: ______________________________________________________________ 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цель проведения запрашиваемого вида деятель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душном судне (воздушных судах):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количество и тип воздушных суд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регистрационный (опознавательный) знак (или заводской (серийный) номер):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спользования воздушного пространства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место запуска беспилотного летательного аппар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спользования воздушного пространства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аслян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_________                        _________________</w:t>
      </w:r>
    </w:p>
    <w:p>
      <w:pPr>
        <w:pStyle w:val="Normal"/>
        <w:spacing w:lineRule="auto" w:line="240" w:before="0" w:after="0"/>
        <w:ind w:left="283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(расшифров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по выдаче разрешений на выполн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иационных работ, парашютных прыжков, демонстрационных полетов воздушных судов, полетов беспилотны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х судов (за исключением полетов беспилотных воздушны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в с максимальной взлетной массой менее 0,25кг), подъема привязных аэростатов над населенными пунктам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, сведения, о которых не опубликованы в документа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навигацион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 област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Ваше заявление от «___» ______________ 20___ № ______, администрация Маслянинского муниципального округа Новосибирской области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г.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г. № 6, отказывает в выдаче 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юридического лица;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леднее – при наличии) физ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и пунктами Маслянинского муниципального округа Новосибирской области, а также посадка (взлет) на площадки, расположенные в границах населенных пунктов Маслянинского муниципального округа Новосибирской области, сведения о которых не опубликованы в документах аэронавигационной информации (нужное подчеркнуть) в связи с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чины отк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аслян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____________               ________________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99249E7B-F9C8-4D12-B906-BB583B820A63" TargetMode="External"/><Relationship Id="rId8" Type="http://schemas.openxmlformats.org/officeDocument/2006/relationships/hyperlink" Target="https://pravo-search.minjust.ru/bigs/showDocument.html?id=BBA0BFB1-06C7-4E50-A8D3-FE1045784BF1" TargetMode="External"/><Relationship Id="rId9" Type="http://schemas.openxmlformats.org/officeDocument/2006/relationships/hyperlink" Target="https://pravo-search.minjust.ru/bigs/showDocument.html?id=BBA0BFB1-06C7-4E50-A8D3-FE1045784BF1" TargetMode="External"/><Relationship Id="rId10" Type="http://schemas.openxmlformats.org/officeDocument/2006/relationships/hyperlink" Target="https://pravo-search.minjust.ru/bigs/showDocument.html?id=99249E7B-F9C8-4D12-B906-BB583B820A63" TargetMode="External"/><Relationship Id="rId11" Type="http://schemas.openxmlformats.org/officeDocument/2006/relationships/hyperlink" Target="https://pravo-search.minjust.ru/bigs/showDocument.html?id=B11798FF-43B9-49DB-B06C-4223F9D555E2" TargetMode="External"/><Relationship Id="rId12" Type="http://schemas.openxmlformats.org/officeDocument/2006/relationships/hyperlink" Target="https://pravo-search.minjust.ru/bigs/showDocument.html?id=B11798FF-43B9-49DB-B06C-4223F9D555E2" TargetMode="External"/><Relationship Id="rId13" Type="http://schemas.openxmlformats.org/officeDocument/2006/relationships/hyperlink" Target="https://pravo-search.minjust.ru/bigs/showDocument.html?id=B11798FF-43B9-49DB-B06C-4223F9D555E2" TargetMode="External"/><Relationship Id="rId14" Type="http://schemas.openxmlformats.org/officeDocument/2006/relationships/hyperlink" Target="https://pravo-search.minjust.ru/bigs/showDocument.html?id=B11798FF-43B9-49DB-B06C-4223F9D555E2" TargetMode="External"/><Relationship Id="rId15" Type="http://schemas.openxmlformats.org/officeDocument/2006/relationships/hyperlink" Target="https://pravo-search.minjust.ru/bigs/showDocument.html?id=B11798FF-43B9-49DB-B06C-4223F9D555E2" TargetMode="External"/><Relationship Id="rId16" Type="http://schemas.openxmlformats.org/officeDocument/2006/relationships/hyperlink" Target="https://pravo-search.minjust.ru/bigs/showDocument.html?id=B11798FF-43B9-49DB-B06C-4223F9D555E2" TargetMode="External"/><Relationship Id="rId17" Type="http://schemas.openxmlformats.org/officeDocument/2006/relationships/hyperlink" Target="https://pravo-search.minjust.ru/bigs/showDocument.html?id=B11798FF-43B9-49DB-B06C-4223F9D555E2" TargetMode="External"/><Relationship Id="rId18" Type="http://schemas.openxmlformats.org/officeDocument/2006/relationships/hyperlink" Target="https://pravo-search.minjust.ru/bigs/showDocument.html?id=B11798FF-43B9-49DB-B06C-4223F9D555E2" TargetMode="External"/><Relationship Id="rId19" Type="http://schemas.openxmlformats.org/officeDocument/2006/relationships/hyperlink" Target="https://pravo-search.minjust.ru/bigs/showDocument.html?id=B11798FF-43B9-49DB-B06C-4223F9D555E2" TargetMode="External"/><Relationship Id="rId20" Type="http://schemas.openxmlformats.org/officeDocument/2006/relationships/hyperlink" Target="https://pravo-search.minjust.ru/bigs/showDocument.html?id=B11798FF-43B9-49DB-B06C-4223F9D555E2" TargetMode="External"/><Relationship Id="rId21" Type="http://schemas.openxmlformats.org/officeDocument/2006/relationships/hyperlink" Target="https://pravo-search.minjust.ru/bigs/showDocument.html?id=BBA0BFB1-06C7-4E50-A8D3-FE1045784BF1" TargetMode="External"/><Relationship Id="rId22" Type="http://schemas.openxmlformats.org/officeDocument/2006/relationships/hyperlink" Target="https://pravo-search.minjust.ru/bigs/showDocument.html?id=BBA0BFB1-06C7-4E50-A8D3-FE1045784BF1" TargetMode="External"/><Relationship Id="rId23" Type="http://schemas.openxmlformats.org/officeDocument/2006/relationships/hyperlink" Target="https://pravo-search.minjust.ru/bigs/showDocument.html?id=BBA0BFB1-06C7-4E50-A8D3-FE1045784BF1" TargetMode="External"/><Relationship Id="rId24" Type="http://schemas.openxmlformats.org/officeDocument/2006/relationships/hyperlink" Target="https://pravo-search.minjust.ru/bigs/showDocument.html?id=BBA0BFB1-06C7-4E50-A8D3-FE1045784BF1" TargetMode="External"/><Relationship Id="rId25" Type="http://schemas.openxmlformats.org/officeDocument/2006/relationships/hyperlink" Target="https://pravo-search.minjust.ru/bigs/showDocument.html?id=BBA0BFB1-06C7-4E50-A8D3-FE1045784BF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9:00Z</dcterms:created>
  <dc:creator>iuristao</dc:creator>
  <dc:description/>
  <cp:keywords/>
  <dc:language>en-US</dc:language>
  <cp:lastModifiedBy>uristdem</cp:lastModifiedBy>
  <cp:lastPrinted>2025-03-28T17:28:00Z</cp:lastPrinted>
  <dcterms:modified xsi:type="dcterms:W3CDTF">2025-05-29T02:10:00Z</dcterms:modified>
  <cp:revision>9</cp:revision>
  <dc:subject/>
  <dc:title/>
</cp:coreProperties>
</file>