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2.06.2025          </w:t>
        <w:tab/>
        <w:tab/>
        <w:tab/>
        <w:t xml:space="preserve">                                </w:t>
        <w:tab/>
        <w:tab/>
        <w:tab/>
        <w:t>№664-п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WW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, окладов по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для муниципальных учреждений </w:t>
      </w:r>
    </w:p>
    <w:p>
      <w:pPr>
        <w:pStyle w:val="Normal"/>
        <w:widowControl/>
        <w:autoSpaceDE w:val="false"/>
        <w:jc w:val="center"/>
        <w:rPr>
          <w:rStyle w:val="WW2"/>
          <w:rFonts w:eastAsia="Arial Unicode MS"/>
        </w:rPr>
      </w:pPr>
      <w:r>
        <w:rPr>
          <w:rStyle w:val="WW2"/>
          <w:rFonts w:eastAsia="Arial Unicode MS"/>
        </w:rPr>
        <w:t>Маслянинского муниципального округа Новосибирской области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WW2"/>
        </w:rPr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>
          <w:rStyle w:val="WW2"/>
        </w:rPr>
      </w:pPr>
      <w:r>
        <w:rPr>
          <w:rStyle w:val="WW2"/>
        </w:rPr>
        <w:t xml:space="preserve">Руководствуясь </w:t>
      </w:r>
      <w:r>
        <w:rPr>
          <w:color w:val="000000"/>
          <w:szCs w:val="18"/>
          <w:lang w:bidi="ar-SA"/>
        </w:rPr>
        <w:t>приказом Министерства труда и социального развития Новосибирской области от 20.07.2022 № 878 «</w:t>
      </w:r>
      <w:r>
        <w:rPr>
          <w:color w:val="000000"/>
          <w:lang w:bidi="ar-SA"/>
        </w:rPr>
        <w:t xml:space="preserve">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, окладов по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для государственных учреждений Новосибирской области», в соответствии с постановлением администрации </w:t>
      </w:r>
      <w:r>
        <w:rPr>
          <w:rStyle w:val="WW2"/>
          <w:rFonts w:eastAsia="Arial Unicode MS"/>
        </w:rPr>
        <w:t>Маслянинского</w:t>
      </w:r>
      <w:r>
        <w:rPr>
          <w:color w:val="000000"/>
          <w:lang w:bidi="ar-SA"/>
        </w:rPr>
        <w:t xml:space="preserve"> муниципального округа Новосибирской области от 19.05.2025 № 599-па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</w:t>
      </w:r>
      <w:r>
        <w:rPr>
          <w:rStyle w:val="WW2"/>
          <w:rFonts w:eastAsia="Arial Unicode MS"/>
        </w:rPr>
        <w:t>Маслянинского</w:t>
      </w:r>
      <w:r>
        <w:rPr>
          <w:color w:val="000000"/>
          <w:lang w:bidi="ar-SA"/>
        </w:rPr>
        <w:t xml:space="preserve"> муниципального округа Новосибирской области», Уставом </w:t>
      </w:r>
      <w:r>
        <w:rPr>
          <w:rStyle w:val="WW2"/>
          <w:rFonts w:eastAsia="Arial Unicode MS"/>
        </w:rPr>
        <w:t>Маслянинского</w:t>
      </w:r>
      <w:r>
        <w:rPr>
          <w:color w:val="000000"/>
          <w:lang w:bidi="ar-SA"/>
        </w:rPr>
        <w:t xml:space="preserve"> муниципального округа Новосибирской области </w:t>
      </w:r>
      <w:r>
        <w:rPr>
          <w:rStyle w:val="WW2"/>
        </w:rPr>
        <w:t xml:space="preserve">администрация </w:t>
      </w:r>
      <w:r>
        <w:rPr>
          <w:rStyle w:val="WW2"/>
          <w:rFonts w:eastAsia="Arial Unicode MS"/>
        </w:rPr>
        <w:t>Маслянинского</w:t>
      </w:r>
      <w:r>
        <w:rPr>
          <w:rStyle w:val="WW2"/>
        </w:rPr>
        <w:t xml:space="preserve"> муниципального округа Новосибирской области </w:t>
      </w:r>
    </w:p>
    <w:p>
      <w:pPr>
        <w:pStyle w:val="22"/>
        <w:spacing w:lineRule="auto" w:line="240" w:before="0" w:after="0"/>
        <w:ind w:firstLine="709"/>
        <w:jc w:val="both"/>
        <w:rPr>
          <w:rStyle w:val="WW2"/>
        </w:rPr>
      </w:pPr>
      <w:r>
        <w:rPr>
          <w:rStyle w:val="WW2"/>
        </w:rPr>
        <w:t>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Style w:val="WW2"/>
        </w:rPr>
      </w:pPr>
      <w:r>
        <w:rPr>
          <w:rStyle w:val="WW2"/>
        </w:rPr>
        <w:t>Утвердить: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1) размеры окладов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согласно приложению №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меры должностных окладов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 согласно приложению №2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ы должностных окладов по должностям руководителей учреждений, «главный бухгалтер», «главный инженер» согласно приложению №3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змеры должностных окладов, окладов по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 согласно приложению №4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азмеры окладов по общеотраслевым профессиям рабочих, не включенным в профессиональные квалификационные группы, утвержденные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 согласно приложению №5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азмеры должностных окладов по общеотраслевым должностям руководителей, специалистов и служащих, не включенным в профессиональные квалификационные группы, утвержденные приказом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согласно приложению №6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WW2"/>
        </w:rPr>
      </w:pPr>
      <w:r>
        <w:rPr>
          <w:rStyle w:val="WW2"/>
        </w:rPr>
        <w:t>Настоящее постановление распространяется на правоотношения, возникшие с 01 января 2025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Опубликовать постановление на официальном сайте администрации Маслянинского муниципального округа Новосибирской области и опубликовать в «Вестнике Совета депутатов и администрации Маслянинского округа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исполнением постановления возложить на начальника управления финансов и бухгалтерского учета администрации Маслянинского муниципального округа Новосибирской области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2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муниципального округа </w:t>
      </w:r>
    </w:p>
    <w:p>
      <w:pPr>
        <w:pStyle w:val="Style22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осибирской области                                                                   В.В.Ярманов</w:t>
      </w:r>
    </w:p>
    <w:p>
      <w:pPr>
        <w:pStyle w:val="Style2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6" w:right="84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тапина, 21542</w:t>
      </w:r>
    </w:p>
    <w:p>
      <w:pPr>
        <w:pStyle w:val="71"/>
        <w:shd w:fill="auto" w:val="clear"/>
        <w:spacing w:lineRule="exact" w:line="278"/>
        <w:ind w:left="10206" w:right="360" w:hanging="0"/>
        <w:jc w:val="left"/>
        <w:rPr/>
      </w:pPr>
      <w:r>
        <w:rPr/>
        <w:t>Приложение №1</w:t>
      </w:r>
    </w:p>
    <w:p>
      <w:pPr>
        <w:pStyle w:val="71"/>
        <w:shd w:fill="auto" w:val="clear"/>
        <w:spacing w:lineRule="exact" w:line="278"/>
        <w:ind w:left="10206" w:right="36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71"/>
        <w:shd w:fill="auto" w:val="clear"/>
        <w:spacing w:lineRule="exact" w:line="278"/>
        <w:ind w:left="10206" w:right="360" w:hanging="0"/>
        <w:jc w:val="left"/>
        <w:rPr/>
      </w:pPr>
      <w:r>
        <w:rPr/>
        <w:t xml:space="preserve">Маслянинского муниципального округа Новосибирской области </w:t>
      </w:r>
    </w:p>
    <w:p>
      <w:pPr>
        <w:pStyle w:val="71"/>
        <w:shd w:fill="auto" w:val="clear"/>
        <w:spacing w:lineRule="exact" w:line="278"/>
        <w:ind w:left="10206" w:right="360" w:hanging="0"/>
        <w:jc w:val="left"/>
        <w:rPr/>
      </w:pPr>
      <w:r>
        <w:rPr/>
        <w:t xml:space="preserve">от </w:t>
        <w:softHyphen/>
        <w:softHyphen/>
        <w:softHyphen/>
        <w:softHyphen/>
        <w:t xml:space="preserve">02.06.2025 №664-па </w:t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азмеры окладов по профессиональным квалификационным группам общеотраслевых профессий рабочих, утвержденным приказом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инистерства здравоохранения и социального развития Российской Федераци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т 29.05.2008 № 248н «Об утверждении профессиональных квалификационных групп общеотраслевых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офессий рабочих &lt;*&gt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&lt;*&gt; За исключением наименований профессий рабочих, включенных в профессиональные квалификационные группы профессий рабочих культуры, искусства и кинематографии, утвержд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bidi="ar-SA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Министерства здравоохранения и социального развития Российской Федерации от 14.03.2008 N 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15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0773"/>
        <w:gridCol w:w="1843"/>
        <w:gridCol w:w="127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валификационные уровн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именования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валификационный разряд, степень важности и ответственност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азмер оклада, рублей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квалификационный уровень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бортоператор по проверке магистральных трубопроводов; весовщик; возчик; водитель мототранспортных средств; водитель транспортно-уборочной машины; водитель электро- и автотележки; гардеробщик; горничная; грузчик; дворник; дезинфектор; заготовитель продуктов и сырья; заправщик поливомоечных машин; истопник; кассир билетный; кассир торгового зала; кастелянша; киоскер; кладовщик; комплектовщик товаров; кондуктор; контролер водопроводного хозяйства; контролер газового хозяйства; контролер-кассир; контролер контрольно-пропускного пункта; курьер; маникюрша; маркировщик; машинист подъемной машины; машинист ритуального оборудования; машинист телескопических трапов; механизатор (докер-механизатор) комплексной бригады на погрузочно-разгрузочных работах; обработчик справочного и информационного материала; оператор автоматической газовой защиты; оператор копировальных и множительных машин; оператор связи; осмотрщик гидротехнических сооружений; парикмахер; педикюрша;  приемосдатчик груза и багажа; приемщик заказов; приемщик пункта проката; приемщик сельскохозяйственных продуктов и сырья; приемщик товаров; продавец непродовольственных товаров; продавец продовольственных товаров; путевой рабочий тральной бригады; рабочий бюро бытовых услуг; рабочий по благоустройству населенных пунктов; рабочий по обслуживанию в бане; рабочий производственных бань; рабочий ритуальных услуг; рабочий по уходу за животными; радиооператор; ремонтировщик плоскостных спортивных сооружений; садовник; сатураторщик; светокопировщик; сестра-хозяйка; сторож (вахтер); стрелок; телеграфист; телефонист; уборщик производственных помещений; уборщик служебных помещений; уборщик территорий; фотоопер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447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82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195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квалификационный уровень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63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0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382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квалификационный уровень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контролер технического состояния автомототранспортных средств; механик по техническим видам спорта; оператор электронно-вычислительных и вычислитель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569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932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квалификационный уровень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306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68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5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квалификационный уровень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степень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745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степень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119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степень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49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степень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867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 степень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241</w:t>
            </w:r>
          </w:p>
        </w:tc>
      </w:tr>
    </w:tbl>
    <w:p>
      <w:pPr>
        <w:pStyle w:val="Normal"/>
        <w:widowControl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&lt;*&gt; Степени важности и ответственности работ устанавливаются в отраслевом тарифном соглашении, положении об оплате труда работников подведомственных учрежд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71"/>
        <w:shd w:fill="auto" w:val="clear"/>
        <w:spacing w:lineRule="exact" w:line="278"/>
        <w:ind w:left="10206" w:right="360" w:hanging="0"/>
        <w:jc w:val="left"/>
        <w:rPr/>
      </w:pPr>
      <w:r>
        <w:rPr/>
        <w:t>Приложение №2</w:t>
      </w:r>
    </w:p>
    <w:p>
      <w:pPr>
        <w:pStyle w:val="71"/>
        <w:shd w:fill="auto" w:val="clear"/>
        <w:spacing w:lineRule="exact" w:line="278"/>
        <w:ind w:left="10206" w:right="36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71"/>
        <w:shd w:fill="auto" w:val="clear"/>
        <w:spacing w:lineRule="exact" w:line="278"/>
        <w:ind w:left="10206" w:right="360" w:hanging="0"/>
        <w:jc w:val="left"/>
        <w:rPr/>
      </w:pPr>
      <w:r>
        <w:rPr/>
        <w:t xml:space="preserve">Маслянинского муниципального округа Новосибирской области </w:t>
      </w:r>
    </w:p>
    <w:p>
      <w:pPr>
        <w:pStyle w:val="71"/>
        <w:shd w:fill="auto" w:val="clear"/>
        <w:spacing w:lineRule="exact" w:line="278"/>
        <w:ind w:left="10206" w:right="360" w:hanging="0"/>
        <w:jc w:val="left"/>
        <w:rPr/>
      </w:pPr>
      <w:r>
        <w:rPr/>
        <w:t xml:space="preserve">от 02.06.2025 №664-па  </w:t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bookmarkStart w:id="0" w:name="RANGE!A1%253AC23"/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азмеры должностных окладов по профессиональным квалификационным группам общеотраслевых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 247н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«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б утверждении профессиональных квалификационных групп общеотраслевых должностей руководителей, специалистов и служащих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11049"/>
        <w:gridCol w:w="199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валификационные уровни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именования должнос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азмер должностного оклада, рублей</w:t>
            </w:r>
          </w:p>
        </w:tc>
      </w:tr>
      <w:tr>
        <w:trPr/>
        <w:tc>
          <w:tcPr>
            <w:tcW w:w="1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лопроизводитель; инкассатор; калькулятор; кассир; кодификатор; комендант;  копировщик; машинистка; нарядчик; секретарь-машинистка; статистик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82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019</w:t>
            </w:r>
          </w:p>
        </w:tc>
      </w:tr>
      <w:tr>
        <w:trPr/>
        <w:tc>
          <w:tcPr>
            <w:tcW w:w="1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ор; диспетчер; инспектор по кадрам; инспектор по контролю за исполнением поручений;   лаборант; оператор диспетчерской движения и погрузочно-разгрузочных работ; секретарь руководителя; специалист адресно-справочной работы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21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Заведующий архивом; заведующий канцелярией; заведующий складом; заведующий хозяйством; заведующий экспедицией; руководитель группы инвентаризации строений и сооружений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602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Заведующий научно-технической библиотекой; заведующий общежитием; заведующий производством (шеф-повар); начальник хозяйственного отдела; производитель работ (прораб), включая старшего;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998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Заведующий столов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617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астер контрольный (участка, цеха); мастер участка (включая старшего); механик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383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чальник автоколон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365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779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чальник гараж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747</w:t>
            </w:r>
          </w:p>
        </w:tc>
      </w:tr>
      <w:tr>
        <w:trPr/>
        <w:tc>
          <w:tcPr>
            <w:tcW w:w="1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математик; менеджер; менеджер по персоналу; менеджер по рекламе; менеджер по связям с общественностью; оценщик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16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56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94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1341</w:t>
            </w:r>
          </w:p>
        </w:tc>
      </w:tr>
      <w:tr>
        <w:trPr/>
        <w:tc>
          <w:tcPr>
            <w:tcW w:w="1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чальник инструментального отдел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технического отдела; начальник финансового отдела; начальник юридическо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90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Главный &lt;*&gt; (диспетчер, конструктор, металлург, метролог, механик, сварщик, специалист по защите информации, технолог, энергетик);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313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квалификационный уровен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4542</w:t>
            </w:r>
          </w:p>
        </w:tc>
      </w:tr>
    </w:tbl>
    <w:p>
      <w:pPr>
        <w:pStyle w:val="Normal"/>
        <w:widowControl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71"/>
        <w:shd w:fill="auto" w:val="clear"/>
        <w:spacing w:lineRule="exact" w:line="278"/>
        <w:ind w:left="7120" w:right="36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pStyle w:val="71"/>
        <w:shd w:fill="auto" w:val="clear"/>
        <w:spacing w:lineRule="exact" w:line="278"/>
        <w:ind w:left="6804" w:right="360" w:hanging="0"/>
        <w:jc w:val="left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567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before="0" w:after="0"/>
        <w:ind w:left="1418" w:hanging="10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Приложение №3 </w:t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к Постановлению администрации Маслянинского муниципального округа Новосибирской области </w:t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от 02.06.2025 №664-па </w:t>
      </w:r>
    </w:p>
    <w:p>
      <w:pPr>
        <w:pStyle w:val="52"/>
        <w:shd w:fill="auto" w:val="clear"/>
        <w:spacing w:lineRule="auto" w:line="240" w:before="0" w:after="0"/>
        <w:ind w:left="6379" w:right="-72" w:hanging="0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азмеры должностных окладов по должностям руководителей учреждений, их заместителей, «главный бухгалтер», «главный инженер»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"/>
          <w:szCs w:val="2"/>
          <w:lang w:bidi="ar-SA"/>
        </w:rPr>
      </w:pPr>
      <w:r>
        <w:rPr>
          <w:rFonts w:cs="Times New Roman" w:ascii="Times New Roman" w:hAnsi="Times New Roman"/>
          <w:color w:val="000000"/>
          <w:sz w:val="2"/>
          <w:szCs w:val="2"/>
          <w:lang w:bidi="ar-SA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Группа по оплате труда руководи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Главный бухгалтер, главный инженер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IV группа по оплате труда руководи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13134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III группа по оплате труда руководи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13530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II группа по оплате труда руководи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14443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I группа по оплате труда руководи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18260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Руководитель учреждения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IV группа по оплате труда руководи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14542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III группа по оплате труда руководи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15576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II группа по оплате труда руководи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16819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I группа по оплате труда руководи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21494 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spacing w:before="0" w:after="0"/>
        <w:ind w:left="1418" w:hanging="1060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Приложение №4 </w:t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к Постановлению администрации Маслянинского муниципального округа Новосибирской области </w:t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от 02.06.2025 №664-па </w:t>
      </w:r>
    </w:p>
    <w:p>
      <w:pPr>
        <w:pStyle w:val="22"/>
        <w:shd w:fill="auto" w:val="clear"/>
        <w:spacing w:before="0" w:after="0"/>
        <w:ind w:left="1418" w:hanging="1060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азмеры должностных окладов, окладов по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&lt;*&gt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9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4"/>
        <w:gridCol w:w="396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Уровень квалификации, установленный в профессиональном стандарте &lt;*&gt; по соответствующей трудовой функ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азмер должностного оклада, оклада &lt;*&gt;, рублей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44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27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60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99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16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5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134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3134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&lt;*&gt; Применяется при использовании следующих профессиональных стандартов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. Профессион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Программист» (утвержден приказом Министерства труда и социальной защиты Российской Федерации от 20.07.2022 №424н «Об утверждении профессионального стандарта «Программист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. Профессион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варщик» (утвержден приказом Министерства труда и социальной защиты Российской Федерации от 28.11.2013 №701н «Об утверждении профессионального стандарта «Сварщик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. Профессион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эксплуатации трансформаторных подстанций и распределительных пунктов и управлению режимами работы муниципальных электрических сетей» (утвержден приказом Министерства труда и социальной защиты Российской Федерации от 25.04.2023 №329н «Об утверждении профессионального стандарта «Специалист по эксплуатации трансформаторных подстанций и распределительных пунктов и управлению режимами работы муниципальных электрических сетей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. Профессион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Монтажник гидравлических и пневматических систем» (утвержден приказом Министерства труда и социальной защиты Российской Федерации от 29.05.2014 №352н «Об утверждении профессионального стандарта «Монтажник гидравлических и пневматических систем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5. Профессион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в области охраны труда» (утвержден приказом Министерства труда и социальной защиты Российской Федерации от 22.04.2021 №274н «Об утверждении профессионального стандарта «Специалист в области охраны труда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6. Профессион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Технический писатель (специалист по технической документации в области информационных технологий)» (утвержден приказом Министерства труда и социальной защиты Российской Федерации от 03.10.2022 №609н «Об утверждении профессионального стандарта «Технический писатель (специалист по технической документации в области информационных технологий)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7. Профессион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логистике на транспорте» (утвержден приказом Министерства труда и социальной защиты Российской Федерации от 08.09.2014 №616н «Об утверждении профессионального стандарта «Специалист по логистике на транспорте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8. Профессион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в области декоративного садоводства» (утвержден приказом Министерства труда и социальной защиты Российской Федерации от 02.09.2020 №559н «Об утверждении профессионального стандарта «Специалист в области декоративного садоводства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9. Профессион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информационным ресурсам» (утвержден приказом Министерства труда и социальной защиты Российской Федерации от 19.07.2022 №420н «Об утверждении профессионального стандарта «Специалист по информационным ресурсам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0. Профессион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лесарь-электрик» (утвержден приказом Министерства труда и социальной защиты Российской Федерации от 28.09.2020 №660н «Об утверждении профессионального стандарта «Слесарь-электрик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1. Профессиональ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Администратор баз данных» (утвержден приказом Министерства труда и социальной защиты Российской Федерации от 27.04.2023 №408н «Об утверждении профессионального стандарта «Администратор баз данных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2. Профессиональ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истемный аналитик» (утвержден приказом Министерства труда и социальной защиты Российской Федерации от 27.04.2023 №367н «Об утверждении профессионального стандарта «Системный аналитик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3. Профессиональны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пожарной профилактике» (утвержден приказом Министерства труда и социальной защиты Российской Федерации от 11.10.2021 №696н «Об утверждении профессионального стандарта «Специалист по пожарной профилактике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4. Профессиональ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Инженер по технической эксплуатации линий связи» (утвержден приказом Министерства труда и социальной защиты Российской Федерации от 31.08.2021 №613н «Об утверждении профессионального стандарта «Инженер по технической эксплуатации линий связи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5. Профессиональны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предоставлению маникюрных и педикюрных услуг» (утвержден приказом Министерства труда и социальной защиты Российской Федерации от 25.12.2014 №1126н «Об утверждении профессионального стандарта «Специалист по предоставлению маникюрных и педикюрных услуг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6. Профессиональны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техническому диагностированию и контролю технического состояния автотранспортных средств при периодическом техническом осмотре» (утвержден приказом Министерства труда и социальной защиты Российской Федерации от 23.03.2015 №187н «Об утверждении профессионального стандарта «Специалист по техническому диагностированию и контролю технического состояния автотранспортных средств при периодическом техническом осмотре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7. Профессиональны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организационному и документационному обеспечению управления организацией» (утвержден приказом Министерства труда и социальной защиты Российской Федерации от 15.06.2020 №333н «Об утверждении профессионального стандарта «Специалист по организационному и документационному обеспечению управления организацией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8. Профессиональны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Машинист насосных установок» (утвержден приказом Министерства труда и социальной защиты Российской Федерации от 06.07.2015 №429н «Об утверждении профессионального стандарта «Машинист насосных установок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9. Профессиональны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в сфере закупок» (утвержден приказом Министерства труда и социальной защиты Российской Федерации от 10.09.2015 №625н «Об утверждении профессионального стандарта «Специалист в сфере закупок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0. Профессиональны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Эксперт в сфере закупок» (утвержден приказом Министерства труда и социальной защиты Российской Федерации от 10.09.2015 №626н «Об утверждении профессионального стандарта «Эксперт в сфере закупок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1. Профессиональны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истемный администратор информационно-коммуникационных систем» (утвержден приказом Министерства труда и социальной защиты Российской Федерации от 29.09.2020 №680н «Об утверждении профессионального стандарта «Системный администратор информационно-коммуникационных систем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2. Профессиональны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истемный программист» (утвержден приказом Министерства труда и социальной защиты Российской Федерации от 29.09.2020 №678н «Об утверждении профессионального стандарта «Системный программист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3. Профессиональны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администрированию сетевых устройств информационно-коммуникационных систем» (утвержден приказом Министерства труда и социальной защиты Российской Федерации от 05.10.2015 №686н «Об утверждении профессионального стандарта «Специалист по администрированию сетевых устройств информационно-коммуникационных систем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4. Профессиональный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технической поддержке информационно-коммуникационных систем» (утвержден приказом Министерства труда и социальной защиты Российской Федерации от 29.09.2020 №675н «Об утверждении профессионального стандарта «Специалист по технической поддержке информационно-коммуникационных систем»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5. Профессиональны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управлению персоналом» (утвержден приказом Министерства труда и социальной защиты Российской Федерации от 09.03.2022 №109н «Об утверждении профессионального стандарта «Специалист по управлению персоналом»)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6. Профессиональный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Автоклавщик» (утвержден приказом Министерства труда и социальной защиты Российской Федерации от 24.12.2015 №1140н «Об утверждении профессионального стандарта «Автоклавщик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7. Профессиональный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Оператор оборудования для утилизации и обезвреживания медицинских и биологических отходов» (утвержден приказом Министерства труда и социальной защиты Российской Федерации от 24.12.2015 №1150н «Об утверждении профессионального стандарта «Оператор оборудования для утилизации и обезвреживания медицинских и биологических отходов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8. Профессиональны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в области экспертизы проектной документации и результатов инженерных изысканий» (утвержден приказом Министерства труда и социальной защиты Российской Федерации от 11.10.2021 №698н «Об утверждении профессионального стандарта «Специалист в области экспертизы проектной документации и результатов инженерных изысканий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9. Профессиональны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экологической безопасности (в промышленности)» (утвержден приказом Министерства труда и социальной защиты Российской Федерации от 07.09.2020 №569н «Об утверждении профессионального стандарта «Специалист по экологической безопасности (в промышленности)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0. Профессиональ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технической защите информации» (утвержден приказом Министерства труда и социальной защиты Российской Федерации от 09.08.2022 №474н «Об утверждении профессионального стандарта «Специалист по технической защите информации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1. Профессиональны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Прессовщик изделий из пластмасс» (утвержден приказом Министерства труда и социальной защиты Российской Федерации от 15.02.2017 №182н «Об утверждении профессионального стандарта «Прессовщик изделий из пластмасс»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2. Профессиональны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управлению документами организации» (утвержден приказом Министерства труда и социальной защиты Российской Федерации от 27.04.2023 №421н «Об утверждении профессионального стандарта «Специалист по управлению документами организации»)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3. Профессиональный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Техник по биотехническим и медицинским аппаратам и системам» (утвержден приказом Министерства труда и социальной защиты Российской Федерации от 09.11.2017 №776н «Об утверждении профессионального стандарта «Техник по биотехническим и медицинским аппаратам и системам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4. Профессиональны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административно-хозяйственной деятельности» (утвержден приказом Министерства труда и социальной защиты Российской Федерации от 02.02.2018 №49н «Об утверждении профессионального стандарта «Специалист административно-хозяйственной деятельности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5. Профессиональны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дистанционному информационно-справочному обслуживанию» (утвержден приказом Министерства труда и социальной защиты Российской Федерации от 19.03.2018 №163н «Об утверждении профессионального стандарта «Специалист по дистанционному информационно-справочному обслуживанию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6. Профессиональный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организации эксплуатации водопроводных и канализационных сетей» (утвержден приказом Министерства труда и социальной защиты Российской Федерации от 26.07.2021 №508н «Об утверждении профессионального стандарта «Специалист по организации эксплуатации водопроводных и канализационных сетей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7. Профессиональный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лесарь аварийно-восстановительных работ на сетях водоснабжения и водоотведения» (утвержден приказом Министерства труда и социальной защиты Российской Федерации от 20.06.2018 №397н «Об утверждении профессионального стандарта «Слесарь аварийно-восстановительных работ на сетях водоснабжения и водоотведения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8. Профессиональный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окрасочного производства в автомобилестроении» (утвержден приказом Министерства труда и социальной защиты Российской Федерации от 12.11.2018 №697н «Об утверждении профессионального стандарта «Специалист окрасочного производства в автомобилестроении»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39. Профессиональный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Повар» (утвержден приказом Министерства труда и социальной защиты Российской Федерации от 09.03.2022 №113н «Об утверждении профессионального стандарта «Повар»)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0. Профессиональный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Монтажник санитарно-технических систем и оборудования» (утвержден приказом Министерства труда и социальной защиты Российской Федерации от 17.06.2019 №412н «Об утверждении профессионального стандарта «Монтажник санитарно-технических систем и оборудования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1. Профессиональный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технической поддержке клиентов оператора связи» (утвержден приказом Министерства труда и социальной защиты Российской Федерации от 31.08.2021 №615н «Об утверждении профессионального стандарта «Специалист по технической поддержке клиентов оператора связи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2. Профессиональный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татистик» (утвержден приказом Министерства труда и социальной защиты Российской Федерации от 08.09.2015 №605н «Об утверждении профессионального стандарта «Статистик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3. Профессиональный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Рабочий по эксплуатации газового оборудования жилых и общественных зданий» (утвержден приказом Министерства труда и социальной защиты Российской Федерации от 09.09.2020 №598н «Об утверждении профессионального стандарта «Рабочий по эксплуатации газового оборудования жилых и общественных зданий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4. Профессиональный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Работник по эксплуатации оборудования, трубопроводов и арматуры тепловых сетей» (утвержден приказом Министерства труда и социальной защиты Российской Федерации от 28.12.2015 №1164н «Об утверждении профессионального стандарта «Работник по эксплуатации оборудования, трубопроводов и арматуры тепловых сетей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5. Профессиональны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в области планово-экономического обеспечения строительного производства» (утвержден приказом Министерства труда и социальной защиты Российской Федерации от 27.04.2023 №410н «Об утверждении профессионального стандарта «Специалист в области планово-экономического обеспечения строительного производства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6. Профессиональный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Пекарь» (утвержден приказом Министерства труда и социальной защиты Российской Федерации от 01.12.2015 №914н «Об утверждении профессионального стандарта «Пекарь»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7. Профессиональный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эксплуатации гражданских зданий» (утвержден приказом Министерства труда и социальной защиты Российской Федерации от 31.07.2019 №537н «Об утверждении профессионального стандарта «Специалист по эксплуатации гражданских зданий»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8. Профессиональный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работе с молодежью» (утвержден приказом Министерства труда и социальной защиты Российской Федерации от 12.02.2020 №59н «Об утверждении профессионального стандарта «Специалист по работе с молодежью»)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9. Профессиональный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«Специалист по защите информации в автоматизированных системах» (утвержден приказом Министерства труда и социальной защиты Российской Федерации от 14.09.2022 №525н «Об утверждении профессионального стандарта «Специалист по защите информации в автоматизированных системах»)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Приложение №5 </w:t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к Постановлению администрации Маслянинского муниципального округа Новосибирской области </w:t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от 02.06.2025 №664-па </w:t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меры окладов по общеотраслевым профессиям рабочих, не включенным в профессиональные квалификационные группы, утвержденные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3"/>
        <w:gridCol w:w="1984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именование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азмер оклада, рублей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-SA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Министерства труда Российской Федерации от 10.11.1992 №31 «Об утверждении тарифно-квалификационных характеристик по общеотраслевым профессиям рабоч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квалифи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44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квалифи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82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квалифи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19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-SA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Министерства труда Российской Федерации от 10.11.1992 №31 «Об утверждении тарифно-квалификационных характеристик по общеотраслевым профессиям рабочих»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квалифи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63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квалифи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00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квалифи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38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Наименования профессий рабочих, по которым предусмотрено присвоение 4, 5, 6, 7 и 8 квалификационных разрядов в соответствии с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-SA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Министерства труда Российской Федерации от 10.11.1992 №31 «Об утверждении тарифно-квалификационных характеристик по общеотраслевым профессиям рабоч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56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93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6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30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68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5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Наименования профессий рабочих, по которым предусмотрено присвоение 4, 5, 6, 7 и 8 квалификационных разрядов в соответствии с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-SA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Министерства труда Российской Федерации от 10.11.1992 №31 «Об утверждении тарифно-квалификационных характеристик по общеотраслевым профессиям рабочих», выполняющих важные (особо важные) и ответственные (особо ответственные)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 степень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74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степень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11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степень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49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степень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86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 степень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241</w:t>
            </w:r>
          </w:p>
        </w:tc>
      </w:tr>
    </w:tbl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&lt;*&gt; Степени важности и ответственности работ устанавливаются в отраслевом тарифном соглашении, положении об оплате труда работников подведомственных учрежд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Приложение №6 </w:t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к Постановлению администрации Маслянинского муниципального округа Новосибирской области </w:t>
      </w:r>
    </w:p>
    <w:p>
      <w:pPr>
        <w:pStyle w:val="71"/>
        <w:shd w:fill="auto" w:val="clear"/>
        <w:spacing w:lineRule="exact" w:line="278"/>
        <w:ind w:left="6379" w:right="360" w:hanging="0"/>
        <w:jc w:val="left"/>
        <w:rPr/>
      </w:pPr>
      <w:r>
        <w:rPr/>
        <w:t xml:space="preserve">от 02.06.2025 №664-па </w:t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азмеры должностных окладов по общеотраслевым должностям руководителей, специалистов и служащих, не включенным в профессиональные квалификационные группы, утвержденные приказом Министерства здравоохранения и социального развит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tbl>
      <w:tblPr>
        <w:tblW w:w="9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3"/>
        <w:gridCol w:w="1984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азмер должностного оклада, рублей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олжности служащих первого квалификационного уровня профессиональной квалификационной группы «Общеотраслевые должности служащих третьего уровня», по которым может устанавливаться производное должностное наименование «стар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56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чальник отдела по связям с инвесторами, начальник отдела сб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90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Художник-конструктор (дизайнер) вед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134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Художник-конструктор (дизайнер)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94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Художник-конструктор (дизайнер)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56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Художник-конструктор (дизайнер) I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34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Художник-конструктор (дизайн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16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безопасности движения, инженер по организации эксплуатации и ремонту зданий и сооружений; инженер-сметчик; инженер по контрольно-измерительным приборам и автоматике; инженер по эксплуатации теплотехнического оборудования; инженер-электрик, инженер по проектно-сметной работе, инженер-механик, транспортный экспеди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вед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134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94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56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16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-энергетик, техник-метролог, техник по технической защит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вед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938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99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60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21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онфли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164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18" w:hanging="1060"/>
        <w:jc w:val="center"/>
        <w:rPr/>
      </w:pPr>
      <w:r>
        <w:rPr/>
      </w:r>
    </w:p>
    <w:sectPr>
      <w:headerReference w:type="default" r:id="rId57"/>
      <w:type w:val="nextPage"/>
      <w:pgSz w:w="11906" w:h="16838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20pt3pt">
    <w:name w:val="Основной текст (4) + 20 pt;Курсив;Интервал -3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4">
    <w:name w:val="WW-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1">
    <w:name w:val="WW-Основной текст (3)1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7pt">
    <w:name w:val="Основной текст (3) + 17 pt;Полужирный;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6">
    <w:name w:val="Основной текст (6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basedOn w:val="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95pt">
    <w:name w:val="Основной текст (6) + 9;5 pt"/>
    <w:basedOn w:val="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5Exact">
    <w:name w:val="WW-Основной текст (5) Exac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2">
    <w:name w:val="Основной текст (2) + 10;5 pt;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13pt">
    <w:name w:val="Основной текст (2) + Calibri;13 pt;Курсив"/>
    <w:basedOn w:val="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  <w:lang w:bidi="ar-SA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color w:val="000000"/>
      <w:sz w:val="18"/>
      <w:szCs w:val="18"/>
    </w:rPr>
  </w:style>
  <w:style w:type="character" w:styleId="X1a">
    <w:name w:val="x1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pacing w:val="-1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180"/>
      <w:ind w:hanging="106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70" w:before="180" w:after="1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9" w:before="300" w:after="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76147" TargetMode="External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RZR&amp;n=425094&amp;dst=100014" TargetMode="External"/><Relationship Id="rId5" Type="http://schemas.openxmlformats.org/officeDocument/2006/relationships/hyperlink" Target="https://login.consultant.ru/link/?req=doc&amp;base=RZR&amp;n=211439&amp;dst=100009" TargetMode="External"/><Relationship Id="rId6" Type="http://schemas.openxmlformats.org/officeDocument/2006/relationships/hyperlink" Target="https://login.consultant.ru/link/?req=doc&amp;base=RZR&amp;n=448276&amp;dst=100014" TargetMode="External"/><Relationship Id="rId7" Type="http://schemas.openxmlformats.org/officeDocument/2006/relationships/hyperlink" Target="https://login.consultant.ru/link/?req=doc&amp;base=RZR&amp;n=211477&amp;dst=100009" TargetMode="External"/><Relationship Id="rId8" Type="http://schemas.openxmlformats.org/officeDocument/2006/relationships/hyperlink" Target="https://login.consultant.ru/link/?req=doc&amp;base=RZR&amp;n=384863&amp;dst=100014" TargetMode="External"/><Relationship Id="rId9" Type="http://schemas.openxmlformats.org/officeDocument/2006/relationships/hyperlink" Target="https://login.consultant.ru/link/?req=doc&amp;base=RZR&amp;n=430448&amp;dst=100014" TargetMode="External"/><Relationship Id="rId10" Type="http://schemas.openxmlformats.org/officeDocument/2006/relationships/hyperlink" Target="https://login.consultant.ru/link/?req=doc&amp;base=RZR&amp;n=211658&amp;dst=100009" TargetMode="External"/><Relationship Id="rId11" Type="http://schemas.openxmlformats.org/officeDocument/2006/relationships/hyperlink" Target="https://login.consultant.ru/link/?req=doc&amp;base=RZR&amp;n=363738&amp;dst=100013" TargetMode="External"/><Relationship Id="rId12" Type="http://schemas.openxmlformats.org/officeDocument/2006/relationships/hyperlink" Target="https://login.consultant.ru/link/?req=doc&amp;base=RZR&amp;n=425093&amp;dst=100014" TargetMode="External"/><Relationship Id="rId13" Type="http://schemas.openxmlformats.org/officeDocument/2006/relationships/hyperlink" Target="https://login.consultant.ru/link/?req=doc&amp;base=RZR&amp;n=366582&amp;dst=100012" TargetMode="External"/><Relationship Id="rId14" Type="http://schemas.openxmlformats.org/officeDocument/2006/relationships/hyperlink" Target="https://login.consultant.ru/link/?req=doc&amp;base=RZR&amp;n=448789&amp;dst=100013" TargetMode="External"/><Relationship Id="rId15" Type="http://schemas.openxmlformats.org/officeDocument/2006/relationships/hyperlink" Target="https://login.consultant.ru/link/?req=doc&amp;base=RZR&amp;n=448246&amp;dst=100013" TargetMode="External"/><Relationship Id="rId16" Type="http://schemas.openxmlformats.org/officeDocument/2006/relationships/hyperlink" Target="https://login.consultant.ru/link/?req=doc&amp;base=RZR&amp;n=400548&amp;dst=100013" TargetMode="External"/><Relationship Id="rId17" Type="http://schemas.openxmlformats.org/officeDocument/2006/relationships/hyperlink" Target="https://login.consultant.ru/link/?req=doc&amp;base=RZR&amp;n=397216&amp;dst=100013" TargetMode="External"/><Relationship Id="rId18" Type="http://schemas.openxmlformats.org/officeDocument/2006/relationships/hyperlink" Target="https://login.consultant.ru/link/?req=doc&amp;base=RZR&amp;n=174766&amp;dst=100009" TargetMode="External"/><Relationship Id="rId19" Type="http://schemas.openxmlformats.org/officeDocument/2006/relationships/hyperlink" Target="https://login.consultant.ru/link/?req=doc&amp;base=RZR&amp;n=179227&amp;dst=100009" TargetMode="External"/><Relationship Id="rId20" Type="http://schemas.openxmlformats.org/officeDocument/2006/relationships/hyperlink" Target="https://login.consultant.ru/link/?req=doc&amp;base=RZR&amp;n=357714&amp;dst=100010" TargetMode="External"/><Relationship Id="rId21" Type="http://schemas.openxmlformats.org/officeDocument/2006/relationships/hyperlink" Target="https://login.consultant.ru/link/?req=doc&amp;base=RZR&amp;n=184430&amp;dst=100009" TargetMode="External"/><Relationship Id="rId22" Type="http://schemas.openxmlformats.org/officeDocument/2006/relationships/hyperlink" Target="https://login.consultant.ru/link/?req=doc&amp;base=RZR&amp;n=187278&amp;dst=100009" TargetMode="External"/><Relationship Id="rId23" Type="http://schemas.openxmlformats.org/officeDocument/2006/relationships/hyperlink" Target="https://login.consultant.ru/link/?req=doc&amp;base=RZR&amp;n=187426&amp;dst=100010" TargetMode="External"/><Relationship Id="rId24" Type="http://schemas.openxmlformats.org/officeDocument/2006/relationships/hyperlink" Target="https://login.consultant.ru/link/?req=doc&amp;base=RZR&amp;n=366254&amp;dst=100010" TargetMode="External"/><Relationship Id="rId25" Type="http://schemas.openxmlformats.org/officeDocument/2006/relationships/hyperlink" Target="https://login.consultant.ru/link/?req=doc&amp;base=RZR&amp;n=366468&amp;dst=100010" TargetMode="External"/><Relationship Id="rId26" Type="http://schemas.openxmlformats.org/officeDocument/2006/relationships/hyperlink" Target="https://login.consultant.ru/link/?req=doc&amp;base=RZR&amp;n=188489&amp;dst=100009" TargetMode="External"/><Relationship Id="rId27" Type="http://schemas.openxmlformats.org/officeDocument/2006/relationships/hyperlink" Target="https://login.consultant.ru/link/?req=doc&amp;base=RZR&amp;n=366874&amp;dst=100010" TargetMode="External"/><Relationship Id="rId28" Type="http://schemas.openxmlformats.org/officeDocument/2006/relationships/hyperlink" Target="https://login.consultant.ru/link/?req=doc&amp;base=RZR&amp;n=414472&amp;dst=100011" TargetMode="External"/><Relationship Id="rId29" Type="http://schemas.openxmlformats.org/officeDocument/2006/relationships/hyperlink" Target="https://login.consultant.ru/link/?req=doc&amp;base=RZR&amp;n=193902&amp;dst=100009" TargetMode="External"/><Relationship Id="rId30" Type="http://schemas.openxmlformats.org/officeDocument/2006/relationships/hyperlink" Target="https://login.consultant.ru/link/?req=doc&amp;base=RZR&amp;n=193829&amp;dst=100009" TargetMode="External"/><Relationship Id="rId31" Type="http://schemas.openxmlformats.org/officeDocument/2006/relationships/hyperlink" Target="https://login.consultant.ru/link/?req=doc&amp;base=RZR&amp;n=400476&amp;dst=100012" TargetMode="External"/><Relationship Id="rId32" Type="http://schemas.openxmlformats.org/officeDocument/2006/relationships/hyperlink" Target="https://login.consultant.ru/link/?req=doc&amp;base=RZR&amp;n=363578&amp;dst=100010" TargetMode="External"/><Relationship Id="rId33" Type="http://schemas.openxmlformats.org/officeDocument/2006/relationships/hyperlink" Target="https://login.consultant.ru/link/?req=doc&amp;base=RZR&amp;n=426572&amp;dst=100011" TargetMode="External"/><Relationship Id="rId34" Type="http://schemas.openxmlformats.org/officeDocument/2006/relationships/hyperlink" Target="https://login.consultant.ru/link/?req=doc&amp;base=RZR&amp;n=214224&amp;dst=100009" TargetMode="External"/><Relationship Id="rId35" Type="http://schemas.openxmlformats.org/officeDocument/2006/relationships/hyperlink" Target="https://login.consultant.ru/link/?req=doc&amp;base=RZR&amp;n=448787&amp;dst=100011" TargetMode="External"/><Relationship Id="rId36" Type="http://schemas.openxmlformats.org/officeDocument/2006/relationships/hyperlink" Target="https://login.consultant.ru/link/?req=doc&amp;base=RZR&amp;n=284224&amp;dst=100009" TargetMode="External"/><Relationship Id="rId37" Type="http://schemas.openxmlformats.org/officeDocument/2006/relationships/hyperlink" Target="https://login.consultant.ru/link/?req=doc&amp;base=RZR&amp;n=295965&amp;dst=100009" TargetMode="External"/><Relationship Id="rId38" Type="http://schemas.openxmlformats.org/officeDocument/2006/relationships/hyperlink" Target="https://login.consultant.ru/link/?req=doc&amp;base=RZR&amp;n=306245&amp;dst=100009" TargetMode="External"/><Relationship Id="rId39" Type="http://schemas.openxmlformats.org/officeDocument/2006/relationships/hyperlink" Target="https://login.consultant.ru/link/?req=doc&amp;base=RZR&amp;n=394082&amp;dst=100011" TargetMode="External"/><Relationship Id="rId40" Type="http://schemas.openxmlformats.org/officeDocument/2006/relationships/hyperlink" Target="https://login.consultant.ru/link/?req=doc&amp;base=RZR&amp;n=302787&amp;dst=100009" TargetMode="External"/><Relationship Id="rId41" Type="http://schemas.openxmlformats.org/officeDocument/2006/relationships/hyperlink" Target="https://login.consultant.ru/link/?req=doc&amp;base=RZR&amp;n=312898&amp;dst=100010" TargetMode="External"/><Relationship Id="rId42" Type="http://schemas.openxmlformats.org/officeDocument/2006/relationships/hyperlink" Target="https://login.consultant.ru/link/?req=doc&amp;base=RZR&amp;n=414347&amp;dst=100011" TargetMode="External"/><Relationship Id="rId43" Type="http://schemas.openxmlformats.org/officeDocument/2006/relationships/hyperlink" Target="https://login.consultant.ru/link/?req=doc&amp;base=RZR&amp;n=328950&amp;dst=100010" TargetMode="External"/><Relationship Id="rId44" Type="http://schemas.openxmlformats.org/officeDocument/2006/relationships/hyperlink" Target="https://login.consultant.ru/link/?req=doc&amp;base=RZR&amp;n=397062&amp;dst=100013" TargetMode="External"/><Relationship Id="rId45" Type="http://schemas.openxmlformats.org/officeDocument/2006/relationships/hyperlink" Target="https://login.consultant.ru/link/?req=doc&amp;base=RZR&amp;n=187168&amp;dst=100009" TargetMode="External"/><Relationship Id="rId46" Type="http://schemas.openxmlformats.org/officeDocument/2006/relationships/hyperlink" Target="https://login.consultant.ru/link/?req=doc&amp;base=RZR&amp;n=364444&amp;dst=100010" TargetMode="External"/><Relationship Id="rId47" Type="http://schemas.openxmlformats.org/officeDocument/2006/relationships/hyperlink" Target="https://login.consultant.ru/link/?req=doc&amp;base=RZR&amp;n=193825&amp;dst=100009" TargetMode="External"/><Relationship Id="rId48" Type="http://schemas.openxmlformats.org/officeDocument/2006/relationships/hyperlink" Target="https://login.consultant.ru/link/?req=doc&amp;base=RZR&amp;n=448786&amp;dst=100011" TargetMode="External"/><Relationship Id="rId49" Type="http://schemas.openxmlformats.org/officeDocument/2006/relationships/hyperlink" Target="https://login.consultant.ru/link/?req=doc&amp;base=RZR&amp;n=192358&amp;dst=100009" TargetMode="External"/><Relationship Id="rId50" Type="http://schemas.openxmlformats.org/officeDocument/2006/relationships/hyperlink" Target="https://login.consultant.ru/link/?req=doc&amp;base=RZR&amp;n=332560&amp;dst=100013" TargetMode="External"/><Relationship Id="rId51" Type="http://schemas.openxmlformats.org/officeDocument/2006/relationships/hyperlink" Target="https://login.consultant.ru/link/?req=doc&amp;base=RZR&amp;n=354196&amp;dst=100009" TargetMode="External"/><Relationship Id="rId52" Type="http://schemas.openxmlformats.org/officeDocument/2006/relationships/hyperlink" Target="https://login.consultant.ru/link/?req=doc&amp;base=RZR&amp;n=429643&amp;dst=100012" TargetMode="External"/><Relationship Id="rId53" Type="http://schemas.openxmlformats.org/officeDocument/2006/relationships/hyperlink" Target="https://login.consultant.ru/link/?req=doc&amp;base=RZR&amp;n=86523" TargetMode="External"/><Relationship Id="rId54" Type="http://schemas.openxmlformats.org/officeDocument/2006/relationships/hyperlink" Target="https://login.consultant.ru/link/?req=doc&amp;base=RZR&amp;n=86523" TargetMode="External"/><Relationship Id="rId55" Type="http://schemas.openxmlformats.org/officeDocument/2006/relationships/hyperlink" Target="https://login.consultant.ru/link/?req=doc&amp;base=RZR&amp;n=86523" TargetMode="External"/><Relationship Id="rId56" Type="http://schemas.openxmlformats.org/officeDocument/2006/relationships/hyperlink" Target="https://login.consultant.ru/link/?req=doc&amp;base=RZR&amp;n=86523" TargetMode="Externa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35:00Z</dcterms:created>
  <dc:creator>Марина</dc:creator>
  <dc:description/>
  <cp:keywords/>
  <dc:language>en-US</dc:language>
  <cp:lastModifiedBy>iuristao</cp:lastModifiedBy>
  <cp:lastPrinted>2025-05-30T10:01:00Z</cp:lastPrinted>
  <dcterms:modified xsi:type="dcterms:W3CDTF">2025-06-03T08:26:00Z</dcterms:modified>
  <cp:revision>6</cp:revision>
  <dc:subject/>
  <dc:title/>
</cp:coreProperties>
</file>