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5                                                                                         №72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оведении Месячника безопасности людей на водных объектах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слянинского муниципального округ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ериод купального сезона 2025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  <w:shd w:fill="FFFFFF" w:val="clear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Новосибирской области от 10.11.2014г. № 445-п «Об утверждении Правил охраны жизни людей на водных объектах в Новосибирской области» и планом основных мероприятий Маслянинского муниципального округа Новосибирской области </w:t>
      </w:r>
      <w:r>
        <w:rPr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, в целях недопущения несчастных случаев и происшествий, гибели и травматизма людей на   водных   объектах  в  период  купального  сезона  2025  года  администрация </w:t>
      </w:r>
      <w:r>
        <w:rPr>
          <w:szCs w:val="28"/>
          <w:shd w:fill="FFFFFF" w:val="clear"/>
        </w:rPr>
        <w:t>Маслянинского</w:t>
      </w:r>
      <w:r>
        <w:rPr>
          <w:szCs w:val="28"/>
        </w:rPr>
        <w:t xml:space="preserve"> муниципального  округа Новосибирской области </w:t>
      </w:r>
    </w:p>
    <w:p>
      <w:pPr>
        <w:pStyle w:val="TextBody"/>
        <w:ind w:left="-142" w:firstLine="709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Утвердить План проведения Месячника безопасности людей на водных объектах на территории </w:t>
      </w:r>
      <w:r>
        <w:rPr>
          <w:szCs w:val="28"/>
          <w:shd w:fill="FFFFFF" w:val="clear"/>
        </w:rPr>
        <w:t>Маслянинского</w:t>
      </w:r>
      <w:r>
        <w:rPr>
          <w:szCs w:val="28"/>
        </w:rPr>
        <w:t xml:space="preserve"> муниципального округа Новосибирской области в период купального сезона 2025 года (приложение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еестр мест отдыха людей на водных объект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ля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Новосибирской области, согласно выписке из реестра мест отдыха людей, на водных объектах в Новосибирской области (приложение №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 Муниципальному казённому учреждению "Единой дежурно-диспетчерской служб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сля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Новосибирской области" в рамках проведения месячника безопасности людей на водных объектах в период купального сезона 2025 года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 Разработать нормативные акты по обеспечению безопасности людей на водных объектах, находящихся в границах населённых пунктов и организовать контроль за их испол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position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ать и утвердить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емы размещения</w:t>
      </w:r>
      <w:r>
        <w:rPr>
          <w:rFonts w:cs="Times New Roman" w:ascii="Times New Roman" w:hAnsi="Times New Roman"/>
          <w:bCs/>
          <w:color w:val="000000"/>
          <w:position w:val="1"/>
          <w:sz w:val="28"/>
          <w:szCs w:val="28"/>
        </w:rPr>
        <w:t xml:space="preserve"> знаков безопасности в местах отдыха людей в соответствии с реестром.</w:t>
      </w:r>
    </w:p>
    <w:p>
      <w:pPr>
        <w:pStyle w:val="211"/>
        <w:widowControl w:val="false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рамках своих полномочий обеспечить выполнение рекомендованных мероприятий и соблюдений Правил охраны жизни людей на водных объектах в Новосибирской области утвержденных постановлением Правительства Новосибирской области от 10.11.2014 г № 445-п «Об утверждении Правил охраны жизни людей на водных объектах в Новосибирской области». </w:t>
      </w:r>
    </w:p>
    <w:p>
      <w:pPr>
        <w:pStyle w:val="211"/>
        <w:widowControl w:val="false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На все места отдыха людей на водных объектах (в том числе выявляемые) назначить ответственных за обеспечение безопасности и проведение профилактических мероприятий, а также организовать ежесуточное представление актуальных списков, назначаемых ответственных через МКУ «ЕДДС </w:t>
      </w:r>
      <w:r>
        <w:rPr>
          <w:rFonts w:cs="Times New Roman" w:ascii="Times New Roman" w:hAnsi="Times New Roman"/>
          <w:shd w:fill="FFFFFF" w:val="clear"/>
        </w:rPr>
        <w:t>Маслянинского</w:t>
      </w:r>
      <w:r>
        <w:rPr>
          <w:rFonts w:cs="Times New Roman" w:ascii="Times New Roman" w:hAnsi="Times New Roman"/>
          <w:bCs/>
        </w:rPr>
        <w:t xml:space="preserve"> муниципального округа» в оперативную дежурную смену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Вестнике Совета депутатов и администрации Маслянинского</w:t>
      </w:r>
      <w:r>
        <w:rPr>
          <w:spacing w:val="2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 xml:space="preserve">" и разместить на официальном сайте администрации Маслянинского </w:t>
      </w:r>
      <w:r>
        <w:rPr>
          <w:spacing w:val="2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овосибир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 муниципального округ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tab/>
        <w:t xml:space="preserve">                                                             А.С.Смердов</w:t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мердов А.С .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47)22-441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7020"/>
      </w:tblGrid>
      <w:tr>
        <w:trPr>
          <w:trHeight w:val="2336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ниципального 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6. 2025г. № 728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есячника безопасности людей на водных объектах в </w:t>
      </w: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в период купального сезон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20 мая по 15 сентября 202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110"/>
        <w:gridCol w:w="1768"/>
        <w:gridCol w:w="2425"/>
        <w:gridCol w:w="2633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</w:t>
            </w:r>
          </w:p>
        </w:tc>
      </w:tr>
      <w:tr>
        <w:trPr>
          <w:trHeight w:val="23" w:hRule="atLeast"/>
        </w:trPr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ероприятия, проводимые в ходе проведения месячника безопасности людей на водных объектах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ного округа Новосибирской области в период купального сезона 2025года</w:t>
            </w:r>
          </w:p>
        </w:tc>
      </w:tr>
      <w:tr>
        <w:trPr>
          <w:trHeight w:val="10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требованиями Правил охраны жизни людей на водных объектах в Новосибирской области (утверждённых постановлением Правительства новосибирской области от 10 ноября 2014 года № 445-п) завершение комплекса предупредительных мероприятий, направленных на недопущение гибели людей на водных объектах в период купального сезона, в том числе утверждение схем размещений знаков безопасности и установка знаков безопасности (с учётом Реестра мест отдыха людей на водных объектах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 Новосибирской област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ЕДДС Маслянинского  округ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</w:t>
            </w:r>
          </w:p>
        </w:tc>
      </w:tr>
      <w:tr>
        <w:trPr>
          <w:trHeight w:val="1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я комиссии по предупреждению и ликвидации чрезвычайных ситуаций и обеспечению пожарной безопас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 Новосибирской области по теме «Об итогах работы по обеспечению безопасности людей на водных объектах в осенне-зимний период 2024-2025 годов и задачах по недопущению происшествий и гибели в период купального сезона 2025 год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ЕДДС Маслянинского  округ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</w:t>
            </w:r>
          </w:p>
        </w:tc>
      </w:tr>
      <w:tr>
        <w:trPr>
          <w:trHeight w:val="521" w:hRule="atLeast"/>
        </w:trPr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ные мероприятия месячника безопасности людей на водных объектах в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иод купального сезона 2025 года</w:t>
            </w:r>
          </w:p>
        </w:tc>
      </w:tr>
      <w:tr>
        <w:trPr>
          <w:trHeight w:val="9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личия знаков безопасности «Купание запрещено» в местах неорганизованного отдыха людей на водных объектах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 Новосибир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месячника безопас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ерриториальных подраздел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 округа  Новосибирской области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знаков безопасности «Купание запрещено» в выявленных местах неорганизованного отдыха людей на водных объектах Маслянинского муниципального округа Новосибирской обла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сентябрь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подразд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 округа Новосибирской области</w:t>
            </w:r>
          </w:p>
        </w:tc>
      </w:tr>
      <w:tr>
        <w:trPr>
          <w:trHeight w:val="5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людей, в том числе детей  о правилах безопасного поведения (отдыха) на пляжах и в местах неорганизованного отдыха на водных объекта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подразд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 округа Новосибирской области</w:t>
            </w:r>
          </w:p>
        </w:tc>
      </w:tr>
      <w:tr>
        <w:trPr>
          <w:trHeight w:val="1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20" w:right="-2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ведение совместных выездов (рейдов) представителей администраций с</w:t>
            </w:r>
          </w:p>
          <w:p>
            <w:pPr>
              <w:pStyle w:val="Heading2"/>
              <w:shd w:fill="FFFFFF" w:val="clear"/>
              <w:spacing w:before="0" w:after="0"/>
              <w:ind w:left="-120" w:right="-2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привлечением сотрудников отдела ГО, ЧС и МР </w:t>
            </w:r>
            <w:r>
              <w:rPr>
                <w:b w:val="false"/>
                <w:sz w:val="28"/>
                <w:szCs w:val="28"/>
              </w:rPr>
              <w:t xml:space="preserve">Территориальные подразделения </w:t>
            </w:r>
            <w:r>
              <w:rPr>
                <w:b w:val="false"/>
                <w:color w:val="000000"/>
                <w:sz w:val="28"/>
                <w:szCs w:val="28"/>
              </w:rPr>
              <w:t>Маслянинского муниципального округа Новосибирской области, ПСЧ-69,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МО МВД России «</w:t>
            </w:r>
            <w:r>
              <w:rPr>
                <w:b w:val="false"/>
                <w:color w:val="000000"/>
                <w:sz w:val="28"/>
                <w:szCs w:val="28"/>
              </w:rPr>
              <w:t>Маслянинский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», КДН и ЗП </w:t>
            </w:r>
            <w:r>
              <w:rPr>
                <w:b w:val="false"/>
                <w:sz w:val="28"/>
                <w:szCs w:val="28"/>
              </w:rPr>
              <w:t>по проверке мест неорганизованного отдыха людей на водных объект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сентябрь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ДДС Маслянинского 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Ч-69,МО МВД, России «Маслянинский»,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 Новосибирской област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, в печатных и интернет изданиях МО материалов по вопросам безопасности людей на водных объектах и проводимых мероприятия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подразд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 округа Новосибирской области</w:t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путем проведения подворового обхода неблагополучных семей поселений, расположенных в непосредственной близости у водных объектов, во взаимодействии с органами социальной защиты, сотрудниками отделов полиции Управления МВД России, а также проведения сходов граждан с привлечением старост населенных пунктов области по доведению до них Правил поведения людей на водных объектах и проведением практических занятий по оказанию медицинской помощи пострадавшим, способам и приемам спасения людей на водных объектах, терпящих бедств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подраз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 округа Новосибирской област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обеспечению детской безопасности в детских оздоровительных лагерях – распространение листовок, памяток, агитационного материала, проведение лекций и практических занятий, как с детьми, так и обслуживающим персоналом детских лагерей по обучению оказания помощи пострадавшим на водных объектах в период купального сезона 2025 год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подразд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Ч-69,МО МВД, России «Маслянин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ЕДД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круг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Новосибирской области</w:t>
            </w:r>
          </w:p>
        </w:tc>
      </w:tr>
      <w:tr>
        <w:trPr>
          <w:trHeight w:val="7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еженедельно по средам в срок до 12:00 в ГКУ НСО «Центр ГО, ЧС и ПБ Новосибирской области» (через отдел по безопасности воде), информации по проведённым за неделю мероприятиям Месячника безопасности людей на водных объектах в Новосибирской области в период купального сезона 2025 года (с приложением фотоматериалов), за подписью глав (председателей комиссий по предупреждению и ликвидации чрезвычайных ситуаций и обеспечению пожарной безопасности) городских округов и муниципальных районов Новосибирской обла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е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подразд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ЕДД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 округа Новосибирской области</w:t>
            </w:r>
          </w:p>
        </w:tc>
      </w:tr>
      <w:tr>
        <w:trPr>
          <w:trHeight w:val="23" w:hRule="atLeast"/>
        </w:trPr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тчетного материала по итогам выполнения мероприятий Плана проведения месячника безопасности людей на водных объект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 Новосибирской области в период купального сезона 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подразд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 округа Новосибирской област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в осуществлении мероприятий по обеспечению безопасности людей на водных объектах, охране их жизни и здоровья и выполнении мероприятий Плана проведения месячника безопасности людей на водных объектах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м округа Новосибирской области в период купального сезона 2025 года на заседании комиссии по предупреждению и ликвидации чрезвычайных ситуаций и пожарной безопас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ЕДДС Маслянинского 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 округа Новосибир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5 года № 728-п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жей и мест массового (неорганизованного) отдыха людей на водных объе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по состоянию на 20 июня 2025г. 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79"/>
        <w:gridCol w:w="127"/>
        <w:gridCol w:w="2313"/>
        <w:gridCol w:w="2956"/>
        <w:gridCol w:w="2105"/>
        <w:gridCol w:w="3779"/>
      </w:tblGrid>
      <w:tr>
        <w:trPr>
          <w:trHeight w:val="10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/ 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, населенного пункта, месторасположение (населенный пункт, удаление ( с указанием направления) от населенного пункта, ориентир с привязкой к ближайшему адресу)(м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рганизованного отдыха (пляж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ыхающих (чел.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меры по недопущению происшествий</w:t>
            </w:r>
          </w:p>
        </w:tc>
      </w:tr>
      <w:tr>
        <w:trPr>
          <w:trHeight w:val="3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/ п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, населенного пункта, месторасположение (населенный пункт, удаление ( с указанием направления) от населенного пункта, ориентир с привязкой к ближайшему адресу)(м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еорганизованного отдых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ыхающих (чел.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меры по недопущению происшествий</w:t>
            </w:r>
          </w:p>
        </w:tc>
      </w:tr>
      <w:tr>
        <w:trPr>
          <w:trHeight w:val="3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п. Маслянино (60 м. на восток от ул. Ягодная д.1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Берд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ение знаков безопасности «Купание запрещено»</w:t>
            </w:r>
          </w:p>
        </w:tc>
      </w:tr>
      <w:tr>
        <w:trPr>
          <w:trHeight w:val="10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п. Маслянино (70 м. на юго-запад от ул. Пищевая д. 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 (земснаряд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ение знаков безопасности «Купание запрещено»</w:t>
            </w:r>
          </w:p>
        </w:tc>
      </w:tr>
      <w:tr>
        <w:trPr>
          <w:trHeight w:val="3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п. Маслянино, (м-н Кирзавод, 20 м на юго-запад по ул. Октябрьская, 18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ение знаков безопасности «Купание запрещено»</w:t>
            </w:r>
          </w:p>
        </w:tc>
      </w:tr>
      <w:tr>
        <w:trPr>
          <w:trHeight w:val="3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ерезово (в центре села, ул. Набережная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ение знаков безопасности «Купание запрещено»</w:t>
            </w:r>
          </w:p>
        </w:tc>
      </w:tr>
      <w:tr>
        <w:trPr>
          <w:trHeight w:val="3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орково (восточная окраина сел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ение знаков безопасности «Купание запрещено»</w:t>
            </w:r>
          </w:p>
        </w:tc>
      </w:tr>
      <w:tr>
        <w:trPr>
          <w:trHeight w:val="3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Дубровка (в 3 км от с. Дубровка на юго-восток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 «Лушники» (новый пруд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ение знаков безопасности «Купание запрещено»</w:t>
            </w:r>
          </w:p>
        </w:tc>
      </w:tr>
      <w:tr>
        <w:trPr>
          <w:trHeight w:val="3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Егорьевское (150м. на северо-восток от ул. Трактовая д. 3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Суенг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ение знаков безопасности «Купание запрещено»</w:t>
            </w:r>
          </w:p>
        </w:tc>
      </w:tr>
      <w:tr>
        <w:trPr>
          <w:trHeight w:val="3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Егорьевское (150 м от ул. Почтовая д. 1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Суе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ены знаки безопасности «Купание запрещено»</w:t>
            </w:r>
          </w:p>
        </w:tc>
      </w:tr>
      <w:tr>
        <w:trPr>
          <w:trHeight w:val="3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амоново (200 м от ООО «Водоканал» по ул. Лугов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Берд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ение знаков безопасности «Купание запрещено»</w:t>
            </w:r>
          </w:p>
        </w:tc>
      </w:tr>
      <w:tr>
        <w:trPr>
          <w:trHeight w:val="3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еньково (на въезде в село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ение знаков безопасности «Купание запрещено»</w:t>
            </w:r>
          </w:p>
        </w:tc>
      </w:tr>
      <w:tr>
        <w:trPr>
          <w:trHeight w:val="3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релинка» по маршруту  г Черепаново-р.п. Маслянино, база отдыха «Стрелинк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ение знаков безопасности «Купание запреще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rFonts w:eastAsia="Calibri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Calibri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Calibri"/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eastAsia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Calibri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709"/>
      <w:jc w:val="both"/>
    </w:pPr>
    <w:rPr>
      <w:rFonts w:ascii="Calibri" w:hAnsi="Calibri" w:eastAsia="Times New Roman" w:cs="Calibri"/>
      <w:sz w:val="28"/>
      <w:szCs w:val="28"/>
      <w:lang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27:00Z</dcterms:created>
  <dc:creator>2gochs-yudintseva-tn</dc:creator>
  <dc:description/>
  <cp:keywords/>
  <dc:language>en-US</dc:language>
  <cp:lastModifiedBy>iuristao</cp:lastModifiedBy>
  <dcterms:modified xsi:type="dcterms:W3CDTF">2025-06-24T03:22:00Z</dcterms:modified>
  <cp:revision>3</cp:revision>
  <dc:subject/>
  <dc:title/>
</cp:coreProperties>
</file>