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ЛЯНИНСКОГО МУНИЦИПАЛЬНОГО ОКРУГ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мая 2025                                                     </w:t>
        <w:tab/>
        <w:tab/>
        <w:t xml:space="preserve">                         № 643-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ков референдума для проведения голосова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дсчёта голосов избирателей, участников референдума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 территории Маслянинского муниципального округ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/>
          <w:sz w:val="28"/>
          <w:szCs w:val="28"/>
          <w:lang w:eastAsia="ru-RU"/>
        </w:rPr>
        <w:t xml:space="preserve">В соответствии c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Новосибирской области от 05.06.2024 № 449-ОЗ «Об объединении муниципальных образований, входящих в состав Маслянинского муниципального района Новосибирской области, и о внесении изменений в отдельные законы Новосибирской области», решением Совета депутатов </w:t>
      </w:r>
      <w:r>
        <w:rPr>
          <w:sz w:val="28"/>
          <w:szCs w:val="28"/>
        </w:rPr>
        <w:t xml:space="preserve">Маслянинского </w:t>
      </w:r>
      <w:r>
        <w:rPr>
          <w:rFonts w:eastAsia="Times New Roman;Times New Roman"/>
          <w:sz w:val="28"/>
          <w:szCs w:val="28"/>
          <w:lang w:eastAsia="ru-RU"/>
        </w:rPr>
        <w:t>муниципального округа Новосибирской области от 24.10.2024 № 27 «</w:t>
      </w:r>
      <w:r>
        <w:rPr>
          <w:rStyle w:val="Fontstyle01"/>
          <w:rFonts w:cs="Times New Roman;Times New Roman"/>
          <w:sz w:val="28"/>
          <w:szCs w:val="28"/>
        </w:rPr>
        <w:t>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</w:t>
      </w:r>
      <w:r>
        <w:rPr>
          <w:rFonts w:eastAsia="Times New Roman;Times New Roman"/>
          <w:sz w:val="28"/>
          <w:szCs w:val="28"/>
          <w:lang w:eastAsia="ru-RU"/>
        </w:rPr>
        <w:t>», принимая во внимание правопреемство вновь образованного муниципального образования со статусом муниципального округа, по согласованию с территориальной избирательной комиссией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Для проведения голосования и подсчёта голосов избирателей, участников референдума образовать на территории Маслянинского муниципального округа Новосибирской области сроком на пять лет 36 избирательных участков, участков </w:t>
      </w:r>
      <w:r>
        <w:rPr>
          <w:color w:val="000000"/>
          <w:sz w:val="28"/>
          <w:szCs w:val="28"/>
          <w:lang w:eastAsia="ru-RU"/>
        </w:rPr>
        <w:t>референдума с № 707 по № 717, с № 719 по № 729, с № 731 по № 744, в соответствии с при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 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 xml:space="preserve">от 06.12.2012 № 999-па </w:t>
      </w:r>
      <w:r>
        <w:rPr>
          <w:color w:val="000000"/>
          <w:sz w:val="28"/>
          <w:szCs w:val="28"/>
          <w:lang w:eastAsia="ru-RU"/>
        </w:rPr>
        <w:t>«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Маслянин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  <w:lang w:eastAsia="zh-TW"/>
        </w:rPr>
        <w:t>22</w:t>
      </w:r>
      <w:r>
        <w:rPr>
          <w:color w:val="000000"/>
          <w:sz w:val="28"/>
          <w:szCs w:val="28"/>
        </w:rPr>
        <w:t>.08.20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№ 1064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06.12.2012 № 999-па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) постановление администрации Маслянинского района Новосибирской области от </w:t>
      </w:r>
      <w:r>
        <w:rPr>
          <w:color w:val="000000"/>
          <w:sz w:val="28"/>
          <w:szCs w:val="28"/>
        </w:rPr>
        <w:t>10.04.2015 № 406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06.12.2012 № 999-па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25.06.2015 № 637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06.12.2012 № 999-па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12.08.2015 № 761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06.12.2012 № 999-па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22.06.2016 № 230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16.01.2017 № 6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21.09.2017 № 546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24.11.2017 № 699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26.02.2020 № 67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риложение, утвержденное постановлением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1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03.07.2020 № 286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28.04.2021 № 221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3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23.11.2021 № 612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4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11.01.2023 № 3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5) постановление администрации Маслянинского района Новосибирской области </w:t>
      </w:r>
      <w:r>
        <w:rPr>
          <w:color w:val="000000"/>
          <w:sz w:val="28"/>
          <w:szCs w:val="28"/>
        </w:rPr>
        <w:t>от 02.03.2023 № 97-па</w:t>
      </w:r>
      <w:r>
        <w:rPr>
          <w:color w:val="000000"/>
          <w:sz w:val="28"/>
          <w:szCs w:val="28"/>
          <w:lang w:eastAsia="ru-RU"/>
        </w:rPr>
        <w:t xml:space="preserve"> «О внесении изменений в постановление </w:t>
      </w:r>
      <w:r>
        <w:rPr>
          <w:sz w:val="28"/>
          <w:szCs w:val="28"/>
          <w:lang w:eastAsia="ru-RU"/>
        </w:rPr>
        <w:t>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6) постановление администрации Маслянинского района Новосибирской области </w:t>
      </w:r>
      <w:r>
        <w:rPr>
          <w:sz w:val="28"/>
          <w:szCs w:val="28"/>
        </w:rPr>
        <w:t>от 23.11.2023 № 680-па</w:t>
      </w:r>
      <w:r>
        <w:rPr>
          <w:sz w:val="28"/>
          <w:szCs w:val="28"/>
          <w:lang w:eastAsia="ru-RU"/>
        </w:rPr>
        <w:t xml:space="preserve"> «О внесении изменений в постановление администрации Маслянинского района Новосибирской области от 06.12.2012 № 999-па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постановление администрации Маслянинского района Новосибирской области от 23.07.2024 № 393-па «О внесении изменений в постановление администрации Маслянинского района Новосибирской области от 06.12.2012 № 999-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Вестнике официальных документов администрации и Совета депутатов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управляющего делами администрации Маслянинского муниципального округа Новосибирской области Ветровскую О.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</w:t>
        <w:tab/>
        <w:tab/>
        <w:tab/>
        <w:tab/>
        <w:tab/>
        <w:tab/>
        <w:tab/>
        <w:t xml:space="preserve">А.С. Смердов  </w:t>
      </w:r>
    </w:p>
    <w:p>
      <w:pPr>
        <w:pStyle w:val="Normal"/>
        <w:spacing w:before="0" w:after="0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тровская О.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8347) 22-061                                  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мая 2025 № 643-па</w:t>
      </w:r>
    </w:p>
    <w:p>
      <w:pPr>
        <w:pStyle w:val="Normal"/>
        <w:spacing w:lineRule="auto" w:line="24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збирательные участки, участки референду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а территории Маслян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eastAsia="ru-RU"/>
        </w:rPr>
        <w:t>Количество избирательных участков, участков референдума- 36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мера избирательных участков, участков референдума – </w:t>
      </w:r>
      <w:r>
        <w:rPr>
          <w:sz w:val="28"/>
          <w:szCs w:val="28"/>
          <w:lang w:eastAsia="ru-RU"/>
        </w:rPr>
        <w:t>с № 707 по № 717, с № 719 по № 729, с № 731 по № 744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center" w:pos="4960" w:leader="none"/>
          <w:tab w:val="left" w:pos="8480" w:leader="none"/>
        </w:tabs>
        <w:suppressAutoHyphens w:val="true"/>
        <w:spacing w:lineRule="auto" w:line="240" w:before="0" w:after="0"/>
        <w:jc w:val="center"/>
        <w:outlineLvl w:val="1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07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Бажинск, ул. Советская, № 9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Бажинск, территория урочище «Зырян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08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Серебренниково, ул. Центральная, № 25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Серебренников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0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Чупино, ул. Центральная, № 22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Чупино.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1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Александровка, ул. Перминова, № 6 (</w:t>
      </w:r>
      <w:r>
        <w:rPr>
          <w:sz w:val="28"/>
          <w:szCs w:val="28"/>
        </w:rPr>
        <w:t xml:space="preserve">муниципальное казённое общеобразовательное учреждение Александровская основная общеобразовательная школа </w:t>
      </w:r>
      <w:r>
        <w:rPr>
          <w:color w:val="000000"/>
          <w:sz w:val="28"/>
          <w:szCs w:val="28"/>
        </w:rPr>
        <w:t>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Александро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 xml:space="preserve">Избирательный участок № 711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Березово, ул. Советская, № 12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Березов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1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Кинтереп, ул. Сосновая, № 9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Кинтере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1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Большой Изырак, ул. Садовая, № 2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Большой Изыра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14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Верх-Ики, ул. Пролетарская, № 1 (м</w:t>
      </w:r>
      <w:r>
        <w:rPr>
          <w:sz w:val="28"/>
          <w:szCs w:val="28"/>
        </w:rPr>
        <w:t xml:space="preserve">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Верх-И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15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Борково, переулок Школьный, № 19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Борков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16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Дубровка, ул. Ленина, № 3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Дубровка, п. Петен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17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п. Нижняя Матренка, ул. Центральная, № 24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п. Нижняя Матрен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1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Егорьевское, ул. Почтовая, № 7 (администрация Маслянинского муниципального округа Новосибирской области (территориальное подразделение)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Егорьевское, деревня Новолушников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;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2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Суенга, ул. Школьная, № 10 (</w:t>
      </w:r>
      <w:r>
        <w:rPr>
          <w:sz w:val="28"/>
          <w:szCs w:val="28"/>
        </w:rPr>
        <w:t xml:space="preserve">муниципальное казённое общеобразовательное учреждение Суенгинская средняя общеобразовательная школа </w:t>
      </w:r>
      <w:r>
        <w:rPr>
          <w:color w:val="000000"/>
          <w:sz w:val="28"/>
          <w:szCs w:val="28"/>
        </w:rPr>
        <w:t>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с. Суен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2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Елбань, ул. Мира, № 3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Елба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2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Жерновка, ул. Центральная, № 1а,</w:t>
      </w:r>
      <w:r>
        <w:rPr>
          <w:sz w:val="28"/>
          <w:szCs w:val="28"/>
        </w:rPr>
        <w:t xml:space="preserve"> (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Границы участка – д. Жерновк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2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п. Загора, ул. Центральная, № 7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п. Заг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  <w:lang w:val="en-US" w:eastAsia="ar-SA"/>
        </w:rPr>
      </w:pPr>
      <w:r>
        <w:rPr>
          <w:rFonts w:eastAsia="Times New Roman;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  <w:lang w:val="en-US" w:eastAsia="ar-SA"/>
        </w:rPr>
      </w:pPr>
      <w:r>
        <w:rPr>
          <w:rFonts w:eastAsia="Times New Roman;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24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п. Чудиново, ул. Школьная, № 19 (</w:t>
      </w:r>
      <w:r>
        <w:rPr>
          <w:sz w:val="28"/>
          <w:szCs w:val="28"/>
        </w:rPr>
        <w:t xml:space="preserve">муниципальное казённое общеобразовательное учреждение </w:t>
      </w:r>
      <w:r>
        <w:rPr>
          <w:color w:val="000000"/>
          <w:sz w:val="28"/>
          <w:szCs w:val="28"/>
        </w:rPr>
        <w:t>Чудиновская основная общеобразовательная школа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п. Чудинов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25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Малая Томка, ул. Центральная, № 14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Малая Том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18"/>
          <w:szCs w:val="18"/>
          <w:lang w:eastAsia="ar-SA"/>
        </w:rPr>
      </w:pPr>
      <w:r>
        <w:rPr>
          <w:rFonts w:eastAsia="Times New Roman;Times New Roman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26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Дресвянка, ул. Новая, № 4 (</w:t>
      </w:r>
      <w:r>
        <w:rPr>
          <w:sz w:val="28"/>
          <w:szCs w:val="28"/>
        </w:rPr>
        <w:t xml:space="preserve">муниципальное казённое общеобразовательное учреждение </w:t>
      </w:r>
      <w:r>
        <w:rPr>
          <w:color w:val="000000"/>
          <w:sz w:val="28"/>
          <w:szCs w:val="28"/>
        </w:rPr>
        <w:t>Дресвянская основная общеобразовательная школа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Границы участка – д. Дресвянка, п. Воробьева Заим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sz w:val="18"/>
          <w:szCs w:val="18"/>
          <w:lang w:eastAsia="ar-SA"/>
        </w:rPr>
      </w:pPr>
      <w:r>
        <w:rPr>
          <w:rFonts w:eastAsia="Times New Roman;Times New Roman"/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27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Мамоново, ул. Гагарина, № 6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Границы участка – село Мамоново: улицы Бердская, Береговая, Гагарина, Сибирская, Травянская, Школьная, переулки Бердский, Боровой, Горный, Заречный, Кооперативный, Садовы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18"/>
          <w:szCs w:val="18"/>
          <w:lang w:eastAsia="ar-SA"/>
        </w:rPr>
      </w:pPr>
      <w:r>
        <w:rPr>
          <w:rFonts w:eastAsia="Times New Roman;Times New Roman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2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Мамоново, ул. Гагарина, № 7 (администрация Маслянинского муниципального округа Новосибирской области (территориальное подразделение)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Границы участка – село Мамоново: улицы Алтайская, Березовая, Виталия Сахно, Зелёная, Луговая, Марии Гориной, Молодежная, Николая Косых, Новая, Полевая, Садовая, Солнечн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18"/>
          <w:szCs w:val="18"/>
          <w:lang w:eastAsia="ar-SA"/>
        </w:rPr>
      </w:pPr>
      <w:r>
        <w:rPr>
          <w:rFonts w:eastAsia="Times New Roman;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2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Никоново, ул. Советская, № 14 (</w:t>
      </w:r>
      <w:r>
        <w:rPr>
          <w:sz w:val="28"/>
          <w:szCs w:val="28"/>
        </w:rPr>
        <w:t xml:space="preserve">муниципальное казённое общеобразовательное учреждение </w:t>
      </w:r>
      <w:r>
        <w:rPr>
          <w:color w:val="000000"/>
          <w:sz w:val="28"/>
          <w:szCs w:val="28"/>
        </w:rPr>
        <w:t>Никоновская средняя общеобразовательная школа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Никоново, д. Барсуко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3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Пеньково, ул. Центральная, № 10а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Пеньков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3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Петропавловка, ул. Центральная, № 16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Петропавло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3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д. Прямское, ул. Центральная, № 34а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</w:t>
      </w:r>
      <w:r>
        <w:rPr>
          <w:rFonts w:eastAsia="Times New Roman;Times New Roman"/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д. Прямско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34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с. Пайвино, ул. Центральная, № 42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раницы участка – с. Пайви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35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р.п. Маслянино, ул. Коммунистическая, 4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)</w:t>
      </w:r>
      <w:r>
        <w:rPr>
          <w:rFonts w:eastAsia="Times New Roman;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Границы участка – р.п. Маслянино: улицы 60 лет ВЛКСМ, Базарная нечетные с 1 по 57, четные с 2 по 26, Гагарина, Гриценко нечетные с 1 по 31, четные с 2 по 22б, Коммунистическая нечетные с 5 по 25, четные с 2 по 32а, Линейная, Мира, Озерная нечетные с 1 по 63, четные с 2 по 64, Октябрьская нечетные с 61 до 95, четные с 62 до 100, Парковая нечетные с 1 по 23, четные с 2 по 40а, Пионерская нечетные с 21 до конца, четные с 10 до конца, Пролетарская нечетные с 7а по 35, четные с 12 по 68, Садовая нечетные с 1 по 1/Б, четные с 2 по 30а, Светлая нечетные с 1 по 27, четные с 2 по 6, Советская с нечетные 11 до конца, четные с 12 до конца, переулок Октябрьский нечетные с 5 до конца, четные с 8 до конц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36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р.п. Маслянино, ул. Коммунистическая, 1 (</w:t>
      </w:r>
      <w:r>
        <w:rPr>
          <w:sz w:val="28"/>
          <w:szCs w:val="28"/>
        </w:rPr>
        <w:t xml:space="preserve">муниципальное казённое общеобразовательное учреждение </w:t>
      </w:r>
      <w:r>
        <w:rPr>
          <w:color w:val="000000"/>
          <w:sz w:val="28"/>
          <w:szCs w:val="28"/>
        </w:rPr>
        <w:t>Маслянинская средняя общеобразовательная школа № 1 Маслянинского муниципального округа Новосибирской области</w:t>
      </w:r>
      <w:r>
        <w:rPr>
          <w:rFonts w:eastAsia="Times New Roman;Times New Roman"/>
          <w:sz w:val="28"/>
          <w:szCs w:val="28"/>
          <w:lang w:eastAsia="ar-SA"/>
        </w:rPr>
        <w:t>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раницы участка – р.п. Маслянино: улицы </w:t>
      </w:r>
      <w:r>
        <w:rPr>
          <w:sz w:val="28"/>
          <w:szCs w:val="28"/>
        </w:rPr>
        <w:t>Бердская нечетные с 1 по 11, четные с 2 по 8, Береговая нечетные с 15 по 19а, с 14 по 18а, Коммунистическая 1, 1а, 1/1, Комсомольская, Космонавтов, Мостовая нечетные с 1 по 11, четные с 2 по 10, Партизанская нечетные с 29 по 51, четные с 28 по 60, Пионерская нечетные с 11 по 19, Пролетарская нечетные с 1 по 3а, Садовая нечетные с 3 по 63, четные с 32 по 90, Симбирская нечетные с 1 по 7, четные с 2 по 8, Советская нечетные с 1 по 9, четные с 2 по 10, Строителей, Таежная, Школьная нечетные 7, с 15 по 61, четные с 14 по 8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37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р.п. Маслянино, ул. Пролетарская, 82 (</w:t>
      </w:r>
      <w:r>
        <w:rPr>
          <w:sz w:val="28"/>
          <w:szCs w:val="28"/>
        </w:rPr>
        <w:t xml:space="preserve">муниципальное казённое общеобразовательное учреждение </w:t>
      </w:r>
      <w:r>
        <w:rPr>
          <w:color w:val="000000"/>
          <w:sz w:val="28"/>
          <w:szCs w:val="28"/>
        </w:rPr>
        <w:t>Маслянинская средняя общеобразовательная   школа № 3 Маслянинского муниципального округа Новосибирской области</w:t>
      </w:r>
      <w:r>
        <w:rPr>
          <w:rFonts w:eastAsia="Times New Roman;Times New Roman"/>
          <w:sz w:val="28"/>
          <w:szCs w:val="28"/>
          <w:lang w:eastAsia="ar-SA"/>
        </w:rPr>
        <w:t xml:space="preserve">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раницы участка – р.п. Маслянино: улицы </w:t>
      </w:r>
      <w:r>
        <w:rPr>
          <w:sz w:val="28"/>
          <w:szCs w:val="28"/>
        </w:rPr>
        <w:t>60 лет Октября четные с 20 до конца, Алтайская, Весенняя, Гаражная, Дальняя Дачная, Дачная, Заречная, Зеленая, Кирпичная, Коммунистическая нечетные с 27 по 35, четные с 34 по 54, Кутузова, Майская, Максима Горького, Октябрьская нечетные с 97 по 129, четные с 102 по 134, Покрышкина, Пролетарская нечетные с 37 до конца, четные с 70 до конца, Северная, Сосновая, Телетранслятор, переулок Алтайский, Октябрьский нечетные с 1 по 3, четные с 2 по 6, Пролетарск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38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Место нахождения участковой избирательной комиссии и помещения для голосования – р.п. Маслянино, ул. Ленинская, 46 (администрация Маслянинского муниципального округа Новосибирской области (управление городским поселением рабочим поселком Маслянино)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Границы участка – </w:t>
      </w:r>
      <w:r>
        <w:rPr>
          <w:rFonts w:eastAsia="Times New Roman;Times New Roman"/>
          <w:bCs/>
          <w:sz w:val="28"/>
          <w:szCs w:val="28"/>
          <w:lang w:eastAsia="ar-SA"/>
        </w:rPr>
        <w:t xml:space="preserve">р.п. Маслянино: улицы </w:t>
      </w:r>
      <w:r>
        <w:rPr>
          <w:rFonts w:eastAsia="Times New Roman;Times New Roman"/>
          <w:sz w:val="28"/>
          <w:szCs w:val="28"/>
          <w:lang w:eastAsia="ar-SA"/>
        </w:rPr>
        <w:t>Высокая, Желнова, Кленовая, Ленинская, Октябрьская нечетные с 1 по 59, четные с 2 по 60А, Партизанская нечетные с 1 по 27, четные с 2 по 22, Пионерская нечетные с 1 по 9, четные с 2 по 4, Пищевая, Почтовая, Пролетарская четные с 2 по 10, Школьная нечетные 1, 3, 3а, 5, 9, 13, четные с 4 по 10, переулки Ленинский, Пищевой, Почтовы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3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р.п. Маслянино, ул. Возрождения, 27 (</w:t>
      </w:r>
      <w:r>
        <w:rPr>
          <w:sz w:val="28"/>
          <w:szCs w:val="28"/>
        </w:rPr>
        <w:t xml:space="preserve">муниципальное казённое общеобразовательное учреждение </w:t>
      </w:r>
      <w:r>
        <w:rPr>
          <w:color w:val="000000"/>
          <w:sz w:val="28"/>
          <w:szCs w:val="28"/>
        </w:rPr>
        <w:t xml:space="preserve">Маслянинского муниципального округа Новосибирской области «Средняя </w:t>
      </w:r>
      <w:r>
        <w:rPr>
          <w:sz w:val="28"/>
          <w:szCs w:val="28"/>
        </w:rPr>
        <w:t>общеобразовательная школа имени П.П. Лановенчика»</w:t>
      </w:r>
      <w:r>
        <w:rPr>
          <w:rFonts w:eastAsia="Times New Roman;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Границы участка – р.п. Маслянино: улицы 60 лет Октября нечетные с 1 по 19, четные с 2 по 18, Белолипецкого, Березовая, Возрождения, Дружбы, Ермака, Есенина, Западная, Магистральная, микрорайон Кирзавода, Октябрьская с 135 до конца, Перфильева, Понуровского, Промышленная, Пушкина, Российская, Салаирская, Свободы, Ситникова, Спортивная, Талицкая, Титова, Юности, переулки 1-й Есенина, 2-й Есенина, 3-й Есенина, 1-й Западный, 2-й Западный, 3-й Западный, 4-й Западный, 5-й Западный, 1-й Салаирский, 2-й Салаирский, 3-й Салаирский, 4-й Салаирск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4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р.п. Маслянино, ул. Заводская, 8 (</w:t>
      </w:r>
      <w:r>
        <w:rPr>
          <w:sz w:val="28"/>
          <w:szCs w:val="28"/>
        </w:rPr>
        <w:t xml:space="preserve">муниципальное казённое общеобразовательное учреждение </w:t>
      </w:r>
      <w:r>
        <w:rPr>
          <w:color w:val="000000"/>
          <w:sz w:val="28"/>
          <w:szCs w:val="28"/>
        </w:rPr>
        <w:t>Маслянинская основная общеобразовательная школа № 4 Маслянинского муниципального округа Новосибирской области</w:t>
      </w:r>
      <w:r>
        <w:rPr>
          <w:rFonts w:eastAsia="Times New Roman;Times New Roman"/>
          <w:sz w:val="28"/>
          <w:szCs w:val="28"/>
          <w:lang w:eastAsia="ar-SA"/>
        </w:rPr>
        <w:t>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раницы участка – </w:t>
      </w:r>
      <w:r>
        <w:rPr>
          <w:bCs/>
          <w:sz w:val="28"/>
          <w:szCs w:val="28"/>
          <w:lang w:eastAsia="ar-SA"/>
        </w:rPr>
        <w:t xml:space="preserve">р.п. Маслянино: улицы </w:t>
      </w:r>
      <w:r>
        <w:rPr>
          <w:sz w:val="28"/>
          <w:szCs w:val="28"/>
        </w:rPr>
        <w:t xml:space="preserve">Больничная нечетные с 1 по 27, четные с 2 по 26, </w:t>
      </w:r>
      <w:r>
        <w:rPr>
          <w:bCs/>
          <w:sz w:val="28"/>
          <w:szCs w:val="28"/>
          <w:lang w:eastAsia="ar-SA"/>
        </w:rPr>
        <w:t xml:space="preserve">Заводская, Луговая, </w:t>
      </w:r>
      <w:r>
        <w:rPr>
          <w:sz w:val="28"/>
          <w:szCs w:val="28"/>
        </w:rPr>
        <w:t xml:space="preserve">Молодежная, Озерная нечетные с 121 до конца, четные с 120 до конца, Партизанская нечетные с 79 до конца, Полевая, Садовая нечетные с 79Б </w:t>
      </w:r>
      <w:r>
        <w:rPr>
          <w:bCs/>
          <w:sz w:val="28"/>
          <w:szCs w:val="28"/>
          <w:lang w:eastAsia="ar-SA"/>
        </w:rPr>
        <w:t>до конца</w:t>
      </w:r>
      <w:r>
        <w:rPr>
          <w:sz w:val="28"/>
          <w:szCs w:val="28"/>
        </w:rPr>
        <w:t xml:space="preserve">, четные с 116 </w:t>
      </w:r>
      <w:r>
        <w:rPr>
          <w:bCs/>
          <w:sz w:val="28"/>
          <w:szCs w:val="28"/>
          <w:lang w:eastAsia="ar-SA"/>
        </w:rPr>
        <w:t>до конц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 xml:space="preserve">Степная, </w:t>
      </w:r>
      <w:r>
        <w:rPr>
          <w:sz w:val="28"/>
          <w:szCs w:val="28"/>
        </w:rPr>
        <w:t xml:space="preserve">Усова, </w:t>
      </w:r>
      <w:r>
        <w:rPr>
          <w:bCs/>
          <w:sz w:val="28"/>
          <w:szCs w:val="28"/>
          <w:lang w:eastAsia="ar-SA"/>
        </w:rPr>
        <w:t xml:space="preserve">Чанкина, </w:t>
      </w:r>
      <w:r>
        <w:rPr>
          <w:sz w:val="28"/>
          <w:szCs w:val="28"/>
        </w:rPr>
        <w:t>переулки Партизанский, СХ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>Избирательный участок № 74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ab/>
        <w:t>Место нахождения участковой избирательной комиссии и помещения для голосования – р.п. Маслянино, ул. Парковая, 106 (</w:t>
      </w:r>
      <w:r>
        <w:rPr>
          <w:color w:val="000000"/>
          <w:sz w:val="28"/>
          <w:szCs w:val="28"/>
        </w:rPr>
        <w:t>муниципальное бюджетное учреждение «</w:t>
      </w:r>
      <w:r>
        <w:rPr>
          <w:sz w:val="28"/>
        </w:rPr>
        <w:t>Комплексный центр социального обслуживания населения Маслянинского муниципального округа Новосибирской области»</w:t>
      </w:r>
      <w:r>
        <w:rPr>
          <w:rFonts w:eastAsia="Times New Roman;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Границы участка – </w:t>
      </w:r>
      <w:r>
        <w:rPr>
          <w:rFonts w:eastAsia="Times New Roman;Times New Roman"/>
          <w:bCs/>
          <w:sz w:val="28"/>
          <w:szCs w:val="28"/>
          <w:lang w:eastAsia="ar-SA"/>
        </w:rPr>
        <w:t xml:space="preserve">р.п. Маслянино: улицы </w:t>
      </w:r>
      <w:r>
        <w:rPr>
          <w:rFonts w:eastAsia="Times New Roman;Times New Roman"/>
          <w:sz w:val="28"/>
          <w:szCs w:val="28"/>
          <w:lang w:eastAsia="ar-SA"/>
        </w:rPr>
        <w:t>Базарная нечетные с 59 до конца, четные с 28 до конца, Гриценко нечетные с 33 по 37, четные с 26 по 30, Кашиной, Озерная нечетные с 65 по 119, четные с 66 по 116А,  Парковая нечетные с 27 до конца, четные с 42 до конца, Партизанская нечетные с 53 до 77, четные с 62 до конца, Садовая нечетные с 65 по 79а, четные с 92 по 114, Светлая с 29 до конца, Школьная нечетные с 63 до конца, четные с 84 до конца, переулок Озерны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4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р.п. Маслянино, ул. Боровая, 17 (администрация Маслянинского муниципального округа Новосибирской област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Границы участка – </w:t>
      </w:r>
      <w:r>
        <w:rPr>
          <w:rFonts w:eastAsia="Times New Roman;Times New Roman"/>
          <w:bCs/>
          <w:sz w:val="28"/>
          <w:szCs w:val="28"/>
          <w:lang w:eastAsia="ar-SA"/>
        </w:rPr>
        <w:t xml:space="preserve">р.п. Маслянино: </w:t>
      </w:r>
      <w:r>
        <w:rPr>
          <w:rFonts w:eastAsia="Times New Roman;Times New Roman"/>
          <w:sz w:val="28"/>
          <w:szCs w:val="28"/>
          <w:lang w:eastAsia="ar-SA"/>
        </w:rPr>
        <w:t>улицы Береговая нечетные с 21 по 29, четные с 22 по 32, Боровая, Горная, Дорожная, Калининская нечетные с 43 до конца, четные с 64 до конца, Лесная, Мостовая нечетные с 23 до конца, четные с 22 до конца,   Просекова, Речная, Трудовая, Юбилейная, переулки 1-ый Горный, 2-ой  Горный, Боровой, Мостовой</w:t>
      </w:r>
      <w:r>
        <w:rPr>
          <w:rFonts w:eastAsia="Times New Roman;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4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р.п. Маслянино, ул. Бердская, 27 (</w:t>
      </w:r>
      <w:r>
        <w:rPr>
          <w:sz w:val="28"/>
          <w:szCs w:val="28"/>
        </w:rPr>
        <w:t xml:space="preserve">муниципальное казённое общеобразовательное учреждение </w:t>
      </w:r>
      <w:r>
        <w:rPr>
          <w:color w:val="000000"/>
          <w:sz w:val="28"/>
          <w:szCs w:val="28"/>
        </w:rPr>
        <w:t>Маслянинская основная общеобразовательная школа №2 Маслянинского муниципального округа Новосибирской области</w:t>
      </w:r>
      <w:r>
        <w:rPr>
          <w:rFonts w:eastAsia="Times New Roman;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Границы участка – </w:t>
      </w:r>
      <w:r>
        <w:rPr>
          <w:rFonts w:eastAsia="Times New Roman;Times New Roman"/>
          <w:bCs/>
          <w:sz w:val="28"/>
          <w:szCs w:val="28"/>
          <w:lang w:eastAsia="ar-SA"/>
        </w:rPr>
        <w:t>р.п. Маслянино: улицы Бердская нечетные с 13 до конца, четные с 10 до конца, Береговая нечетные с 1 по 13, четные с 2 по 12, Восточная, Калининская нечетные с 1 по 41, четные с 2 по 62, Колхозная, Мостовая нечетные с 13 по 21, четные с 12 по 20, Набережная, Новая, Санаторная, Симбирская нечетные с 9 до конца, четные с 10 до конца, Ягодная, переулки Лесной, Санаторный, Симбирск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Избирательный участок № 744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– р.п. Маслянино ул. Торговая, 1 (</w:t>
      </w:r>
      <w:r>
        <w:rPr>
          <w:sz w:val="28"/>
          <w:szCs w:val="28"/>
        </w:rPr>
        <w:t xml:space="preserve">муниципальное казённое культурно-досуговое учреждение </w:t>
      </w:r>
      <w:r>
        <w:rPr>
          <w:bCs/>
          <w:sz w:val="28"/>
          <w:szCs w:val="28"/>
        </w:rPr>
        <w:t>«Дворец культуры» Маслянинского муниципального округа Новосибирской области</w:t>
      </w:r>
      <w:r>
        <w:rPr>
          <w:rFonts w:eastAsia="Times New Roman;Times New Roman"/>
          <w:sz w:val="28"/>
          <w:szCs w:val="28"/>
          <w:lang w:eastAsia="ar-SA"/>
        </w:rPr>
        <w:t>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Границы участка – </w:t>
      </w:r>
      <w:r>
        <w:rPr>
          <w:bCs/>
          <w:sz w:val="28"/>
          <w:szCs w:val="28"/>
          <w:lang w:eastAsia="ar-SA"/>
        </w:rPr>
        <w:t xml:space="preserve">р.п. Маслянино: улицы </w:t>
      </w:r>
      <w:r>
        <w:rPr>
          <w:sz w:val="28"/>
          <w:szCs w:val="28"/>
        </w:rPr>
        <w:t>50 лет Октября, Больничная с 28 по 76, Лазурная, Сельская, Совхозная, Торговая, Учительская, Центральная, переулок Лесной</w:t>
      </w:r>
      <w:r>
        <w:rPr>
          <w:sz w:val="28"/>
          <w:szCs w:val="28"/>
          <w:lang w:eastAsia="ar-SA"/>
        </w:rPr>
        <w:t>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3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;Times New Roman"/>
      <w:sz w:val="24"/>
      <w:szCs w:val="24"/>
      <w:lang w:bidi="ar-SA"/>
    </w:rPr>
  </w:style>
  <w:style w:type="character" w:styleId="Fontstyle01">
    <w:name w:val="fontstyle01"/>
    <w:qFormat/>
    <w:rPr>
      <w:rFonts w:ascii="Arial;Times New Roman" w:hAnsi="Arial;Times New Roman" w:cs="Arial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1:00Z</dcterms:created>
  <dc:creator>user38</dc:creator>
  <dc:description/>
  <dc:language>en-US</dc:language>
  <cp:lastModifiedBy>iuristao</cp:lastModifiedBy>
  <cp:lastPrinted>2025-05-20T17:35:00Z</cp:lastPrinted>
  <dcterms:modified xsi:type="dcterms:W3CDTF">2025-05-29T05:51:00Z</dcterms:modified>
  <cp:revision>2</cp:revision>
  <dc:subject/>
  <dc:title/>
</cp:coreProperties>
</file>