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СЛЯНИНСКОГО  МУНИЦИПАЛЬНОГО ОКРУГ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right="-1" w:hanging="0"/>
        <w:rPr/>
      </w:pPr>
      <w:r>
        <w:rPr/>
        <w:t xml:space="preserve">от  12.05. 2025 </w:t>
        <w:tab/>
        <w:tab/>
        <w:tab/>
        <w:tab/>
        <w:tab/>
        <w:tab/>
        <w:t xml:space="preserve">              №  568-па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sz w:val="28"/>
        </w:rPr>
        <w:t>Об окончании отопительного сезона 2024-2025 гг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территории Маслянинского муниципального округа 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окончания отопительного сезона 2024-2025 гг. на объектах социально-культурной и жилищно-коммунальной сферы Маслянинского муниципального округа Новосибир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   Рекомендовать руководителям предприятий и организаций всех форм собственности завершить отопительный сезон 2024-2025 гг. на территории Маслянинского муниципального округа Новосибирской области при среднесуточной температуры наружного воздуха в течении 5 суток +8°С  и выш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Тепловые сети оставить под давлением в течении 14 дней после завершения отопительного сезона 2024-2025 г. в случае резкого и продолжительного похолодания для обеспечения подачи тепловой энергии на объекты социальной сфе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 В течение двух недель после завершения отопительного сезона 2024-2025 гг. провести гидравлические испытания тепловых сетей, в целях выявления наруш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 Контроль за исполнением постановления возложить на  заместителя главы администрации  Маслянинского муниципального округа Новосибирской области по строительству</w:t>
      </w:r>
      <w:bookmarkStart w:id="0" w:name="_GoBack"/>
      <w:bookmarkEnd w:id="0"/>
      <w:r>
        <w:rPr>
          <w:sz w:val="28"/>
        </w:rPr>
        <w:t xml:space="preserve">  А.С. Быстро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аслян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Новосибирской области                                                                    В.В. Ярманов                                                     </w:t>
      </w:r>
      <w:r>
        <w:rPr>
          <w:sz w:val="28"/>
          <w:szCs w:val="28"/>
        </w:rPr>
        <w:t xml:space="preserve">                                        </w:t>
      </w:r>
      <w:r>
        <w:rPr/>
        <w:t xml:space="preserve">                                                                   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ыстров А.С. 21768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армина С.Ю., 2354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3:00Z</dcterms:created>
  <dc:creator>Admin</dc:creator>
  <dc:description/>
  <cp:keywords/>
  <dc:language>en-US</dc:language>
  <cp:lastModifiedBy>uristdem</cp:lastModifiedBy>
  <cp:lastPrinted>2025-05-06T17:47:00Z</cp:lastPrinted>
  <dcterms:modified xsi:type="dcterms:W3CDTF">2025-05-12T07:59:00Z</dcterms:modified>
  <cp:revision>3</cp:revision>
  <dc:subject/>
  <dc:title/>
</cp:coreProperties>
</file>