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ЛЯНИНСКОГО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5.2025                                                                           № 597-п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е об условиях оплаты труда руководителей, их заместителей, главных бухгалтеров муниципальных унитарных предприятий Маслянинкого муниципального округ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 унитарных предприятий Маслянинского муниципального округа Новосибирской области и среднемесячной заработной платы работников муниципальных унитарных предприятий Маслянинского муниципального округа Новосибирской област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оответствии со статьей 145 Трудовог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постановлением Правительства Новосибирской области от 21.05.2018 №216-п "Об условиях оплаты труда руководителей, их заместителей, главных бухгалтеров государственных унитарных предприятий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"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Положение об условиях оплаты труда руководителей, их заместителей, главных бухгалтеров муниципальных унитарных предприятий Маслянинкого муниципального округ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 унитарных предприятий Маслянинского муниципального округа Новосибирской области и среднемесячной заработной платы работников муниципальных унитарных предприятий Маслянинского муниципального округа Новосибирской области согласно приложению к настоящему постановлени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Маслянинского муниципального округа Новосибирской области по организационно-финансовым вопросам Е.А. Ботяйкину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В.В.Я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мердов А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-441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_________ № 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б условиях оплаты труда руководителей, их заместителей, главных бухгалтеров муниципальных унитарных предприятий Маслянинкого муниципального округ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 унитарных предприятий Маслянинского муниципального округа Новосибирской области и среднемесячной заработной платы работников муниципальных унитарных предприятий Маслянинского муниципального округа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ее Положение устанавливает условия оплаты труда руководителей, муниципальных унитарных предприятий Маслянинского муниципального округа Новосибирской области (далее -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плата труда руководителей предприятий включает: должностной оклад, выплаты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азмеры должностных окладов руководителей предприятий определяются администрацией Маслянинского муниципального округа Новосибирской области, являющихся учредителями этих предприятий, в зависимости от сложности труда, масштаба управления и особенносте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Выплаты компенсационного характера руководителям предприятий устанавливаются в порядке и размерах, определенных федеральным законодательством и законодательством Новосибирской области, содержащими нормы трудового пра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ыплаты стимулирующего характера руководителям предприятий устанавливаются по результатам выполнения показателей эффективности деятельности предприятия, а также эффективности деятельности руковод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эффективности деятельности предприятия и эффективности деятельности руководителя, их критерии и периодичность оценки утверждаются администрацией Маслянинского муниципального округа Новосибирской области, являющегося учредителем этого предприятия согласно приложению № 1 к Положени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установлению стимулирующих выплат руководителям предприятий, созданная в администрации Маслянинского муниципального округа Новосибирской области, являющейся учредителем предприятия, с установленной ею периодичностью, но не реже одного раза в месяц, оценивает результаты выполнения показателей эффективности деятельности предприятия и эффективности деятельности руководителя и определяет конкретные размеры выплат стимулирующего характера руководителю предприятия, которые устанавливаются постановлением администрации Маслянинского муниципального округа  Новосибирской обла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 может быть выплачена разовая премия по результатам работы за календарный период года (месяц, квартал, год) в процентах от должностного окла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Выплаты стимулирующего характера руководителю предприятия не начисляются или начисляются в меньшем размере в случаях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нарушения в течение календарного периода, по итогам которого осуществляется оценка результатов выполнения показателей эффективности деятельности предприятия и эффективности деятельности руководителя предприятия (далее - оценка результатов), сроков выплаты заработной платы и иных выплат работникам предприят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не 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 в случае его заключ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наличия на седьмой рабочий день одного из месяцев в течение календарного периода, по итогам которого осуществляется оценка результатов, задолженности учреждения по налогам, сборам и иным обязательным платежам в бюджеты бюджетной системы Российской Федерации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При наличии случаев, определенных пунктом 6 настоящего Положения, выплаты стимулирующего характера не начисляются руководителю предприятия, начиная с месяца, следующего за календарным периодом, по итогам которого осуществляется оценка результатов, в течение всего следующего календарного периода, установленного в качестве периода оценки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 не должна превышать пятикратный размер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редельный уровень соотношения среднемесячной заработной платы каждого из заместителей руководителя и главного бухгалтера предприятия, формируемой за счет всех источников финансового обеспечения и рассчитываемой за календарный год, не должна превышать четырехкратный размер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Определение среднемесячной заработной платы руководителей, их заместителей, главных бухгалтеров и работников предприятий в целях определения кратности осуществляется в соответствии с Положением об особенностях порядка исчисления средней заработной платы, утвержден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тельства Российской Федерации от 24.12.2007 N 922 "Об особенностях порядка исчисления средней заработной платы".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условиях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 труда руководителей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янинского муниципального округа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экономической эффективност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 руководителя муниципального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ого предприят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 </w:t>
      </w:r>
    </w:p>
    <w:tbl>
      <w:tblPr>
        <w:tblW w:w="109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586"/>
        <w:gridCol w:w="1808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деятельности предприят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 эффективности работы руководите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балл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доходной части утвержденного за предыдущий месяц платежного календаря не ниже 9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и своевременное выполнение поручений вышестоящих органов; постановлений, распоряжений и поручений Главы округа, администрации округа; распоряжений заместителей главы администрации муниципального округа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безаварийные ситуации на автобусных маршрутах, отсутствие жалоб на работу пассажирского транспорта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Style12"/>
    <w:qFormat/>
    <w:rPr/>
  </w:style>
  <w:style w:type="character" w:styleId="A14">
    <w:name w:val="a14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7">
    <w:name w:val="a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1:00Z</dcterms:created>
  <dc:creator>iuristao</dc:creator>
  <dc:description/>
  <cp:keywords/>
  <dc:language>en-US</dc:language>
  <cp:lastModifiedBy>uristdem</cp:lastModifiedBy>
  <dcterms:modified xsi:type="dcterms:W3CDTF">2025-05-26T02:07:00Z</dcterms:modified>
  <cp:revision>5</cp:revision>
  <dc:subject/>
  <dc:title/>
</cp:coreProperties>
</file>